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KALENDARZ DOKONYWANIA OCENY</w:t>
        <w:br/>
        <w:t xml:space="preserve"> NAUCZYCIELI AKADEMICKICH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024 RO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AP I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k - przełożon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21.10.2024 r. do 12.11.2024 r. </w:t>
      </w:r>
      <w:r>
        <w:rPr>
          <w:rFonts w:cs="Calibri" w:ascii="Calibri" w:hAnsi="Calibri"/>
        </w:rPr>
        <w:t>osoby podlegające ocenie oraz ich bezpośredni przełożeni dokonują oceny poprzez wypełnienie arkusza oc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ownicy podlegający ocenie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04.11.2024 r.</w:t>
      </w:r>
      <w:r>
        <w:rPr>
          <w:rFonts w:cs="Calibri" w:ascii="Calibri" w:hAnsi="Calibri"/>
        </w:rPr>
        <w:t xml:space="preserve"> wypełniają arkusz oceny (logowanie na stronie </w:t>
        <w:br/>
      </w:r>
      <w:hyperlink r:id="rId2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 i załączają elektronicznie wymagane załączniki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porządzony przez siebie raport dotyczący cytowań i wskaźnika Hirsc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porządzony przez siebie raport dotyczący publikacji dydaktycznych, które nie zostały zaimportowane z Polskiej Platformy Medycznej Uniwersytety Medycznego we Wroc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dokumenty potwierdzające aktywność zawodową ocenianą w arkuszu (w arkuszach ocen wymienione zostały potrzebne zaświadcze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z Centrum Zarządzania Projektami potwierdzające udział i charakter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</w:rPr>
        <w:t xml:space="preserve">(kierownik, wykonawca) w grancie lub innym projekcie badawczym realizowanym ze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eł zewnętr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świadczenie z Centrum Transferu Technologii potwierdzające zgłoszenie/uzyskanie patentu lub wdrożenie wynalazk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ośredni przełożeni ocenianych pracowników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12.11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wypełniają część arkusza oceny przeznaczoną dla kierownika (logowanie na stronie </w:t>
      </w:r>
      <w:hyperlink r:id="rId3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ziałowe Komisje ds. oceny kadry badawczo-dydaktycznej / Komisja Odwoławcza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do 26.11.2024 r. </w:t>
      </w:r>
      <w:r>
        <w:rPr>
          <w:rFonts w:cs="Calibri" w:ascii="Calibri" w:hAnsi="Calibri"/>
        </w:rPr>
        <w:t>Wydziałowe Komisje ds. oceny kadry badawczo-dydaktycznej oraz Komisja Odwoławcza (dla członków Komisji Wydziałowych ds. oceny kadry badawczo-dydaktycznej) dokonują oceny. Wyznaczeni przez Dziekanów pracownicy Dziekanatów oraz wyznaczony przez umocowanego prorektora pracownik Działu Spraw Pracowniczych logują się do systemu i uzupełniają w arkuszach ocen wpisy dot. oceny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ETAP III </w:t>
      </w:r>
      <w:r>
        <w:rPr>
          <w:rFonts w:cs="Calibri" w:ascii="Calibri" w:hAnsi="Calibri"/>
          <w:b/>
          <w:sz w:val="28"/>
          <w:szCs w:val="28"/>
        </w:rPr>
        <w:t xml:space="preserve">Czynności formalne związane z zakończeniem procesu oceny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10.12.2024 r.</w:t>
      </w:r>
      <w:r>
        <w:rPr>
          <w:rFonts w:cs="Calibri" w:ascii="Calibri" w:hAnsi="Calibri"/>
        </w:rPr>
        <w:t xml:space="preserve"> pracownicy podlegający ocenie oraz do 17.12.2024 r. ich bezpośredni przełożeni po otrzymaniu e-maila z systemu e-talent o dokonaniu oceny przez Wydziałowe Komisje ds. oceny kadry badawczo-dydaktycznej lub Komisję Odwoławczą, zapoznają się z wynikami oceny poprzez zalogowanie się do systemu i zatwierdzenie oceny w arkuszu. Do dnia </w:t>
      </w:r>
      <w:r>
        <w:rPr>
          <w:rFonts w:cs="Calibri" w:ascii="Calibri" w:hAnsi="Calibri"/>
          <w:b/>
        </w:rPr>
        <w:t>20.12.2024 r.</w:t>
      </w:r>
      <w:r>
        <w:rPr>
          <w:rFonts w:cs="Calibri" w:ascii="Calibri" w:hAnsi="Calibri"/>
        </w:rPr>
        <w:t xml:space="preserve"> osoba obsługująca Komisję  przekazuje arkusze ocen podpisane przez Przewodniczącego Komisji do Działu Spraw Pracowniczych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-dniowy termin na wniesienie odwołania od wyniku oceny okresowej biegnie od dnia zatwierdzenia oceny w arkuszu przez pracownika podlegającego ocenie. W przypadku gdy pracownik podlegający ocenie nie zatwierdził oceny w arkuszu w terminie wskazanym w kalendarzu (tj.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  <w:b/>
        </w:rPr>
        <w:t xml:space="preserve"> 10</w:t>
      </w:r>
      <w:r>
        <w:rPr>
          <w:rFonts w:cs="Calibri" w:ascii="Calibri" w:hAnsi="Calibri"/>
          <w:b/>
          <w:bCs/>
        </w:rPr>
        <w:t>.12.2024 r.</w:t>
      </w:r>
      <w:r>
        <w:rPr>
          <w:rFonts w:cs="Calibri" w:ascii="Calibri" w:hAnsi="Calibri"/>
        </w:rPr>
        <w:t>), 14</w:t>
        <w:noBreakHyphen/>
        <w:t xml:space="preserve">dniowy termin na wniesienie odwołania biegnie od dnia następnego po dniu upływu terminu do zatwierdzenia oceny w arkuszu (tj. </w:t>
      </w:r>
      <w:r>
        <w:rPr>
          <w:rFonts w:cs="Calibri" w:ascii="Calibri" w:hAnsi="Calibri"/>
          <w:b/>
          <w:bCs/>
        </w:rPr>
        <w:t>od 11.12.2024 r.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V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YNNOŚCI ODWOŁAW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17.01.2025 r. </w:t>
      </w:r>
      <w:r>
        <w:rPr>
          <w:rFonts w:cs="Calibri" w:ascii="Calibri" w:hAnsi="Calibri"/>
        </w:rPr>
        <w:t xml:space="preserve">odbędzie się posiedzenie Komisji Odwoławczej, która zaopiniuje ewentualne odwołania i zarekomenduje Rektorowi sposób rozpatrzenia odwoła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31.01.2025 r. </w:t>
      </w:r>
      <w:r>
        <w:rPr>
          <w:rFonts w:cs="Calibri" w:ascii="Calibri" w:hAnsi="Calibri"/>
        </w:rPr>
        <w:t>Rektor podejmie ostateczną decyzję w sprawie ocen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245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245" w:hanging="0"/>
      <w:rPr/>
    </w:pPr>
    <w:r>
      <w:rPr>
        <w:rFonts w:eastAsia="Calibri" w:cs="Calibri" w:ascii="Calibri" w:hAnsi="Calibri"/>
        <w:sz w:val="22"/>
        <w:szCs w:val="22"/>
        <w:lang w:eastAsia="en-US"/>
      </w:rPr>
      <w:t>do zarządzenia  nr 207/XVI R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245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ktora Uniwersytetu Medycznego we Wrocław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245" w:hanging="0"/>
      <w:rPr/>
    </w:pPr>
    <w:r>
      <w:rPr>
        <w:rFonts w:eastAsia="Calibri" w:cs="Calibri" w:ascii="Calibri" w:hAnsi="Calibri"/>
        <w:sz w:val="22"/>
        <w:szCs w:val="22"/>
        <w:lang w:eastAsia="en-US"/>
      </w:rPr>
      <w:t>z dnia 27 września 2024 r.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alent.umw.edu.pl/" TargetMode="External"/><Relationship Id="rId3" Type="http://schemas.openxmlformats.org/officeDocument/2006/relationships/hyperlink" Target="http://e-talent.umw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5:00Z</dcterms:created>
  <dc:creator>Dział Spraw Pracowniczych</dc:creator>
  <dc:description/>
  <cp:keywords>ocena nauczycieli</cp:keywords>
  <dc:language>en-US</dc:language>
  <cp:lastModifiedBy>MKapera</cp:lastModifiedBy>
  <cp:lastPrinted>2024-08-12T13:40:00Z</cp:lastPrinted>
  <dcterms:modified xsi:type="dcterms:W3CDTF">2024-09-27T08:58:00Z</dcterms:modified>
  <cp:revision>9</cp:revision>
  <dc:subject/>
  <dc:title>Zarzadzenie nr 207/XVI R/2024</dc:title>
</cp:coreProperties>
</file>