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FF"/>
        </w:rPr>
        <w:tab/>
      </w:r>
      <w:r>
        <w:rPr>
          <w:b/>
        </w:rPr>
        <w:t>Katedra i Klinika Pediatrii i Chorób Infekcyjn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Kontakt: 50-368 Wrocław, ul. Chałubińskiego 2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pt-BR"/>
        </w:rPr>
      </w:pPr>
      <w:r>
        <w:rPr>
          <w:b/>
        </w:rPr>
        <w:t>Sekretariat: tel: 71/770 31 51, fax – 71/770 31 5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pt-BR"/>
        </w:rPr>
      </w:pPr>
      <w:r>
        <w:rPr>
          <w:b/>
          <w:lang w:val="pt-BR"/>
        </w:rPr>
        <w:t>E-mail:</w:t>
      </w:r>
      <w:r>
        <w:rPr>
          <w:lang w:val="pt-BR"/>
        </w:rPr>
        <w:t xml:space="preserve"> </w:t>
      </w:r>
      <w:hyperlink r:id="rId2">
        <w:r>
          <w:rPr>
            <w:rStyle w:val="InternetLink"/>
            <w:b/>
            <w:lang w:val="pt-BR"/>
          </w:rPr>
          <w:t>kpi@usk.wroc.p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lang w:val="pt-BR"/>
        </w:rPr>
      </w:pPr>
      <w:r>
        <w:rPr>
          <w:b/>
          <w:lang w:val="pt-BR"/>
        </w:rPr>
        <w:t>W przypadku potrzeby kontaktu z osobami  prowadzacymi zajęcia wskazany kontakt drogą mailową przez pocztę UMed, w pilnych przypadk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n-US"/>
        </w:rPr>
        <w:t xml:space="preserve">Prof. dr hab. </w:t>
      </w:r>
      <w:r>
        <w:rPr>
          <w:b/>
          <w:bCs/>
        </w:rPr>
        <w:t>Leszek Szenborn  - tel. 71/770 31 51,  środa godz. 12-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Dr med. n med. Kamila Ludwikowska - tel. 71/770 31 54  - środa godz. 11-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r n.med. Izabela Zaleska - tel. 71/770 31 54, wtorek  godz. 11-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Dr n.med. Jolanta Jasonek - tel. 71/770 31 56  - poniedziałek  godz. 11-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Lek. Joanna Chruszcz- tel. 71/770 31 54  - środa godz. 11-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Lek. Katarzyna Preisner tel. 71/770 31 51,  środa godz. 12-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Dr n med. Wojciech Borowicz tel. 71/770 31 51,  czwartek  godz. 12-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r n. med. Katarzyna Tkaczyszyn  - tel. 71/770 31 56  - poniedziałek  godz. 11-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i@usk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4:00Z</dcterms:created>
  <dc:creator>AGENCJA REKLAMOWA</dc:creator>
  <dc:description/>
  <cp:keywords/>
  <dc:language>en-US</dc:language>
  <cp:lastModifiedBy>UMed</cp:lastModifiedBy>
  <cp:lastPrinted>2017-09-18T11:02:00Z</cp:lastPrinted>
  <dcterms:modified xsi:type="dcterms:W3CDTF">2024-09-26T10:54:00Z</dcterms:modified>
  <cp:revision>2</cp:revision>
  <dc:subject/>
  <dc:title>Program nauczania przedmiotu obowiązkowego na Wydziale Lekarskim</dc:title>
</cp:coreProperties>
</file>