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hanging="0"/>
        <w:jc w:val="center"/>
        <w:rPr/>
      </w:pPr>
      <w:r>
        <w:rPr/>
        <w:t>REGULAMIN  ZAJĘĆ  DYDAKTYCZNYCH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KATEDRY I KLINIKI PEDIATRII I CHORÓB INFEKCYJNYCH</w:t>
      </w:r>
    </w:p>
    <w:p>
      <w:pPr>
        <w:pStyle w:val="TextBody"/>
        <w:spacing w:lineRule="auto" w:line="360"/>
        <w:ind w:left="-54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dla studentów IV roku WL  - 2024/2025  UMed we Wrocławiu</w:t>
      </w:r>
    </w:p>
    <w:p>
      <w:pPr>
        <w:pStyle w:val="Normal"/>
        <w:spacing w:lineRule="auto" w:line="36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Plan ćwiczeń z chorób zakaźnych dzieci ustalony jest przez Opiekuna Roku.</w:t>
      </w:r>
    </w:p>
    <w:p>
      <w:pPr>
        <w:pStyle w:val="Normal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ci są zobowiązani do systematycznego przygotowywania się do ćwiczeń praktycznych i seminariów, wg tematyki podanej w sylabusie przedmiotu.</w:t>
      </w:r>
    </w:p>
    <w:p>
      <w:pPr>
        <w:pStyle w:val="TextBody"/>
        <w:numPr>
          <w:ilvl w:val="0"/>
          <w:numId w:val="1"/>
        </w:numPr>
        <w:spacing w:lineRule="auto" w:line="360"/>
        <w:ind w:left="54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uzyskania zaliczenia jest znajomość omawianych zagadnień  i obecność  na wszystkich ćwiczeniach i seminariach, znajomość tematów podanych w sylabusie, uzyskanie pozytywnych ocen  na  ćwiczeniach, pozytywnej oceny z zaliczenia testowego na ostatnim ćwiczeniu w  I i II semestrze ćwiczeń z przedmiotu chorób zakaźnych i pasożytniczych wieku dziecię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iczenie przedmiotu będzie uznane dopiero po odrobieniu wszystkich zaległych ćwiczeń. Każda  nieobecność musi być odrobiona, łącznie z nieobecnością w dni rektorskie i w godzinach dziekań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rabianie ćwiczeń możliwe jest tylko w godzinach zajęć wraz z innymi grupami. Nie przewiduje się odrabiania ćwiczeń „na dyżurach”, w dni wolne (soboty, niedziele, święta). W celu odrobienia zajęć rekomendowana jest także forma prezentacji lub eseju przygotowanego przez studenta w ramach samokształcenia, po uzgodnieniu z prowadzącym ćwi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można poprawiać ocen uzyskanych na zaliczeniu. Ocena ta jest sumą wiedzy i aktywności studenta na ćwiczeniach. Warunki zaliczenia przedmiotu – sylabus na rok akademicki 2024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 zaliczeniach obowiązuje następująca skala ocen: bardzo dobry-5,0; ponad dobry-4,5; dobry-4,0; dość dobry- 3,5; dostateczny-3,0; niedostateczny-2,0 (sylabu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zaliczenia przedmiotu jest średnią ocen z zaliczeń w semestrach zimowym i letnim roku akademickiego 2024/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udenci powtarzający rok mogą ubiegać się o zaliczenie ćwiczeń odbytych w ubiegłym roku pod warunkiem, że uzyskali średnią ocenę z zaliczeń przynajmniej </w:t>
      </w:r>
      <w:r>
        <w:rPr>
          <w:rFonts w:eastAsia="Symbol" w:cs="Symbol" w:ascii="Symbol" w:hAnsi="Symbol"/>
        </w:rPr>
        <w:t></w:t>
      </w:r>
      <w:r>
        <w:rPr/>
        <w:t xml:space="preserve">4,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dopuszczalne jest odrabianie ćwiczeń awansem przez studentów niższych lat studi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ach wątpliwych i w indywidualnych przypadkach losowych należy zgłosić się do adiunkta dydaktycznego (dr n.med. Izabela Zaleska). Kwestie sporne rozstrzyga Kierownik Katedry i Kliniki Pediatrii i Chorób Infekcyjnych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(Prof. dr hab. n. med. Leszek Szenborn</w:t>
      </w:r>
      <w:r>
        <w:rPr>
          <w:sz w:val="22"/>
          <w:szCs w:val="22"/>
        </w:rPr>
        <w:t xml:space="preserve">). </w:t>
      </w:r>
    </w:p>
    <w:p>
      <w:pPr>
        <w:pStyle w:val="TextBody"/>
        <w:ind w:left="-54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6:00Z</dcterms:created>
  <dc:creator>AGENCJA REKLAMOWA</dc:creator>
  <dc:description/>
  <cp:keywords/>
  <dc:language>en-US</dc:language>
  <cp:lastModifiedBy>UMed</cp:lastModifiedBy>
  <cp:lastPrinted>2019-09-16T08:14:00Z</cp:lastPrinted>
  <dcterms:modified xsi:type="dcterms:W3CDTF">2024-09-26T11:06:00Z</dcterms:modified>
  <cp:revision>2</cp:revision>
  <dc:subject/>
  <dc:title>REGULAMIN WEWNĘTRZNY</dc:title>
</cp:coreProperties>
</file>