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sz w:val="18"/>
          <w:szCs w:val="18"/>
        </w:rPr>
        <w:t>(załącznik nr 15 do zarządzenia nr 111/XV R/2019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sz w:val="18"/>
          <w:szCs w:val="18"/>
        </w:rPr>
        <w:t>z dnia 31 lipca 2019 r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niosek do Biura Obsługi Studentów Uniwersytetu Medycznego we Wrocławiu </w:t>
        <w:br/>
        <w:t xml:space="preserve">o przyznanie miejsca w pokoju 3 osobowym w domu studenckim </w:t>
      </w:r>
      <w:r>
        <w:rPr>
          <w:i/>
        </w:rPr>
        <w:t>(nazwa)</w:t>
      </w:r>
      <w:r>
        <w:rPr>
          <w:b/>
        </w:rPr>
        <w:t>……………………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na rok akademicki 20….../20….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>(</w:t>
      </w:r>
      <w:r>
        <w:rPr>
          <w:i/>
          <w:sz w:val="20"/>
          <w:szCs w:val="18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</w:t>
      </w:r>
      <w:r>
        <w:rPr>
          <w:i/>
          <w:sz w:val="20"/>
          <w:szCs w:val="18"/>
        </w:rPr>
        <w:t>...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18"/>
        </w:rPr>
        <w:t>...</w:t>
      </w:r>
      <w:r>
        <w:rPr>
          <w:i/>
          <w:sz w:val="20"/>
          <w:szCs w:val="18"/>
        </w:rPr>
        <w:t>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adres stałego zamieszkania, nr telefonu, e-mail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szę o przyznanie miejsca w pokoju 3 osobowym w domu studenckim Uniwersytetu Medycznego </w:t>
        <w:br/>
        <w:t xml:space="preserve">we Wrocławiu </w:t>
      </w:r>
      <w:r>
        <w:rPr>
          <w:sz w:val="22"/>
          <w:szCs w:val="20"/>
        </w:rPr>
        <w:t xml:space="preserve">(zwanego dalej „Uczelnią”), </w:t>
      </w:r>
      <w:r>
        <w:rPr/>
        <w:t>w pokoju nr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Średni dochód miesięczny netto za rok poprzedni na jedną osobę w mojej rodzinie wynosi </w:t>
        <w:br/>
        <w:t>…..……...… (słownie: …………………………………………………….……………….…….) złot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Miejsce mojego stałego zamieszkania znajduje się w odległości ……...…………… od Uczel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– Uniwersytet Medyczny </w:t>
        <w:br/>
        <w:t xml:space="preserve">we Wrocławiu, dla celów prowadzenia postępowania o zakwaterowanie w domach studenckich Uniwersytetu Medycznego we Wrocławiu. 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</w:t>
        <w:br/>
        <w:t xml:space="preserve">we Wrocławiu, w celu przedstawiania przez Administratora oferty jego usług (marketing usług własnych),                         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świadczam, że zapoznałam/em się z klauzulą informacyjną dla osób ubiegających się o zakwaterowanie w domu studenckim Uniwersytetu Medycznego we Wrocławiu, dotyczącą ochrony i przetwarzania moich danych osobowy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…….…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/>
      </w:pPr>
      <w:r>
        <w:rPr>
          <w:i/>
          <w:sz w:val="16"/>
          <w:szCs w:val="20"/>
        </w:rPr>
        <w:tab/>
        <w:t xml:space="preserve"> ds.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ormal"/>
        <w:spacing w:lineRule="exact" w:line="3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kwaterowania w domu studenckim Administratora (w tym świadczenia pomocy materialnej z nim związanej 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dstawę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będzie przetwarzał tylko takie Pani/Pana dane osobowe, których przetwarzanie będzie konieczne do realizacji celów, </w:t>
        <w:br/>
        <w:t>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Jest Pani/Pana uprawniona w każdym czasie do cofnięcia udzielonej zgody na przetwarzanie danych osobowych. Cofnięcie zgody pozostaje bez wpływu na legalność przetwarzania Pani/Pana danych osobowych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Ma Pani/Pana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erReference w:type="default" r:id="rId3"/>
      <w:type w:val="nextPage"/>
      <w:pgSz w:w="11920" w:h="16838"/>
      <w:pgMar w:left="821" w:right="972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4:00Z</dcterms:created>
  <dc:creator>KM13.3</dc:creator>
  <dc:description/>
  <cp:keywords/>
  <dc:language>en-US</dc:language>
  <cp:lastModifiedBy>Kamila</cp:lastModifiedBy>
  <cp:lastPrinted>2018-07-11T10:38:00Z</cp:lastPrinted>
  <dcterms:modified xsi:type="dcterms:W3CDTF">2024-09-09T12:54:00Z</dcterms:modified>
  <cp:revision>2</cp:revision>
  <dc:subject/>
  <dc:title/>
</cp:coreProperties>
</file>