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99"/>
        <w:gridCol w:w="1763"/>
        <w:gridCol w:w="1417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3"/>
              <w:rPr/>
            </w:pPr>
            <w:r>
              <w:rPr>
                <w:b/>
                <w:sz w:val="28"/>
                <w:szCs w:val="28"/>
              </w:rPr>
              <w:t>`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arz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miejsc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AD –MED.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gmara Pokorna –Kałwak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nieszka Mastalerz –Miga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yrokomli 1</w:t>
            </w:r>
          </w:p>
          <w:p>
            <w:pPr>
              <w:pStyle w:val="Bezodstpw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łotnicka 17BC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kładowa 18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.malchrzak@admed-poz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yka Lekarzy Rodzinnych s.c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yta Klimcz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y Rodzinnych s.c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gorzata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iecka –Matuszkiewicz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yta Sierakow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Berez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Praktyka Lekarzy Rodzinnych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Gierow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epperta 13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72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1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Praktyka Lekarza Rodzinnego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Nowic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lwar Ikara 26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130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42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wa Stocka –Błażejewsk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tyzantów 72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675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8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na Wiśniew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Lipowa 10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124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 Chełmoń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ekoladowa 49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-32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8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nia FRONTID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Jędrzeje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polska 18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88488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aktyka Lekarza Rodzinnego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ata Steck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omuny Paryskiej 73 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452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 342 91 46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Krawiecka-Jaworsk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otnicza 37, 54-154 Wrocław - w budynku Ośrodka Rehabilitacji CREAT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7930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!!! </w:t>
      </w:r>
    </w:p>
    <w:p>
      <w:pPr>
        <w:pStyle w:val="Normal"/>
        <w:rPr/>
      </w:pPr>
      <w:r>
        <w:rPr/>
        <w:t>Praktyka Lekarza Rodzinnego  Beata Stecka na ul. Komuny Paryskiej 73 a –zajęcia popołudniu, wyjątek -środa  rano</w:t>
      </w:r>
    </w:p>
    <w:p>
      <w:pPr>
        <w:pStyle w:val="Normal"/>
        <w:rPr/>
      </w:pPr>
      <w:r>
        <w:rPr/>
        <w:t>Każdy student przed zajęciami w PLR ma obowiązek zadzwonić do wybranej praktyki i się umówić na odbycie zajęć z medycyny rodzin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3:00Z</dcterms:created>
  <dc:creator>Dorota</dc:creator>
  <dc:description/>
  <cp:keywords/>
  <dc:language>en-US</dc:language>
  <cp:lastModifiedBy>Dorota</cp:lastModifiedBy>
  <cp:lastPrinted>2017-10-03T13:18:00Z</cp:lastPrinted>
  <dcterms:modified xsi:type="dcterms:W3CDTF">2024-09-30T08:23:00Z</dcterms:modified>
  <cp:revision>2</cp:revision>
  <dc:subject/>
  <dc:title/>
</cp:coreProperties>
</file>