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 „Regulaminu Rankingu działalności organizacji studenckich i stowarzyszeń (…)” </w:t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  <w:color w:val="000000"/>
        </w:rPr>
        <w:t>(Zarządzenie nr 98/XVI R 2022 Rektora Uniwersytetu Medycznego we Wrocławi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z dnia 24 maja 2022 r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kaz osiągnięć i działań organizacji studenckich oraz stowarzysze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 roku akademickim 20…../20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organizacj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Numer organizacji ………………………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roku akademickim, którego dotyczy Ranking  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aktualnym roku akademickim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27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38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9"/>
        <w:gridCol w:w="167"/>
        <w:gridCol w:w="610"/>
        <w:gridCol w:w="2192"/>
        <w:gridCol w:w="703"/>
        <w:gridCol w:w="11"/>
        <w:gridCol w:w="1984"/>
        <w:gridCol w:w="134"/>
        <w:gridCol w:w="1000"/>
        <w:gridCol w:w="12649"/>
      </w:tblGrid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ind w:right="-1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iągnięcie/ wydarzeni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ind w:right="5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dotyczące osiągnięcia/wydar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uzyskanych punktów wpisuje pracownik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ownictwo w grancie naukow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odać tytuł i dane osoby, która kieruje grantem z organizacji)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5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sz w:val="16"/>
                <w:szCs w:val="16"/>
              </w:rPr>
              <w:t>, należy podać tytuł i dane osoby, która kieruje grantem z organiz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0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grancie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należy podać tytuł grantu dane osoby, która uczestniczy w grancie z organiz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sz w:val="16"/>
                <w:szCs w:val="16"/>
              </w:rPr>
              <w:t>, należy podać tytuł grantu i dane osoby, która uczestniczy w grancie z organiz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wpisać maksymalnie 3 granty za każdy można otrzymać maksymalnie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4 pkt.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stwo lub współautorstwo publikacji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iążki, monografii, rozdziału książki/monografii o charakterze naukowym posiadającej numer ISBN,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elektroniczna na stronie WWW z numerem ISSN,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tykułów w czasopismach naukowych wymienionych w wykazie opublikowanym w komunikacie Ministerstwa Nauki i Szkolnictwa Wyższego lub recenzowanych czasopismach zagranicznych.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tuł i dane przynajmniej jednego autora  z organizacji.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artykuły naukowe, które ukazały się w okresie od 1 października do 30 września w roku akademickim poprzedzającym rok, w którym organizacja składa Wykaz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blikacja obcojęzyczna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 pierwszym autorem jest członek</w:t>
            </w:r>
          </w:p>
          <w:p>
            <w:pPr>
              <w:pStyle w:val="Normal"/>
              <w:ind w:left="720" w:hanging="8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bli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skojęzyczna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-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ie nagrody lub wyróżnienia za pracę prezentowaną na konferencji naukowej</w:t>
            </w:r>
            <w:r>
              <w:rPr>
                <w:rFonts w:cs="Calibri" w:ascii="Calibri" w:hAnsi="Calibri"/>
                <w:sz w:val="16"/>
                <w:szCs w:val="16"/>
              </w:rPr>
              <w:t>, jeżeli za daną pracę organizacja nie uzyskała punktów za autorstwo pracy wygłoszonej na konferencję naukowej potwierdzane certyfikatem uczestnictwa w konferencji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tuł pracy oraz dane przynajmniej jednej osoby prezentującej z organizacji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międzynarod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krajowa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ie nagrody lub wyróżnienia w konkursach  o charakterze naukow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aki to konkurs i min. jednego  laureata z organizacj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kurs krajowy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stwo pracy wygłoszonej na konferencji naukowej potwierdzone certyfikatem uczestnictwa w konferen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jeżeli za daną pracę organizacja nie uzyskała punktów za otrzymanie nagrody lub wyróżnienia za pracę prezentowaną na konferencji naukowej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aki to konkurs i min. jednego  laureata z organizacji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kraj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konferencji/warsztatów/obozów naukowych/akcji profilaktycznych/innych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e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podać jedną nazwę konferencji, datę oraz miejs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y</w:t>
            </w:r>
          </w:p>
          <w:p>
            <w:pPr>
              <w:pStyle w:val="Akapitzlist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ozy naukow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kcje profilaktyczn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akcje profilaktyczn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e </w:t>
            </w:r>
          </w:p>
          <w:p>
            <w:pPr>
              <w:pStyle w:val="Akapitzlist"/>
              <w:ind w:left="100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innych form wydarzeń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adrze narodowej podczas igrzysk olimpijskich lub paraolimpijsk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oraz minimum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5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V miejsce w: uniwersjadach, mistrzostwach świata, mistrzostwach Europ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mistrzostwach Po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Akademickich Mistrzostwach Polski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Mistrzostwach Polski Uczelni Med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3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konferencji/warsztatów/obozów/innych o profilu sportowym / artystycznym 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ferencj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szta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o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inne formy wydarzeń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z innymi formacjami artystyczny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formacji artystycznej, termin, min. jedną osobę z organiza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za granic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dział artystyczny w konkursach, festiwalach lub przegląd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eżeli za dany występ organizacja nie uzyskała punktów z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trzymanie nagrody/wyróżnienia w konkursach, przeglądach, festiwalach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 konkursu/festiwalu/przeglądu, termin, min. jedną osobę z organiza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trzymanie nagrody/wyróżnienia w konkursach, przeglądach, festiwal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eżeli za dany występ organizacja nie uzyskała punktów z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udział w konkursach, festiwalach lub przeglądach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konkursu/festiwalu/przeglądu, termin, min. jedną osobę z organizacj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i pieczęć opiekuna organizacji (jeżeli organizacja posiad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umocowanej w organizacji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 pracownik BOS na podstawie spisu dostarczonego przez Dział Marketingu/Biura Rekrutacji do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wydarzeniu promującym Uczelnię wśród kandydatów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: udział przedstawicieli organizacji studenckiej na targach edukacyjnych, udział w przeglądzie organizacji studenckich podczas Dnia Otwartego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ydarzenia za każde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merytoryczny w przygotowaniu wydarzeń popularyzujących naukę, które współtworzy Dział Marketingu/Biuro Rekrutacji</w:t>
            </w:r>
            <w:r>
              <w:rPr>
                <w:rFonts w:cs="Calibri" w:ascii="Calibri" w:hAnsi="Calibri"/>
                <w:sz w:val="16"/>
                <w:szCs w:val="16"/>
              </w:rPr>
              <w:t>, np.: Noc Laboratoriów, prowadzenie stanowiska na miejskich festynach, prowadzenie zajęć edukacyjnych przy okazji imprez sportowych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udział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wadzenie warsztatów z edukacji zdrowotnej dla szkół, które organizuje Dział Marketingu/Biuro Rekrutacji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Współpraca z Działem Marketingu/Biuro Rekrutacji w social mediach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 promowanie Uczelni przy okazji akcji tworzonych przez organizację w Internecie, tworzenie treści do social mediów Uczelni na prośbę Działu Marketingu.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spółprace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Dolnośląskim Festiwalu nauki (np. prowadzenie (np. przedstawiały prezentację, prowadziły warsztaty, prowadziły stanowiska promujące, itp.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720" w:hanging="8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/stowarzyszenie brała udzia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720" w:hanging="8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/stowarzyszenie nie brała udziału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udział można otrzyma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ZYSKANYCH PUNKTÓW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sumowanie uzyskanych punktów</w:t>
            </w:r>
          </w:p>
        </w:tc>
      </w:tr>
      <w:tr>
        <w:trPr>
          <w:trHeight w:val="549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datkowe kryterium – liczba członków w organiz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wypełnia pracownik BOS na podstawie list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tórą osoba umocowana w organizacji zobowiązana jest aktualizować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członków …………… </w:t>
            </w:r>
          </w:p>
        </w:tc>
        <w:tc>
          <w:tcPr>
            <w:tcW w:w="1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kt</w:t>
            </w:r>
          </w:p>
        </w:tc>
      </w:tr>
      <w:tr>
        <w:trPr>
          <w:trHeight w:val="786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UZYSKANYCH PUNKTÓW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5" w:hRule="atLeast"/>
        </w:trPr>
        <w:tc>
          <w:tcPr>
            <w:tcW w:w="808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pracownika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łącznik zmieniony zarządzeniem nr 231/XVI R/2024 Rektora UMW z dnia 17 październik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8:00Z</dcterms:created>
  <dc:creator>Dział Spraw Studenckich</dc:creator>
  <dc:description/>
  <cp:keywords>rankingi</cp:keywords>
  <dc:language>en-US</dc:language>
  <cp:lastModifiedBy>MKapera</cp:lastModifiedBy>
  <cp:lastPrinted>2023-12-22T09:05:00Z</cp:lastPrinted>
  <dcterms:modified xsi:type="dcterms:W3CDTF">2024-10-18T09:36:00Z</dcterms:modified>
  <cp:revision>3</cp:revision>
  <dc:subject/>
  <dc:title>Zalacznik do zarządzenia nr 231/XVI R/2024</dc:title>
</cp:coreProperties>
</file>