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253" w:hanging="4253"/>
        <w:rPr>
          <w:rFonts w:cs="Calibri"/>
          <w:vertAlign w:val="superscript"/>
        </w:rPr>
      </w:pPr>
      <w:r>
        <w:rPr>
          <w:rFonts w:cs="Calibri"/>
        </w:rPr>
        <w:t>Załącznik nr 2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widowControl w:val="false"/>
        <w:autoSpaceDE w:val="false"/>
        <w:spacing w:lineRule="auto" w:line="240"/>
        <w:ind w:left="4253" w:hanging="4253"/>
        <w:rPr>
          <w:rFonts w:cs="Calibri"/>
        </w:rPr>
      </w:pPr>
      <w:r>
        <w:rPr>
          <w:rFonts w:cs="Calibri"/>
        </w:rPr>
        <w:t xml:space="preserve">do „Regulaminu świadczeń dla studentów UMW </w:t>
      </w:r>
    </w:p>
    <w:p>
      <w:pPr>
        <w:pStyle w:val="Normal"/>
        <w:widowControl w:val="false"/>
        <w:autoSpaceDE w:val="false"/>
        <w:spacing w:lineRule="auto" w:line="240"/>
        <w:ind w:left="4253" w:hanging="4253"/>
        <w:rPr>
          <w:rFonts w:cs="Calibri"/>
        </w:rPr>
      </w:pPr>
      <w:r>
        <w:rPr>
          <w:rFonts w:cs="Calibri"/>
        </w:rPr>
        <w:t xml:space="preserve">od roku akademickiego 2019/2020” </w:t>
      </w:r>
    </w:p>
    <w:p>
      <w:pPr>
        <w:pStyle w:val="Normal"/>
        <w:widowControl w:val="false"/>
        <w:autoSpaceDE w:val="false"/>
        <w:spacing w:lineRule="auto" w:line="240"/>
        <w:ind w:left="4253" w:hanging="4253"/>
        <w:rPr/>
      </w:pPr>
      <w:r>
        <w:rPr>
          <w:rFonts w:cs="Calibri"/>
        </w:rPr>
        <w:t>(zarządzenie nr  111/XV R/2019 Rektora UMW  z dnia 31 lipca 2019 r.)</w:t>
      </w:r>
    </w:p>
    <w:p>
      <w:pPr>
        <w:pStyle w:val="Normal"/>
        <w:autoSpaceDE w:val="false"/>
        <w:spacing w:lineRule="auto" w:line="360" w:before="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rFonts w:cs="Calibri"/>
          <w:b/>
          <w:bCs/>
          <w:sz w:val="24"/>
          <w:szCs w:val="24"/>
        </w:rPr>
        <w:t>Zasady powoływania i działania Komisji Stypendialnej i Odwoławczej Komisji Stypendialnej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1.  Powołanie Komisji Stypendialnej i Odwoławczej Komisji Stypendialnej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orząd Studencki wnioskuje do Rektora o powołanie Komisji Stypendialnej (zwaną dalej ”KS”) i Odwoławczej Komisji Stypendialnej (zwaną dalej „OKS”), którym przekazuje się uprawnienia w zakresie, o których mowa w §3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Rektor wydaje zarządzenie o powołaniu KS i OKS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KS i OKS Uniwersytetu Medycznego we Wrocławiu (zwanym dalej „Uczeln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”) powoływane są na okres jednego roku akademicki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 Spraw Studenckich zapewnia obsługę administracyjną KS/OKS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2. Skład Komisji Stypendialnej i Odwoławczej Komisji Stypendialnej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360"/>
        <w:rPr/>
      </w:pP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W składzie KS i OKS może być maksymalnie po 18 członków, w który wchodzą:</w:t>
      </w:r>
    </w:p>
    <w:p>
      <w:pPr>
        <w:pStyle w:val="Normal"/>
        <w:autoSpaceDE w:val="false"/>
        <w:spacing w:lineRule="auto" w:line="360" w:before="0" w:after="0"/>
        <w:ind w:left="851" w:hanging="284"/>
        <w:rPr/>
      </w:pPr>
      <w:r>
        <w:rPr>
          <w:rFonts w:cs="Calibri"/>
          <w:sz w:val="24"/>
          <w:szCs w:val="24"/>
        </w:rPr>
        <w:t>1) pracownicy Działu Spraw Studenckich wskazani przez Kierownika Działu,</w:t>
      </w:r>
    </w:p>
    <w:p>
      <w:pPr>
        <w:pStyle w:val="Normal"/>
        <w:autoSpaceDE w:val="false"/>
        <w:spacing w:lineRule="auto" w:line="36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pracownicy Dziekanatu każdego wydziału, wskazani przez Kierowników poszczególnych Dziekanatów, </w:t>
      </w:r>
    </w:p>
    <w:p>
      <w:pPr>
        <w:pStyle w:val="Normal"/>
        <w:autoSpaceDE w:val="false"/>
        <w:spacing w:lineRule="auto" w:line="360" w:before="0" w:after="0"/>
        <w:ind w:left="851" w:hanging="284"/>
        <w:rPr/>
      </w:pPr>
      <w:r>
        <w:rPr>
          <w:rFonts w:cs="Calibri"/>
          <w:sz w:val="24"/>
          <w:szCs w:val="24"/>
        </w:rPr>
        <w:t>3) studenci wskazani przez Samor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 Studen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 stanowi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składu KS i 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osiedzeniach KS i OKS może brać udział, z głosem doradczym, radca praw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udziału w pracach Komisji wy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e są</w:t>
      </w:r>
      <w:r>
        <w:rPr>
          <w:rFonts w:eastAsia="TimesNewRoman;MS Mincho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y wskazane w art. 24 i 25 ustawy z dnia 14 czerwca 1960 r. Kodeks post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administracyj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/>
      </w:pPr>
      <w:r>
        <w:rPr>
          <w:rFonts w:cs="Calibri"/>
          <w:sz w:val="24"/>
          <w:szCs w:val="24"/>
        </w:rPr>
        <w:t>Rektor odwołuje członka KS/OKS ze składu Komisji Stypendialnej lub Odwoławczej Komisji Stypendialnej na podstawie wniosku KS/OKS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trzykrotnego niestawiennictwa się na posiedzeniach KS/OKS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utracenia statusu studenta Uniwersytetu Medycznego we Wrocławi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kończenia stosunku pracy na Uniwersytecie Medycznym we Wrocławi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pisemnej rezygnacji członka KS/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hanging="11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osobowe w składzie KS/OKS dokonywane są zgodnie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 §1 ust. 2 oraz §2 ust. 1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3.  Zakres obowiązków KS i OKS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360"/>
        <w:rPr/>
      </w:pPr>
      <w:r>
        <w:rPr>
          <w:rFonts w:cs="Calibri"/>
          <w:sz w:val="24"/>
          <w:szCs w:val="24"/>
        </w:rPr>
        <w:t>Na pierwszym posiedzeniu członkowie KS i OKS wybier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e swojego składu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i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KS i 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142" w:firstLine="142"/>
        <w:rPr/>
      </w:pPr>
      <w:r>
        <w:rPr>
          <w:rFonts w:cs="Calibri"/>
          <w:sz w:val="24"/>
          <w:szCs w:val="24"/>
        </w:rPr>
        <w:t>Do 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ów KS n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rozpatrywanie wniosków zł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ych przez studentów o przyznanie świadczeń tj. stypendium socjalnego, Rektora, dla osób niepełnosprawnych oraz zapomogi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wanie decyzji w sprawach, o których mowa w ust. 2 pkt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284"/>
        <w:rPr/>
      </w:pPr>
      <w:r>
        <w:rPr>
          <w:rFonts w:cs="Calibri"/>
          <w:sz w:val="24"/>
          <w:szCs w:val="24"/>
        </w:rPr>
        <w:t>Do 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ów OKS n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ywanie odwołań</w:t>
      </w:r>
      <w:r>
        <w:rPr>
          <w:rFonts w:eastAsia="TimesNewRoman;MS Mincho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 decyzji wydanych przez KS,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wydawanie decyzji w sprawach, o których mowa w ust. 3 pkt 1,</w:t>
      </w:r>
    </w:p>
    <w:p>
      <w:pPr>
        <w:pStyle w:val="Normal"/>
        <w:autoSpaceDE w:val="false"/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</w:rPr>
        <w:t>3)</w:t>
        <w:tab/>
        <w:t>przygotowanie i przekazanie dokumentacji dotyczącej sprawy, w przypadku zł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a przez studenta skargi na decyzję OKS do Wojewódzkiego Sądu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, a w przypadku jego nieobecności wiceprzewodniczący KS/OKS zawiadamia członków KS/OKS o miejscu i terminie posiedzenia za pośrednictwem poczty elektronicznej z domeną umed.wroc.pl. Członkowie są zobowiązani do potwierdzenia swojej obecności. Ponadto przewodniczący, a w przypadku jego nieobecności wiceprzewodniczący KS/OKS z każdego posiedzenia spor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a listę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oraz protokół.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e wydawane przez KS i OKS podpisuj</w:t>
      </w:r>
      <w:r>
        <w:rPr>
          <w:rFonts w:eastAsia="TimesNewRoman;MS Mincho" w:cs="Calibri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lub dział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 jego upowa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enia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trike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4.   Rozpatrywanie wniosków dotyczących przyznania świadczeń dla studentów </w:t>
      </w:r>
      <w:r>
        <w:rPr>
          <w:rFonts w:cs="Calibri"/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1.</w:t>
        <w:tab/>
        <w:t>Wnioski o przyznanie świadczeń składane są przez studentów we właściwym Dziekanacie, w terminach określonych w Regulaminie świadczeń dla studentów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2.</w:t>
        <w:tab/>
      </w:r>
      <w:bookmarkStart w:id="0" w:name="_Hlk72919915"/>
      <w:bookmarkStart w:id="1" w:name="_Hlk12364327"/>
      <w:r>
        <w:rPr>
          <w:rFonts w:cs="Calibri"/>
          <w:sz w:val="24"/>
          <w:szCs w:val="24"/>
        </w:rPr>
        <w:t xml:space="preserve">Członek KS </w:t>
      </w:r>
      <w:bookmarkEnd w:id="1"/>
      <w:r>
        <w:rPr>
          <w:rFonts w:cs="Calibri"/>
          <w:sz w:val="24"/>
          <w:szCs w:val="24"/>
        </w:rPr>
        <w:t>we właściwym Dziekanacie, po uprzednim przyjęciu i sprawdzeniu złożonego wniosku wraz z załączonymi dokumentami: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zekazuje i omawia na posiedzeniach KS, kompletne wnioski wraz z za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znikami; 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b) przygotowuje i wysyła zestawienie złożonych wniosków dotyczących świadczeń studentów do pracownika Działu Spraw Studenckich przed planowanym terminem posiedzenia; 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przygotowuje listę rankingową i listę nieuprawnionych do otrzymania świadczeń na posiedzenie, na którym będą procedowane wnioski o przyznanie stypendium Rektora. </w:t>
      </w:r>
      <w:bookmarkEnd w:id="0"/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3.</w:t>
        <w:tab/>
        <w:t>Decyzje KS zapadaj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wykł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głosów, przy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co najmniej połowy jej składu, w głosowaniu tajnym. W przypadku równej liczby głosów decyduje głos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go, </w:t>
        <w:br/>
        <w:t>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-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KS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4.</w:t>
        <w:tab/>
        <w:t>Projekty decyzji podj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tych przez KS przygotowuje członek KS we właściwym Dziekanacie w dwóch egzemplarzach. </w:t>
      </w:r>
      <w:bookmarkStart w:id="2" w:name="_Hlk12529449"/>
      <w:r>
        <w:rPr>
          <w:rFonts w:cs="Calibri"/>
          <w:sz w:val="24"/>
          <w:szCs w:val="24"/>
        </w:rPr>
        <w:t>Po podpisaniu decyzji przez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KS</w:t>
      </w:r>
      <w:bookmarkEnd w:id="2"/>
      <w:r>
        <w:rPr>
          <w:rFonts w:cs="Calibri"/>
          <w:sz w:val="24"/>
          <w:szCs w:val="24"/>
        </w:rPr>
        <w:t>, członek KS we właściwym Dziekanacie przekazuje za potwierdzeniem odbioru jeden egzemplarz decyzji studentowi. Drugi egzemplarz decyzji pozostaje w teczce osobowej studenta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 xml:space="preserve">Rozdział 5. Odwołania do Odwoławczej Komisji Stypendialnej od decyzji Komisji Stypendialnej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od decyzji KS student składa do OKS za p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ctwem właściwego Dziekanatu, w terminie 14 dni od dnia otrzymania decyzj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łonek KS we właściwym Dziekanacie, po uprzednim przyjęciu i sprawdzeniu złożonego odwołania, przekazuje je do OKS, w terminie 7 dni od dnia wpływu odwołania. 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3.</w:t>
        <w:tab/>
        <w:t>OKS, po rozpatrzeniu odwoła</w:t>
      </w:r>
      <w:r>
        <w:rPr>
          <w:rFonts w:eastAsia="TimesNewRoman;MS Mincho" w:cs="Calibri"/>
          <w:sz w:val="24"/>
          <w:szCs w:val="24"/>
        </w:rPr>
        <w:t xml:space="preserve">nia, </w:t>
      </w:r>
      <w:r>
        <w:rPr>
          <w:rFonts w:cs="Calibri"/>
          <w:sz w:val="24"/>
          <w:szCs w:val="24"/>
        </w:rPr>
        <w:t>podejmuje decyzje zwykł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głosów, przy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</w:t>
        <w:br/>
        <w:t>co najmniej połowy jej składu, w głosowaniu tajnym. W przypadku równej liczby głosów, decyduje głos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-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Projekt decyzji podj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przez OKS przygotowuje członek OKS z Działu Spraw Studenckich w dwóch egzemplarzach. Po podpisaniu decyzji przez 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a w razie jego nie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iceprzewodni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OKS doręcza się jeden egzemplarz decyzji studentowi za potwierdzeniem odbioru, a drugi egzemplarz decyzji wraz z kompletem dokumentów  przekazuje się do teczki osobowej studenta znajdującej się we właściwym Dziekanacie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5.</w:t>
        <w:tab/>
        <w:t>Decyzja OKS jest ostateczna. Od decyzji OKS przysługuje skarga do Wojewódzkiego S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u Administracyjnego wła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do rozpatrzenia sprawy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6.</w:t>
        <w:tab/>
        <w:t>Skarg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wnie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a p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ctwem organu, który wydał decyzj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w terminie 30 dni od dnia jej otrzymania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6.  Przepisy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1.</w:t>
        <w:tab/>
        <w:t>Nadzór nad działal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MS Mincho" w:cs="Calibri"/>
          <w:sz w:val="24"/>
          <w:szCs w:val="24"/>
        </w:rPr>
        <w:t xml:space="preserve">ą KS i </w:t>
      </w:r>
      <w:r>
        <w:rPr>
          <w:rFonts w:cs="Calibri"/>
          <w:sz w:val="24"/>
          <w:szCs w:val="24"/>
        </w:rPr>
        <w:t>OKS sprawuje Rektor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W ramach nadzoru, o którym mowa w ust. 1, Rektor m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uchyli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ecyzj</w:t>
      </w:r>
      <w:r>
        <w:rPr>
          <w:rFonts w:eastAsia="TimesNewRoman;MS Mincho" w:cs="Calibri"/>
          <w:sz w:val="24"/>
          <w:szCs w:val="24"/>
        </w:rPr>
        <w:t xml:space="preserve">ę KS i </w:t>
      </w:r>
      <w:r>
        <w:rPr>
          <w:rFonts w:cs="Calibri"/>
          <w:sz w:val="24"/>
          <w:szCs w:val="24"/>
        </w:rPr>
        <w:t>OKS niezgodn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 przepisami prawa lub Regulaminem świadczeń dla studentów.</w:t>
      </w:r>
    </w:p>
    <w:p>
      <w:pPr>
        <w:pStyle w:val="Normal"/>
        <w:autoSpaceDE w:val="false"/>
        <w:spacing w:lineRule="auto" w:line="360" w:before="0" w:after="24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Załatwienie sprawy powinno nastąpić w ciągu miesiąca od dnia wpłynięcia wniosku / odwołania.</w:t>
      </w:r>
      <w:r>
        <w:rPr>
          <w:rFonts w:cs="Calibri"/>
          <w:dstrike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1. Rejestr decyzji wydawanych przez KS znajduje się w Uczelnianym systemie BAZUS. 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 przypadku decyzji wydanych przez KS po wznowieniu postępowania w sprawie świadczeń dla studentów, rejestr decyzji prowadzi Dział Spraw Studenckich.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Rejestr decyzji wydanych przez OKS prowadzi Dział Spraw Studenckich.</w:t>
      </w:r>
    </w:p>
    <w:p>
      <w:pPr>
        <w:pStyle w:val="Normal"/>
        <w:spacing w:lineRule="auto" w:line="360" w:before="0" w:after="200"/>
        <w:ind w:left="284" w:hanging="284"/>
        <w:rPr/>
      </w:pPr>
      <w:r>
        <w:rPr>
          <w:rFonts w:cs="Calibri"/>
          <w:sz w:val="24"/>
          <w:szCs w:val="24"/>
        </w:rPr>
        <w:t>4.</w:t>
        <w:tab/>
        <w:t>Protokoły posiedze</w:t>
      </w:r>
      <w:r>
        <w:rPr>
          <w:rFonts w:eastAsia="TimesNewRoman;MS Mincho" w:cs="Calibri"/>
          <w:sz w:val="24"/>
          <w:szCs w:val="24"/>
        </w:rPr>
        <w:t>ń wraz z l</w:t>
      </w:r>
      <w:r>
        <w:rPr>
          <w:rFonts w:cs="Calibri"/>
          <w:sz w:val="24"/>
          <w:szCs w:val="24"/>
        </w:rPr>
        <w:t>istami obec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</w:t>
      </w:r>
      <w:r>
        <w:rPr>
          <w:rFonts w:eastAsia="TimesNewRoman;MS Mincho" w:cs="Calibri"/>
          <w:sz w:val="24"/>
          <w:szCs w:val="24"/>
        </w:rPr>
        <w:t xml:space="preserve">KS i </w:t>
      </w:r>
      <w:r>
        <w:rPr>
          <w:rFonts w:cs="Calibri"/>
          <w:sz w:val="24"/>
          <w:szCs w:val="24"/>
        </w:rPr>
        <w:t>OKS przechowuje i udost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ia Dział Spraw Studenckic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1/XVI R/2024 Rektora UMW z dnia 23 września 2024 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13/XVI R/2024 Rektora UMW z dnia 3 październik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1:00Z</dcterms:created>
  <dc:creator>Maciek</dc:creator>
  <dc:description/>
  <cp:keywords/>
  <dc:language>en-US</dc:language>
  <cp:lastModifiedBy>Joanna Susłowicz</cp:lastModifiedBy>
  <cp:lastPrinted>2014-10-01T15:27:00Z</cp:lastPrinted>
  <dcterms:modified xsi:type="dcterms:W3CDTF">2024-10-04T06:39:00Z</dcterms:modified>
  <cp:revision>8</cp:revision>
  <dc:subject/>
  <dc:title>ZASADY POWOŁYWANIA I DZIAŁANIA</dc:title>
</cp:coreProperties>
</file>