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2" w:hanging="4962"/>
        <w:rPr>
          <w:rFonts w:cs="Calibri"/>
          <w:sz w:val="24"/>
          <w:szCs w:val="24"/>
        </w:rPr>
      </w:pPr>
      <w:bookmarkStart w:id="0" w:name="_Hlk134093873"/>
      <w:bookmarkEnd w:id="0"/>
      <w:r>
        <w:rPr>
          <w:rFonts w:cs="Calibri"/>
          <w:sz w:val="24"/>
          <w:szCs w:val="24"/>
        </w:rPr>
        <w:t xml:space="preserve">Załącznik 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ind w:left="4962" w:hanging="496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rządzenia nr 111/XV R/2019</w:t>
      </w:r>
    </w:p>
    <w:p>
      <w:pPr>
        <w:pStyle w:val="Normal"/>
        <w:spacing w:lineRule="auto" w:line="360" w:before="0" w:after="0"/>
        <w:ind w:left="4962" w:hanging="496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ktora Uniwersytetu Medycznego we Wrocławiu </w:t>
      </w:r>
    </w:p>
    <w:p>
      <w:pPr>
        <w:pStyle w:val="Normal"/>
        <w:spacing w:lineRule="auto" w:line="360" w:before="0" w:after="0"/>
        <w:ind w:left="4962" w:hanging="496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dnia 31 lipca 2019 r.</w:t>
      </w:r>
    </w:p>
    <w:p>
      <w:pPr>
        <w:pStyle w:val="Normal"/>
        <w:widowControl w:val="false"/>
        <w:spacing w:lineRule="auto" w:line="360" w:before="0" w:after="240"/>
        <w:jc w:val="both"/>
        <w:rPr>
          <w:rFonts w:eastAsia="Arial Narrow" w:cs="Calibri"/>
          <w:sz w:val="24"/>
          <w:szCs w:val="24"/>
        </w:rPr>
      </w:pPr>
      <w:r>
        <w:rPr>
          <w:rFonts w:eastAsia="Arial Narrow" w:cs="Calibri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240"/>
        <w:jc w:val="center"/>
        <w:rPr>
          <w:rFonts w:cs="Calibri"/>
          <w:b/>
          <w:b/>
          <w:sz w:val="24"/>
          <w:szCs w:val="24"/>
          <w:lang w:eastAsia="ar-SA"/>
        </w:rPr>
      </w:pPr>
      <w:bookmarkStart w:id="1" w:name="_Hlk134093873"/>
      <w:bookmarkEnd w:id="1"/>
      <w:r>
        <w:rPr>
          <w:rFonts w:cs="Calibri"/>
          <w:b/>
          <w:sz w:val="24"/>
          <w:szCs w:val="24"/>
          <w:lang w:eastAsia="ar-SA"/>
        </w:rPr>
        <w:t>Regulamin świadczeń dla studentów Uniwersytetu Medycznego we Wrocławiu od roku akademickiego 2019/2020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Rozdział 1. Postanowienia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określa: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709" w:hanging="283"/>
        <w:rPr/>
      </w:pPr>
      <w:r>
        <w:rPr>
          <w:rFonts w:cs="Calibri" w:ascii="Calibri" w:hAnsi="Calibri"/>
          <w:color w:val="000000"/>
        </w:rPr>
        <w:t xml:space="preserve">1) sposób ustalania wysokości świadczeń, o których mowa w § 2 ust. 1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2) szczegółowe kryteria, tryb przyznawania oraz sposób wypłacania świadczeń, o których mowa w § 2 ust. 1, 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sposób dokumentowania sytuacji materialnej studenta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tryb powoływania oraz skład Komisji Stypendialnej i Odwoławczej Komisji Stypendialnej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851" w:hanging="425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5) szczegółowe kryteria i tryb przyznawania zakwaterowania w domach studenckich Uniwersytetu Medycznego we Wrocławiu – stanowiące załącznik nr 15 niniejszego Regulaminu.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 xml:space="preserve">Uniwersytet Medyczny we Wrocławiu, zwany dalej „Uczelnią”, nie zapewnia wyżywienia studentom. 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426" w:hanging="426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Regulamin świadczeń dla studentów ustala Rektor w porozumieniu z Samorządem Studenckim.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426" w:hanging="426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Świadczenia przyznawane są z Funduszu Stypendialnego, zwanego dalej „fundusz”.</w:t>
      </w:r>
    </w:p>
    <w:p>
      <w:pPr>
        <w:pStyle w:val="Normal"/>
        <w:numPr>
          <w:ilvl w:val="0"/>
          <w:numId w:val="46"/>
        </w:numPr>
        <w:spacing w:lineRule="auto" w:line="360" w:before="0" w:after="240"/>
        <w:ind w:left="425" w:hanging="425"/>
        <w:rPr>
          <w:rFonts w:cs="Calibri"/>
          <w:i/>
          <w:i/>
          <w:strike/>
          <w:sz w:val="24"/>
          <w:szCs w:val="24"/>
        </w:rPr>
      </w:pPr>
      <w:r>
        <w:rPr>
          <w:rStyle w:val="FootnoteCharacters"/>
          <w:rStyle w:val="FootnoteAnchor"/>
          <w:rFonts w:cs="Calibri"/>
          <w:i/>
          <w:sz w:val="24"/>
          <w:szCs w:val="24"/>
        </w:rPr>
        <w:footnoteReference w:id="3"/>
      </w:r>
      <w:r>
        <w:rPr>
          <w:rFonts w:cs="Calibri"/>
          <w:i/>
          <w:sz w:val="24"/>
          <w:szCs w:val="24"/>
        </w:rPr>
        <w:t xml:space="preserve">Uchylony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Rozdział 2. Formy świadczeń przyznawane studentom z Funduszu Stypendialn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§ 2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ramach środków funduszu, student Uczelni może ubiegać się o następujące rodzaje świadczeń: </w:t>
      </w:r>
    </w:p>
    <w:p>
      <w:pPr>
        <w:pStyle w:val="Normal"/>
        <w:spacing w:lineRule="auto" w:line="36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stypendium socjalne; </w:t>
      </w:r>
    </w:p>
    <w:p>
      <w:pPr>
        <w:pStyle w:val="Default"/>
        <w:spacing w:lineRule="auto" w:line="360"/>
        <w:ind w:left="426" w:hanging="0"/>
        <w:rPr/>
      </w:pPr>
      <w:r>
        <w:rPr>
          <w:rFonts w:cs="Calibri" w:ascii="Calibri" w:hAnsi="Calibri"/>
          <w:color w:val="000000"/>
        </w:rPr>
        <w:t xml:space="preserve">2) stypendium dla osób niepełnosprawnych; </w:t>
      </w:r>
    </w:p>
    <w:p>
      <w:pPr>
        <w:pStyle w:val="Default"/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zapomogę; </w:t>
      </w:r>
    </w:p>
    <w:p>
      <w:pPr>
        <w:pStyle w:val="Default"/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stypendium Rektora.</w:t>
      </w:r>
    </w:p>
    <w:p>
      <w:pPr>
        <w:pStyle w:val="Default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>Student, oprócz świadczeń o których mowa w ust. 1, może ubiegać się o:</w:t>
      </w:r>
    </w:p>
    <w:p>
      <w:pPr>
        <w:pStyle w:val="Default"/>
        <w:numPr>
          <w:ilvl w:val="3"/>
          <w:numId w:val="18"/>
        </w:numPr>
        <w:spacing w:lineRule="auto" w:line="360"/>
        <w:ind w:left="426" w:hanging="0"/>
        <w:rPr/>
      </w:pPr>
      <w:r>
        <w:rPr>
          <w:rFonts w:cs="Calibri" w:ascii="Calibri" w:hAnsi="Calibri"/>
          <w:color w:val="000000"/>
        </w:rPr>
        <w:t xml:space="preserve">stypendium finansowane przez jednostkę samorządu terytorialnego; </w:t>
      </w:r>
    </w:p>
    <w:p>
      <w:pPr>
        <w:pStyle w:val="Default"/>
        <w:numPr>
          <w:ilvl w:val="3"/>
          <w:numId w:val="18"/>
        </w:numPr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ypendium za wyniki w nauce lub w sporcie finansowane przez osobę fizyczną lub osobę prawną niebędącą państwową ani samorządową osobą prawną;</w:t>
      </w:r>
    </w:p>
    <w:p>
      <w:pPr>
        <w:pStyle w:val="Default"/>
        <w:numPr>
          <w:ilvl w:val="3"/>
          <w:numId w:val="18"/>
        </w:numPr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ypendium ministra.</w:t>
      </w:r>
    </w:p>
    <w:p>
      <w:pPr>
        <w:pStyle w:val="Default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świadczenia, wymienione w ust. 2, student może się ubiegać na podstawie odrębnych przepisów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Rozdział 3. Podział środków z Funduszu Stypendialnego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ind w:left="360" w:hanging="360"/>
        <w:rPr/>
      </w:pPr>
      <w:r>
        <w:rPr>
          <w:rFonts w:cs="Calibri"/>
          <w:sz w:val="24"/>
          <w:szCs w:val="24"/>
          <w:lang w:eastAsia="pl-PL"/>
        </w:rPr>
        <w:t>Minister właściwy do spraw zdrowia przyznaje uczelniom medycznym środki na świadczenia  dla studentów, o których mowa w § 2 ust. 1.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ind w:left="360" w:hanging="3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 wysokości przyznanej Uczelni dotacji przeznaczonej na świadczenia dla studentów, Kwestor informuje Rektora oraz Dział Spraw Studenckich.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ind w:left="360" w:hanging="360"/>
        <w:rPr/>
      </w:pPr>
      <w:r>
        <w:rPr>
          <w:rFonts w:cs="Calibri"/>
          <w:sz w:val="24"/>
          <w:szCs w:val="24"/>
          <w:lang w:eastAsia="pl-PL"/>
        </w:rPr>
        <w:t xml:space="preserve">Rektor, w porozumieniu z </w:t>
      </w:r>
      <w:r>
        <w:rPr>
          <w:rFonts w:eastAsia="Times New Roman" w:cs="Calibri"/>
          <w:sz w:val="24"/>
          <w:szCs w:val="24"/>
          <w:lang w:eastAsia="ar-SA"/>
        </w:rPr>
        <w:t>Samorządem Studenckim</w:t>
      </w:r>
      <w:r>
        <w:rPr>
          <w:rFonts w:cs="Calibri"/>
          <w:sz w:val="24"/>
          <w:szCs w:val="24"/>
          <w:lang w:eastAsia="pl-PL"/>
        </w:rPr>
        <w:t>, dokonuje podziału otrzymanej dotacji na okres roku (załącznik nr 1 do niniejszego Regulaminu).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ind w:left="284" w:hanging="284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Środki dotacji, o których  mowa w ust. 3, wydatkowana na stypendia Rektora dla studentów, stanowi nie więcej niż 60% środków wydatkowanych łącznie w danym roku na stypendia Rektora dla studentów, stypendia socjalne dla studentów oraz zapomogi dla studentów. 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ind w:left="360" w:hanging="360"/>
        <w:rPr>
          <w:rFonts w:eastAsia="Times New Roman" w:cs="Calibri"/>
          <w:sz w:val="24"/>
          <w:szCs w:val="24"/>
          <w:lang w:eastAsia="ar-SA"/>
        </w:rPr>
      </w:pP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ar-SA"/>
        </w:rPr>
        <w:footnoteReference w:id="4"/>
      </w:r>
      <w:r>
        <w:rPr>
          <w:rFonts w:eastAsia="Times New Roman" w:cs="Calibri"/>
          <w:sz w:val="24"/>
          <w:szCs w:val="24"/>
          <w:lang w:eastAsia="ar-SA"/>
        </w:rPr>
        <w:t>Wysokość świadczeń dla studentów na dany rok akademicki, odrębnym Zarządzeniem, ustala Rektor w porozumieniu z Samorządem Studenckim na podstawie podziału otrzymanej dotacji i liczby złożonych przez studentów wniosków.</w:t>
      </w:r>
    </w:p>
    <w:p>
      <w:pPr>
        <w:pStyle w:val="Akapitzlist"/>
        <w:numPr>
          <w:ilvl w:val="0"/>
          <w:numId w:val="35"/>
        </w:numPr>
        <w:ind w:left="426" w:hanging="426"/>
        <w:jc w:val="left"/>
        <w:rPr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i/>
          <w:sz w:val="24"/>
          <w:szCs w:val="24"/>
        </w:rPr>
        <w:t>Uchylon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2520"/>
        <w:ind w:left="357" w:hanging="357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iewykorzystane w danym roku budżetowym środki funduszu pozostają w funduszu na następny rok.</w:t>
      </w:r>
    </w:p>
    <w:p>
      <w:pPr>
        <w:pStyle w:val="Normal"/>
        <w:tabs>
          <w:tab w:val="clear" w:pos="709"/>
          <w:tab w:val="left" w:pos="360" w:leader="none"/>
          <w:tab w:val="left" w:pos="4253" w:leader="none"/>
          <w:tab w:val="left" w:pos="4395" w:leader="none"/>
        </w:tabs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§ 4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240"/>
        <w:rPr>
          <w:rFonts w:cs="Calibri"/>
          <w:strike/>
          <w:sz w:val="24"/>
          <w:szCs w:val="24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Przyznając świadczenia studentom, Uczelnia przestrzega zasady równości dostępu do świadczeń  i jawności działań w pracach odpowiednio Rektora lub komisji stypendialnych, przy zachowaniu ochrony danych osobowych, </w:t>
      </w:r>
      <w:r>
        <w:rPr>
          <w:rFonts w:cs="Calibri"/>
          <w:sz w:val="24"/>
          <w:szCs w:val="24"/>
        </w:rPr>
        <w:t xml:space="preserve">wynikających z odrębnych przepisów.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Rozdział 4. Ogólne zasady przyznawania świadczeń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ar-SA"/>
        </w:rPr>
        <w:t>§ 5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tudent studiujący równocześnie na kilku kierunkach studiów może otrzymać: stypendium socjalne, stypendium dla osób niepełnosprawnych, zapomogę, stypendium Rektora i stypendium ministra, tylko na 1, wskazanym przez siebie kierunku studiów.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hanging="426"/>
        <w:rPr>
          <w:rFonts w:eastAsia="Times New Roman" w:cs="Calibri"/>
          <w:strike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Łączna, przyznana studentowi, miesięczna wysokość stypendium socjalnego oraz stypendium Rektora nie może być wyższa niż 38% wynagrodzenia profesora. </w:t>
      </w:r>
      <w:r>
        <w:rPr>
          <w:rFonts w:eastAsia="Times New Roman" w:cs="Calibri"/>
          <w:strike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284" w:hanging="284"/>
        <w:rPr/>
      </w:pPr>
      <w:r>
        <w:rPr>
          <w:rStyle w:val="FootnoteCharacters"/>
          <w:rStyle w:val="FootnoteAnchor"/>
          <w:rFonts w:cs="Calibri"/>
          <w:sz w:val="24"/>
          <w:szCs w:val="24"/>
          <w:lang w:eastAsia="pl-PL"/>
        </w:rPr>
        <w:footnoteReference w:id="6"/>
      </w:r>
      <w:r>
        <w:rPr>
          <w:rFonts w:cs="Calibri"/>
          <w:sz w:val="24"/>
          <w:szCs w:val="24"/>
          <w:lang w:eastAsia="pl-PL"/>
        </w:rPr>
        <w:t xml:space="preserve">Jeżeli student powtarza rok, uzyskał warunkowy wpis na dany rok studiów lub otrzymał karę dyscyplinarną w roku akademickim poprzedzającym rok, w którym chce złożyć wniosek, to może ubiegać się tylko o następujące świadczenia pomocy materialnej: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lineRule="auto" w:line="360" w:before="0" w:after="0"/>
        <w:ind w:left="42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typendium socjalne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lineRule="auto" w:line="360" w:before="0" w:after="0"/>
        <w:ind w:left="426" w:hanging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ar-SA"/>
        </w:rPr>
        <w:t>stypendium dla osób niepełnosprawnych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lineRule="auto" w:line="360" w:before="0" w:after="0"/>
        <w:ind w:left="426" w:hanging="0"/>
        <w:rPr/>
      </w:pPr>
      <w:r>
        <w:rPr>
          <w:rFonts w:cs="Calibri"/>
          <w:sz w:val="24"/>
          <w:szCs w:val="24"/>
          <w:lang w:eastAsia="pl-PL"/>
        </w:rPr>
        <w:t>zapomogę.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284" w:hanging="284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tudent, który uzyskał zgodę Dziekana na urlop, zachowuje prawo do stypendium Rektora.</w:t>
      </w:r>
    </w:p>
    <w:p>
      <w:pPr>
        <w:pStyle w:val="Normal"/>
        <w:numPr>
          <w:ilvl w:val="3"/>
          <w:numId w:val="12"/>
        </w:numPr>
        <w:spacing w:lineRule="auto" w:line="360" w:before="0" w:after="240"/>
        <w:ind w:left="425" w:hanging="425"/>
        <w:rPr>
          <w:rFonts w:eastAsia="Times New Roman" w:cs="Calibri"/>
          <w:spacing w:val="-2"/>
          <w:sz w:val="24"/>
          <w:szCs w:val="24"/>
          <w:lang w:eastAsia="ar-SA"/>
        </w:rPr>
      </w:pPr>
      <w:r>
        <w:rPr>
          <w:rFonts w:eastAsia="Times New Roman" w:cs="Calibri"/>
          <w:spacing w:val="-2"/>
          <w:sz w:val="24"/>
          <w:szCs w:val="24"/>
          <w:lang w:eastAsia="ar-SA"/>
        </w:rPr>
        <w:t>Prawo do świadczeń zachowuje student uczestniczący w programie Erasmus, Mostum lub innych programach wymiany krajowej i międzynarodowej, w których stroną jest Uczelnia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Akapitzlist"/>
        <w:ind w:left="284" w:hanging="284"/>
        <w:jc w:val="left"/>
        <w:rPr>
          <w:bCs/>
          <w:sz w:val="24"/>
          <w:szCs w:val="24"/>
        </w:rPr>
      </w:pPr>
      <w:r>
        <w:rPr>
          <w:rStyle w:val="Markedcontent"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Świadczenia, o których mowa w § 2 ust. 1 przysługują na studiach 1. stopnia, studiach 2. stopnia i jednolitych studiach magisterskich z zastrzeżeniem, że </w:t>
      </w:r>
      <w:r>
        <w:rPr>
          <w:rStyle w:val="Markedcontent"/>
          <w:sz w:val="24"/>
          <w:szCs w:val="24"/>
        </w:rPr>
        <w:t>łączny okres, przez który przysługują świadczenia, wynosi 12 semestrów, bez względu na ich pobieranie przez studenta z zastrzeżeniem, że w ramach tego okresu świadczenia przysługują na studiach:</w:t>
      </w:r>
    </w:p>
    <w:p>
      <w:pPr>
        <w:pStyle w:val="Akapitzlist"/>
        <w:ind w:left="1701" w:hanging="1275"/>
        <w:jc w:val="left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1) </w:t>
      </w:r>
      <w:r>
        <w:rPr>
          <w:sz w:val="24"/>
          <w:szCs w:val="24"/>
        </w:rPr>
        <w:t>1.</w:t>
      </w:r>
      <w:r>
        <w:rPr>
          <w:rStyle w:val="Markedcontent"/>
          <w:sz w:val="24"/>
          <w:szCs w:val="24"/>
        </w:rPr>
        <w:t xml:space="preserve"> stopnia – nie dłużej niż przez 9 semestrów;</w:t>
      </w:r>
    </w:p>
    <w:p>
      <w:pPr>
        <w:pStyle w:val="Akapitzlist"/>
        <w:ind w:left="1701" w:hanging="1275"/>
        <w:jc w:val="left"/>
        <w:rPr/>
      </w:pPr>
      <w:r>
        <w:rPr>
          <w:rStyle w:val="Markedcontent"/>
          <w:sz w:val="24"/>
          <w:szCs w:val="24"/>
        </w:rPr>
        <w:t xml:space="preserve">2) </w:t>
      </w:r>
      <w:r>
        <w:rPr>
          <w:sz w:val="24"/>
          <w:szCs w:val="24"/>
        </w:rPr>
        <w:t>2.</w:t>
      </w:r>
      <w:r>
        <w:rPr>
          <w:rStyle w:val="Markedcontent"/>
          <w:sz w:val="24"/>
          <w:szCs w:val="24"/>
        </w:rPr>
        <w:t xml:space="preserve"> stopnia – nie dłużej niż przez 7 semestrów.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jc w:val="left"/>
        <w:rPr/>
      </w:pPr>
      <w:r>
        <w:rPr>
          <w:rStyle w:val="Markedcontent"/>
          <w:sz w:val="24"/>
          <w:szCs w:val="24"/>
        </w:rPr>
        <w:t>Łączny okres, o którym mowa w ust. 1, jest dłuższy o 2 semestry w przypadku, gdy student podjął jednolite studia magisterskie, których czas trwania określony w przepisach prawa wynosi 11 albo 12 semestrów.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jc w:val="left"/>
        <w:rPr/>
      </w:pPr>
      <w:r>
        <w:rPr>
          <w:rStyle w:val="Markedcontent"/>
          <w:sz w:val="24"/>
          <w:szCs w:val="24"/>
        </w:rPr>
        <w:t xml:space="preserve">Do okresu, o którym mowa w ust. 1 i 2, wlicza się wszystkie rozpoczęte przez studenta semestry na studiach, o których mowa w ust. 1, w tym semestry przypadające w okresie korzystania z urlopów od zajęć oraz urlopów od zajęć z możliwością przystąpienia do weryfikacji uzyskanych efektów uczenia się określonych w programie studiów z wyjątkiem semestrów na kolejnych studiach </w:t>
      </w:r>
      <w:r>
        <w:rPr>
          <w:sz w:val="24"/>
          <w:szCs w:val="24"/>
        </w:rPr>
        <w:t>1.</w:t>
      </w:r>
      <w:r>
        <w:rPr>
          <w:rStyle w:val="Markedcontent"/>
          <w:sz w:val="24"/>
          <w:szCs w:val="24"/>
        </w:rPr>
        <w:t xml:space="preserve"> stopnia rozpoczętych lub kontynuowanych po uzyskaniu </w:t>
      </w:r>
      <w:r>
        <w:rPr>
          <w:sz w:val="24"/>
          <w:szCs w:val="24"/>
        </w:rPr>
        <w:t xml:space="preserve">1. </w:t>
      </w:r>
      <w:r>
        <w:rPr>
          <w:rStyle w:val="Markedcontent"/>
          <w:sz w:val="24"/>
          <w:szCs w:val="24"/>
        </w:rPr>
        <w:t>tytułu zawodowego licencjata, inżyniera albo równorzędnego. W przypadku kształcenia się na kilku kierunkach studiów semestry odbywane równocześnie traktuje się jako 1 semestr.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jc w:val="left"/>
        <w:rPr/>
      </w:pPr>
      <w:r>
        <w:rPr>
          <w:sz w:val="24"/>
          <w:szCs w:val="24"/>
        </w:rPr>
        <w:t xml:space="preserve">Świadczenia, o których mowa w § 2 ust. 1 nie przysługują studentowi posiadającemu tytuł zawodowy: </w:t>
      </w:r>
    </w:p>
    <w:p>
      <w:pPr>
        <w:pStyle w:val="Default"/>
        <w:numPr>
          <w:ilvl w:val="2"/>
          <w:numId w:val="22"/>
        </w:numPr>
        <w:spacing w:lineRule="auto" w:line="360"/>
        <w:ind w:left="1276" w:hanging="8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gistra, magistra inżyniera albo równorzędny, </w:t>
      </w:r>
    </w:p>
    <w:p>
      <w:pPr>
        <w:pStyle w:val="Default"/>
        <w:numPr>
          <w:ilvl w:val="2"/>
          <w:numId w:val="22"/>
        </w:numPr>
        <w:spacing w:lineRule="auto" w:line="360"/>
        <w:ind w:left="709" w:hanging="283"/>
        <w:rPr/>
      </w:pPr>
      <w:r>
        <w:rPr>
          <w:rFonts w:cs="Calibri" w:ascii="Calibri" w:hAnsi="Calibri"/>
          <w:color w:val="000000"/>
        </w:rPr>
        <w:t xml:space="preserve">licencjata, inżyniera albo równorzędny, jeżeli ponownie podejmuje studia 1. stopnia. 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Przepisy ust. 1-4 stosuje się do osób posiadających tytuły zawodowe uzyskane za granicą.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jc w:val="left"/>
        <w:rPr/>
      </w:pPr>
      <w:r>
        <w:rPr>
          <w:sz w:val="24"/>
          <w:szCs w:val="24"/>
        </w:rPr>
        <w:t xml:space="preserve">Student ubiegający się o świadczenia, o których mowa w § 2 ust. 1 pkt 1, 2 i 4 lub student, który otrzymuje takie świadczenia, ma obowiązek niezwłocznie powiadomić Uczelnię o wystąpieniu okoliczności powodujących w utratę prawa do świadczeń. </w:t>
      </w:r>
    </w:p>
    <w:p>
      <w:pPr>
        <w:pStyle w:val="Akapitzlist"/>
        <w:numPr>
          <w:ilvl w:val="0"/>
          <w:numId w:val="42"/>
        </w:numPr>
        <w:spacing w:before="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W przypadku gdy niepełnosprawność powstała w trakcie studiów lub po uzyskaniu tytułu zawodowego, świadczenie, o którym mowa w § 2 ust. 1 pkt 2, przysługuje przez dodatkowy okres 12 semestrów. Przepisy ust. 1 i 3 stosuje się odpowiednio.</w:t>
      </w:r>
    </w:p>
    <w:p>
      <w:pPr>
        <w:pStyle w:val="Default"/>
        <w:numPr>
          <w:ilvl w:val="0"/>
          <w:numId w:val="42"/>
        </w:numPr>
        <w:spacing w:lineRule="auto" w:line="360" w:before="0" w:after="240"/>
        <w:ind w:left="284" w:hanging="284"/>
        <w:rPr/>
      </w:pPr>
      <w:r>
        <w:rPr>
          <w:rFonts w:eastAsia="Times New Roman" w:cs="Calibri" w:ascii="Calibri" w:hAnsi="Calibri"/>
          <w:color w:val="000000"/>
          <w:lang w:eastAsia="ar-SA"/>
        </w:rPr>
        <w:t>Stypendia, o których mowa w § 2 ust. 1 pkt 1, 2 i 4 są przyznawane na semestr lub na rok akademicki i wypłacane co miesiąc przez okres 9 miesięcy (</w:t>
      </w:r>
      <w:r>
        <w:rPr>
          <w:rFonts w:cs="Calibri" w:ascii="Calibri" w:hAnsi="Calibri"/>
          <w:color w:val="000000"/>
        </w:rPr>
        <w:t>to jest:</w:t>
      </w:r>
      <w:r>
        <w:rPr>
          <w:rFonts w:eastAsia="Times New Roman" w:cs="Calibri" w:ascii="Calibri" w:hAnsi="Calibri"/>
          <w:color w:val="000000"/>
          <w:lang w:eastAsia="ar-SA"/>
        </w:rPr>
        <w:t xml:space="preserve"> październik, listopad, grudzień, styczeń, luty, marzec, kwiecień, maj, czerwiec), a gdy</w:t>
      </w:r>
      <w:r>
        <w:rPr>
          <w:rFonts w:cs="Calibri" w:ascii="Calibri" w:hAnsi="Calibri"/>
          <w:color w:val="000000"/>
        </w:rPr>
        <w:t xml:space="preserve"> kształcenie trwa semestr – przez okres 5 miesięcy (to jest: październik, listopad, grudzień, styczeń, luty)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Rozdział 5. </w:t>
      </w:r>
      <w:r>
        <w:rPr>
          <w:rFonts w:cs="Calibri"/>
          <w:b/>
          <w:sz w:val="24"/>
          <w:szCs w:val="24"/>
        </w:rPr>
        <w:t>Świadczenia dla cudzoziemców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7"/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§ 7</w:t>
      </w:r>
      <w:r>
        <w:rPr>
          <w:rStyle w:val="FootnoteCharacters"/>
          <w:rStyle w:val="FootnoteAnchor"/>
          <w:rFonts w:eastAsia="Times New Roman" w:cs="Calibri"/>
          <w:b/>
          <w:sz w:val="24"/>
          <w:szCs w:val="24"/>
          <w:lang w:eastAsia="ar-SA"/>
        </w:rPr>
        <w:footnoteReference w:id="8"/>
      </w:r>
    </w:p>
    <w:p>
      <w:pPr>
        <w:pStyle w:val="Normal"/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9"/>
      </w:r>
      <w:r>
        <w:rPr>
          <w:rFonts w:cs="Calibri"/>
          <w:sz w:val="24"/>
          <w:szCs w:val="24"/>
        </w:rPr>
        <w:t>Cudzoziemcy odbywający studia w Uniwersytecie Medycznym we Wrocławiu mogą ubiegać się o przyznanie stypendium rektora, stypendium dla osób niepełnosprawnych lub zapomogę.</w:t>
      </w:r>
    </w:p>
    <w:p>
      <w:pPr>
        <w:pStyle w:val="Akapitzlist"/>
        <w:ind w:left="284" w:hanging="284"/>
        <w:rPr/>
      </w:pPr>
      <w:r>
        <w:rPr>
          <w:sz w:val="24"/>
          <w:szCs w:val="24"/>
        </w:rPr>
        <w:t xml:space="preserve">2. 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O stypendium socjalne może ubiegać się cudzoziemiec:</w:t>
      </w:r>
    </w:p>
    <w:p>
      <w:pPr>
        <w:pStyle w:val="Akapitzlist"/>
        <w:numPr>
          <w:ilvl w:val="0"/>
          <w:numId w:val="27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obywatel państwa członkowskiego Unii Europejskiej, Konfederacji Szwajcarskiej lub państwa członkowskiego Europejskiego Porozumienia o Wolnym Handlu (EFTA) – strony umowy o Europejskim Obszarze Gospodarczym i członkowie ich rodzin, mieszkający na terytorium Rzeczypospolitej Polskiej;</w:t>
      </w:r>
    </w:p>
    <w:p>
      <w:pPr>
        <w:pStyle w:val="Akapitzlist"/>
        <w:ind w:left="709" w:hanging="283"/>
        <w:rPr>
          <w:sz w:val="24"/>
          <w:szCs w:val="24"/>
        </w:rPr>
      </w:pPr>
      <w:r>
        <w:rPr>
          <w:sz w:val="24"/>
          <w:szCs w:val="24"/>
        </w:rPr>
        <w:t>1a) obywatel Zjednoczonego Królestwa Wielkiej Brytanii i Irlandii Północnej, o którym mowa w art. 10 ust. 1 lit. b lub d Umowy o wystąpieniu Zjednoczonego Królestwa Wielkiej Brytanii i Irlandii Północnej z Unii Europejskiej i Europejskiej Wspólnoty Energii Atomowej, oraz członkowie jego rodziny, mieszkający na terytorium Rzeczypospolitej Polskiej;</w:t>
      </w:r>
    </w:p>
    <w:p>
      <w:pPr>
        <w:pStyle w:val="Akapitzlist"/>
        <w:numPr>
          <w:ilvl w:val="0"/>
          <w:numId w:val="27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któremu udzielono zezwolenia na pobyt stały, lub rezydenta długoterminowego Unii Europejskiej;</w:t>
      </w:r>
    </w:p>
    <w:p>
      <w:pPr>
        <w:pStyle w:val="Akapitzlist"/>
        <w:numPr>
          <w:ilvl w:val="0"/>
          <w:numId w:val="27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któremu udzielono zezwolenia na pobyt czasowy w związku z okolicznościami, o których mowa w art. 159 ust. 1 lub art. 186 ust. 1 pkt 3 lub 4 ustawy z dnia 12 grudnia 2013 r. o cudzoziemcach;</w:t>
      </w:r>
    </w:p>
    <w:p>
      <w:pPr>
        <w:pStyle w:val="Akapitzlist"/>
        <w:numPr>
          <w:ilvl w:val="0"/>
          <w:numId w:val="27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który posiada status uchodźcy nadany w Rzeczypospolitej Polskiej albo korzysta z ochrony czasowej albo ochrony uzupełniającej na terytorium Rzeczypospolitej Polskiej;</w:t>
      </w:r>
    </w:p>
    <w:p>
      <w:pPr>
        <w:pStyle w:val="Akapitzlist"/>
        <w:numPr>
          <w:ilvl w:val="0"/>
          <w:numId w:val="27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posiadacz certyfikatu poświadczającego znajomość języka polskiego jako obcego, o którym mowa w art. 11a ust. 2 ustawy z dnia 7 października 1999 r. o języku polskim, co najmniej na poziomie biegłości językowej C1;</w:t>
      </w:r>
    </w:p>
    <w:p>
      <w:pPr>
        <w:pStyle w:val="Akapitzlist"/>
        <w:numPr>
          <w:ilvl w:val="0"/>
          <w:numId w:val="27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posiadacz Karty Polaka lub osoba, której wydano decyzję w sprawie stwierdzenia polskiego pochodzenia;</w:t>
      </w:r>
    </w:p>
    <w:p>
      <w:pPr>
        <w:pStyle w:val="Akapitzlist"/>
        <w:numPr>
          <w:ilvl w:val="0"/>
          <w:numId w:val="27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będący małżonkiem, wstępnym lub zstępnym obywatela Rzeczypospolitej Polskiej, mieszkającym na terytorium Rzeczypospolitej Polskiej;</w:t>
      </w:r>
    </w:p>
    <w:p>
      <w:pPr>
        <w:pStyle w:val="Akapitzlist"/>
        <w:numPr>
          <w:ilvl w:val="0"/>
          <w:numId w:val="27"/>
        </w:numPr>
        <w:spacing w:before="0" w:after="0"/>
        <w:ind w:left="709" w:hanging="283"/>
        <w:contextualSpacing/>
        <w:rPr/>
      </w:pPr>
      <w:r>
        <w:rPr>
          <w:sz w:val="24"/>
          <w:szCs w:val="24"/>
        </w:rPr>
        <w:t xml:space="preserve">któremu udzielono zezwolenia na pobyt czasowy w związku </w:t>
        <w:br/>
        <w:t>z okolicznościami, o których mowa w art. 151 ust. 1 lub art. 151b ust. 1 ustawy z dnia 12 grudnia 2013 r. o cudzoziemcach, lub przebywającego na terytorium Rzeczypospolitej Polskiej w związku z korzystaniem z mobilności krótkoterminowej naukowca na warunkach określonych w art. 156b ust. 1 tej ustawy lub posiadającego wizę krajową w celu prowadzenia badań naukowych lub prac rozwojowych..</w:t>
      </w:r>
    </w:p>
    <w:p>
      <w:pPr>
        <w:pStyle w:val="Akapitzlist"/>
        <w:numPr>
          <w:ilvl w:val="0"/>
          <w:numId w:val="39"/>
        </w:numPr>
        <w:spacing w:before="0" w:after="0"/>
        <w:ind w:left="284" w:hanging="284"/>
        <w:contextualSpacing/>
        <w:rPr/>
      </w:pP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>O stypendium socjalne, o którym mowa w §2 ust. 1 pkt 1, może ubiegać się cudzoziemiec, o którym mowa:</w:t>
      </w:r>
    </w:p>
    <w:p>
      <w:pPr>
        <w:pStyle w:val="Akapitzlist"/>
        <w:numPr>
          <w:ilvl w:val="0"/>
          <w:numId w:val="44"/>
        </w:numPr>
        <w:spacing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w ust. 2 pkt 1 i 1a:</w:t>
      </w:r>
    </w:p>
    <w:p>
      <w:pPr>
        <w:pStyle w:val="Akapitzlist"/>
        <w:numPr>
          <w:ilvl w:val="1"/>
          <w:numId w:val="32"/>
        </w:numPr>
        <w:spacing w:before="0" w:after="0"/>
        <w:ind w:left="709" w:hanging="0"/>
        <w:contextualSpacing/>
        <w:rPr/>
      </w:pPr>
      <w:r>
        <w:rPr>
          <w:sz w:val="24"/>
          <w:szCs w:val="24"/>
        </w:rPr>
        <w:t>będący osobą pracującą na własny rachunek lub będący pracownikiem, o których mowa w art. 2 pkt 5 i 7 ustawy z dnia 14 lipca 2006 r. o wjeździe na terytorium Rzeczypospolitej Polskiej, pobycie oraz wyjeździe z tego terytorium obywateli państw członkowskich Unii Europejskiej i członków ich rodzin,</w:t>
      </w:r>
    </w:p>
    <w:p>
      <w:pPr>
        <w:pStyle w:val="Akapitzlist"/>
        <w:numPr>
          <w:ilvl w:val="1"/>
          <w:numId w:val="32"/>
        </w:numPr>
        <w:spacing w:before="0" w:after="0"/>
        <w:ind w:left="709" w:hanging="0"/>
        <w:contextualSpacing/>
        <w:rPr/>
      </w:pPr>
      <w:r>
        <w:rPr>
          <w:sz w:val="24"/>
          <w:szCs w:val="24"/>
        </w:rPr>
        <w:t>który zachowuje prawo pobytu w przypadkach, o których mowa w art. 17 ustawy, o której mowa w lit. a,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siadający prawo stałego pobytu</w:t>
      </w:r>
    </w:p>
    <w:p>
      <w:pPr>
        <w:pStyle w:val="Normal"/>
        <w:spacing w:lineRule="auto" w:line="360" w:before="0" w:after="0"/>
        <w:ind w:left="284" w:firstLine="142"/>
        <w:rPr/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>oraz członkowie jego rodziny, mieszkający na terytorium Rzeczypospolitej Polskiej;</w:t>
      </w:r>
    </w:p>
    <w:p>
      <w:pPr>
        <w:pStyle w:val="Akapitzlist"/>
        <w:numPr>
          <w:ilvl w:val="0"/>
          <w:numId w:val="44"/>
        </w:numPr>
        <w:spacing w:before="0" w:after="0"/>
        <w:ind w:left="284" w:hanging="0"/>
        <w:contextualSpacing/>
        <w:rPr/>
      </w:pPr>
      <w:r>
        <w:rPr>
          <w:sz w:val="24"/>
          <w:szCs w:val="24"/>
        </w:rPr>
        <w:t>w ust. 2 pkt 2–8.</w:t>
      </w:r>
    </w:p>
    <w:p>
      <w:pPr>
        <w:pStyle w:val="Akapitzlist"/>
        <w:numPr>
          <w:ilvl w:val="0"/>
          <w:numId w:val="28"/>
        </w:numPr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Za członków rodzin osób, o których mowa w ust. 2 pkt 1 i 1a oraz ust. 3 pkt 1, uważa się osoby wymienione w art. 2 pkt 4 ustawy, o której mowa w ust. 3 pkt 1 lit. a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Rozdział 6. Organy uprawnione do przyznawania świadczeń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§ 8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</w:tabs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ar-SA"/>
        </w:rPr>
      </w:pP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ar-SA"/>
        </w:rPr>
        <w:footnoteReference w:id="12"/>
      </w:r>
      <w:r>
        <w:rPr>
          <w:rFonts w:eastAsia="Times New Roman" w:cs="Calibri"/>
          <w:sz w:val="24"/>
          <w:szCs w:val="24"/>
          <w:lang w:eastAsia="ar-SA"/>
        </w:rPr>
        <w:t>Samorząd Studencki wnioskuje do Rektora o powołanie Komisji Stypendialnej (zwanej dalej „KS”), która przyznaje świadczenia, o których mowa w § 2 ust. 1, oraz Odwoławczej Komisji Stypendialnej (zwanej dalej „OKS”).</w:t>
      </w:r>
      <w:r>
        <w:rPr>
          <w:rFonts w:cs="Calibri"/>
          <w:sz w:val="24"/>
          <w:szCs w:val="24"/>
        </w:rPr>
        <w:t xml:space="preserve"> Powyższy wniosek Samorząd Studencki składa w każdym kolejnym roku akademickim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1a. W okresie ograniczenia lub zawieszenia funkcjonowania Uczelni świadczenie wymienione w § 2 ust. 1 pkt 3 przyznaje Rektor. Przepisów Kodeksu postępowania administracyjnego nie stosuje się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ar-SA"/>
        </w:rPr>
      </w:pPr>
      <w:r>
        <w:rPr>
          <w:rStyle w:val="FootnoteCharacters"/>
          <w:rStyle w:val="FootnoteAnchor"/>
          <w:rFonts w:cs="Calibri"/>
          <w:sz w:val="24"/>
          <w:szCs w:val="24"/>
        </w:rPr>
        <w:footnoteReference w:id="13"/>
      </w:r>
      <w:r>
        <w:rPr>
          <w:rFonts w:cs="Calibri"/>
          <w:sz w:val="24"/>
          <w:szCs w:val="24"/>
        </w:rPr>
        <w:t>Większość członków komisji, o której mowa w ust. 1, stanowią studenci. Decyzję podpisuje przewodniczący komisji albo upoważniony przez niego wiceprzewodniczący komisj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 w:before="0" w:after="240"/>
        <w:ind w:left="720" w:hanging="720"/>
        <w:rPr/>
      </w:pPr>
      <w:r>
        <w:rPr>
          <w:rFonts w:eastAsia="Times New Roman" w:cs="Calibri"/>
          <w:sz w:val="24"/>
          <w:szCs w:val="24"/>
          <w:lang w:eastAsia="ar-SA"/>
        </w:rPr>
        <w:t>Zasady powoływania i działania KS i OKS dotyczące studentów określa załącznik nr 2 do niniejszego Regulaminu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7. Zasady wypłaty świadczeń dla studentów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284"/>
        <w:rPr>
          <w:rFonts w:cs="Calibri"/>
          <w:bCs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Świadczenia,</w:t>
      </w:r>
      <w:r>
        <w:rPr>
          <w:rFonts w:eastAsia="Times New Roman" w:cs="Calibri"/>
          <w:sz w:val="24"/>
          <w:szCs w:val="24"/>
          <w:lang w:eastAsia="ar-SA"/>
        </w:rPr>
        <w:t xml:space="preserve"> o których mowa w § 2 ust. 1, </w:t>
      </w:r>
      <w:r>
        <w:rPr>
          <w:rFonts w:cs="Calibri"/>
          <w:spacing w:val="-4"/>
          <w:sz w:val="24"/>
          <w:szCs w:val="24"/>
        </w:rPr>
        <w:t>przekazywane są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przelewem, na rachunek bankowy wskazany we wniosku przez studenta, którego student jest posiadaczem albo współposiadaczem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284"/>
        <w:rPr>
          <w:rFonts w:cs="Calibri"/>
          <w:bCs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Stypendia</w:t>
      </w:r>
      <w:r>
        <w:rPr>
          <w:rFonts w:cs="Calibri"/>
          <w:spacing w:val="-4"/>
          <w:sz w:val="24"/>
          <w:szCs w:val="24"/>
        </w:rPr>
        <w:t xml:space="preserve"> wypłacane są co 1 miesiąc, do 20 dnia każdego miesiąca.</w:t>
      </w:r>
    </w:p>
    <w:p>
      <w:pPr>
        <w:pStyle w:val="Normal"/>
        <w:numPr>
          <w:ilvl w:val="0"/>
          <w:numId w:val="23"/>
        </w:numPr>
        <w:spacing w:lineRule="auto" w:line="360" w:before="0" w:after="240"/>
        <w:ind w:left="426" w:hanging="284"/>
        <w:rPr>
          <w:rFonts w:cs="Calibri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Dopuszcza się wypłatę stypendiów, o których mowa w § 2 ust. 1 pkt. 1, 2 i 4 za miesiąc październik i listopad w terminie do dnia 20 grudnia, pod warunkiem uprawomocnienia się decyzji.</w:t>
      </w:r>
      <w:r>
        <w:rPr>
          <w:rFonts w:eastAsia="Times New Roman" w:cs="Calibri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8. Składanie wniosków o przyznanie świadczeń dla studentów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Świadczenia dla studentów są przyznawane na </w:t>
      </w:r>
      <w:r>
        <w:rPr>
          <w:rFonts w:cs="Calibri"/>
          <w:bCs/>
          <w:spacing w:val="-2"/>
          <w:sz w:val="24"/>
          <w:szCs w:val="24"/>
        </w:rPr>
        <w:t xml:space="preserve">podstawie wniosku studenta </w:t>
      </w:r>
      <w:r>
        <w:rPr>
          <w:rFonts w:cs="Calibri"/>
          <w:sz w:val="24"/>
          <w:szCs w:val="24"/>
        </w:rPr>
        <w:t xml:space="preserve">(wzory wniosków określa załącznik nr 4 wzory nr 1- </w:t>
      </w:r>
      <w:r>
        <w:rPr>
          <w:rFonts w:cs="Calibri"/>
          <w:strike/>
          <w:sz w:val="24"/>
          <w:szCs w:val="24"/>
        </w:rPr>
        <w:t>4</w:t>
      </w:r>
      <w:r>
        <w:rPr>
          <w:rFonts w:cs="Calibri"/>
          <w:sz w:val="24"/>
          <w:szCs w:val="24"/>
        </w:rPr>
        <w:t>)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rPr>
          <w:rFonts w:cs="Calibri"/>
          <w:strike/>
          <w:sz w:val="24"/>
          <w:szCs w:val="24"/>
          <w:lang w:eastAsia="pl-PL"/>
        </w:rPr>
      </w:pPr>
      <w:r>
        <w:rPr>
          <w:rFonts w:cs="Calibri"/>
          <w:bCs/>
          <w:spacing w:val="-4"/>
          <w:sz w:val="24"/>
          <w:szCs w:val="24"/>
        </w:rPr>
        <w:t xml:space="preserve">Student wypełnia wniosek w Wirtualnej Uczelni, składa go, a następnie wygenerowany i podpisany  wniosek wraz z załącznikami składa we właściwym Dziekanacie lub przesyła na adres właściwego Dziekanatu, przy czym bierze się pod uwagę datę wpłynięcia do właściwego Dziekanatu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644" w:hanging="72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pacing w:val="-2"/>
          <w:sz w:val="24"/>
          <w:szCs w:val="24"/>
        </w:rPr>
        <w:t>Za właściwe skompletowanie dokumentów niezbędnych do otrzymania</w:t>
      </w:r>
    </w:p>
    <w:p>
      <w:pPr>
        <w:pStyle w:val="Normal"/>
        <w:autoSpaceDE w:val="false"/>
        <w:spacing w:lineRule="auto" w:line="360" w:before="0" w:after="0"/>
        <w:ind w:left="644" w:hanging="0"/>
        <w:rPr/>
      </w:pPr>
      <w:r>
        <w:rPr>
          <w:rFonts w:cs="Calibri"/>
          <w:bCs/>
          <w:spacing w:val="-2"/>
          <w:sz w:val="24"/>
          <w:szCs w:val="24"/>
        </w:rPr>
        <w:t>świadczeń odpowiada student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3a. Student ponosi pełną odpowiedzialność cywilną, karną i dyscyplinarną za podane we wniosku informacje i załączone dokumenty, na podstawie których przyznane są świadczenia dla studentów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  <w:lang w:eastAsia="pl-PL"/>
        </w:rPr>
        <w:t xml:space="preserve">Za przyjęcie i procedowanie wniosku o przyznanie świadczenia, do czasu podjęcia decyzji przez organ 1 lub 2 instancji, odpowiada odpowiednio członek KS lub OKS we właściwym Dziekanacie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 xml:space="preserve">Członek KS/OKS </w:t>
      </w:r>
      <w:r>
        <w:rPr>
          <w:rFonts w:cs="Calibri"/>
          <w:sz w:val="24"/>
          <w:szCs w:val="24"/>
          <w:lang w:eastAsia="pl-PL"/>
        </w:rPr>
        <w:t xml:space="preserve">na wniosek studenta potwierdza odbiór złożonego wniosku wraz z załącznikami na kopii wniosku dostarczonej przez studenta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  <w:lang w:eastAsia="pl-PL"/>
        </w:rPr>
        <w:t xml:space="preserve">W przypadku załączenia do wniosku kserokopii dokumentów, student musi okazać oryginały dokumentów do wglądu przez </w:t>
      </w:r>
      <w:r>
        <w:rPr>
          <w:rFonts w:cs="Calibri"/>
          <w:sz w:val="24"/>
          <w:szCs w:val="24"/>
        </w:rPr>
        <w:t>członka KS/OKS</w:t>
      </w:r>
      <w:r>
        <w:rPr>
          <w:rFonts w:cs="Calibri"/>
          <w:sz w:val="24"/>
          <w:szCs w:val="24"/>
          <w:lang w:eastAsia="pl-PL"/>
        </w:rPr>
        <w:t>, który powinien potwierdzić za zgodność z oryginałem każdą stronę kopii dokumentu poprzez zamieszczenie: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lauzuli "Za zgodność z oryginałem”,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aty i miejscowości potwierdzenia za zgodność z oryginałem,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0"/>
        <w:rPr/>
      </w:pPr>
      <w:r>
        <w:rPr>
          <w:rFonts w:cs="Calibri"/>
          <w:sz w:val="24"/>
          <w:szCs w:val="24"/>
          <w:lang w:eastAsia="pl-PL"/>
        </w:rPr>
        <w:t>czytelnego podpisu (imię i nazwisko)</w:t>
      </w:r>
      <w:r>
        <w:rPr>
          <w:rFonts w:cs="Calibri"/>
          <w:sz w:val="24"/>
          <w:szCs w:val="24"/>
        </w:rPr>
        <w:t xml:space="preserve"> członka KS </w:t>
      </w:r>
      <w:r>
        <w:rPr>
          <w:rFonts w:cs="Calibri"/>
          <w:sz w:val="24"/>
          <w:szCs w:val="24"/>
          <w:lang w:eastAsia="pl-PL"/>
        </w:rPr>
        <w:t xml:space="preserve">lub </w:t>
      </w:r>
      <w:r>
        <w:rPr>
          <w:rFonts w:cs="Calibri"/>
          <w:sz w:val="24"/>
          <w:szCs w:val="24"/>
        </w:rPr>
        <w:t xml:space="preserve">OKS </w:t>
      </w:r>
      <w:r>
        <w:rPr>
          <w:rFonts w:cs="Calibri"/>
          <w:sz w:val="24"/>
          <w:szCs w:val="24"/>
          <w:lang w:eastAsia="pl-PL"/>
        </w:rPr>
        <w:t>uprawnionego do potwierdzania dokumentów za zgodność z oryginałem albo odcisk pieczęci imiennej pracownika i jego parafka (podpis skrócony)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trike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przypadku dokumentów przedłożonych w języku obcym, wymagane dokumenty należy dostarczyć również w wersji przetłumaczonej na język polski przez tłumacza przysięgłego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pacing w:val="-2"/>
          <w:sz w:val="24"/>
          <w:szCs w:val="24"/>
        </w:rPr>
        <w:t xml:space="preserve">Za prawidłowe wyliczenie dochodu przypadającego na jedną osobę w rodzinie studenta, wyliczenie średniej ocen dla celów stypendialnych, sprawdzenie poprawności wyliczenia liczby punktów za osiągnięcia oraz weryfikację kompletności i prawidłowości złożonej przez studenta dokumentacji, odpowiada </w:t>
      </w:r>
      <w:r>
        <w:rPr>
          <w:rFonts w:cs="Calibri"/>
          <w:sz w:val="24"/>
          <w:szCs w:val="24"/>
        </w:rPr>
        <w:t>członek KS</w:t>
      </w:r>
      <w:r>
        <w:rPr>
          <w:rFonts w:cs="Calibri"/>
          <w:sz w:val="24"/>
          <w:szCs w:val="24"/>
          <w:lang w:eastAsia="pl-PL"/>
        </w:rPr>
        <w:t xml:space="preserve"> lub </w:t>
      </w:r>
      <w:r>
        <w:rPr>
          <w:rFonts w:cs="Calibri"/>
          <w:sz w:val="24"/>
          <w:szCs w:val="24"/>
        </w:rPr>
        <w:t>OKS w danym Dziekanacie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Członek KS</w:t>
      </w:r>
      <w:r>
        <w:rPr>
          <w:rFonts w:cs="Calibri"/>
          <w:sz w:val="24"/>
          <w:szCs w:val="24"/>
          <w:lang w:eastAsia="pl-PL"/>
        </w:rPr>
        <w:t xml:space="preserve"> lub </w:t>
      </w:r>
      <w:r>
        <w:rPr>
          <w:rFonts w:cs="Calibri"/>
          <w:sz w:val="24"/>
          <w:szCs w:val="24"/>
        </w:rPr>
        <w:t xml:space="preserve">OKS w danym Dziekanacie </w:t>
      </w:r>
      <w:r>
        <w:rPr>
          <w:rFonts w:cs="Calibri"/>
          <w:sz w:val="24"/>
          <w:szCs w:val="24"/>
          <w:lang w:eastAsia="pl-PL"/>
        </w:rPr>
        <w:t>ma obowiązek niezwłocznego i poprawnego zarejestrowania zweryfikowanego wniosku o świadczenie dla studenta i prawidłowego wprowadzenia danych do systemu BAZUS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Członek KS</w:t>
      </w:r>
      <w:r>
        <w:rPr>
          <w:rFonts w:cs="Calibri"/>
          <w:sz w:val="24"/>
          <w:szCs w:val="24"/>
          <w:lang w:eastAsia="pl-PL"/>
        </w:rPr>
        <w:t xml:space="preserve"> lub </w:t>
      </w:r>
      <w:r>
        <w:rPr>
          <w:rFonts w:cs="Calibri"/>
          <w:sz w:val="24"/>
          <w:szCs w:val="24"/>
        </w:rPr>
        <w:t xml:space="preserve">OKS w danym Dziekanacie ma obowiązek zweryfikować dane każdego studenta, który złożył wniosek o przyznanie świadczenia między innymi w zakresie studiowania oraz ukończenia studiów, w Zintegrowanym Systemie Informacji </w:t>
        <w:br/>
        <w:t>o Szkolnictwie Wyższym i Nauce POL-on i w uczelnianym systemie BAZUS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pacing w:val="-2"/>
          <w:sz w:val="24"/>
          <w:szCs w:val="24"/>
        </w:rPr>
        <w:t xml:space="preserve">W przypadku złożenia niekompletnego lub nieprawidłowo wypełnionego wniosku, student zostaje wezwany do uzupełnienia braków formalnych w terminie 14 dni, </w:t>
        <w:br/>
        <w:t xml:space="preserve">w uzasadnionych przypadkach  termin ten może wynosić 7 dni od daty doręczenia wezwania (załącznik nr 4 wzór nr 5). Nieusunięcie tych braków i nieprawidłowości </w:t>
        <w:br/>
        <w:t xml:space="preserve">w wyznaczonym terminie spowoduje pozostawienie wniosku bez rozpoznania (bez konieczności wydawania decyzji)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240"/>
        <w:ind w:left="425" w:hanging="425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pacing w:val="-2"/>
          <w:sz w:val="24"/>
          <w:szCs w:val="24"/>
        </w:rPr>
        <w:t xml:space="preserve">Jeżeli </w:t>
      </w:r>
      <w:r>
        <w:rPr>
          <w:rFonts w:cs="Calibri"/>
          <w:sz w:val="24"/>
          <w:szCs w:val="24"/>
          <w:shd w:fill="FFFFFF" w:val="clear"/>
        </w:rPr>
        <w:t>dotrzymanie terminu wskazanego w wezwaniu, o którym mowa w ustępie 11 jest niemożliwe lub znacznie utrudnione z przyczyn niezależnych od studenta, ma on prawo wnioskować o jego przedłużenie. Wniosek ten wymaga uzasadnienia.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Akapitzlist"/>
        <w:ind w:left="426" w:hanging="426"/>
        <w:jc w:val="left"/>
        <w:rPr/>
      </w:pPr>
      <w:r>
        <w:rPr>
          <w:sz w:val="24"/>
          <w:szCs w:val="24"/>
        </w:rPr>
        <w:t>1.</w:t>
        <w:tab/>
        <w:t>Student może upoważnić pisemnie inną osobę do dokonywania wszelkich czynności związanych z ubieganiem się o świadczenia pomocy materialnej w jego imieniu. Wzór upoważnienia stanowi załącznik nr 10 do niniejszego Regulaminu.</w:t>
      </w:r>
    </w:p>
    <w:p>
      <w:pPr>
        <w:pStyle w:val="Akapitzlist"/>
        <w:spacing w:before="0" w:after="24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i/>
          <w:sz w:val="24"/>
          <w:szCs w:val="24"/>
        </w:rPr>
        <w:t>Uchylony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rPr>
          <w:rFonts w:cs="Calibri"/>
          <w:strike/>
          <w:sz w:val="24"/>
          <w:szCs w:val="24"/>
          <w:lang w:eastAsia="pl-PL"/>
        </w:rPr>
      </w:pPr>
      <w:r>
        <w:rPr>
          <w:rFonts w:cs="Calibri"/>
          <w:bCs/>
          <w:spacing w:val="-4"/>
          <w:sz w:val="24"/>
          <w:szCs w:val="24"/>
        </w:rPr>
        <w:t xml:space="preserve">Student może ubiegać się o </w:t>
      </w:r>
      <w:r>
        <w:rPr>
          <w:rFonts w:cs="Calibri"/>
          <w:spacing w:val="-6"/>
          <w:sz w:val="24"/>
          <w:szCs w:val="24"/>
        </w:rPr>
        <w:t xml:space="preserve">świadczenia </w:t>
      </w:r>
      <w:r>
        <w:rPr>
          <w:rFonts w:cs="Calibri"/>
          <w:bCs/>
          <w:spacing w:val="-4"/>
          <w:sz w:val="24"/>
          <w:szCs w:val="24"/>
        </w:rPr>
        <w:t>w następujących terminach porządkowych:</w:t>
      </w:r>
    </w:p>
    <w:p>
      <w:pPr>
        <w:pStyle w:val="Normal"/>
        <w:autoSpaceDE w:val="false"/>
        <w:spacing w:lineRule="auto" w:line="360" w:before="0" w:after="0"/>
        <w:ind w:left="709" w:hanging="283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1) </w:t>
      </w:r>
      <w:r>
        <w:rPr>
          <w:rFonts w:eastAsia="Times New Roman" w:cs="Calibri"/>
          <w:sz w:val="24"/>
          <w:szCs w:val="24"/>
          <w:lang w:eastAsia="ar-SA"/>
        </w:rPr>
        <w:t>do dnia 16 października – wnioski o stypendium socjalne, stypendium dla niepełnosprawnych oraz stypendium Rektora</w:t>
      </w:r>
      <w:r>
        <w:rPr>
          <w:rFonts w:cs="Calibri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ind w:left="709" w:hanging="283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2) niezwłocznie po zaistnieniu trudnej sytuacji życiowej – wniosek o zapomogę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 xml:space="preserve">1a. </w:t>
      </w:r>
      <w:r>
        <w:rPr>
          <w:rStyle w:val="FootnoteCharacters"/>
          <w:rStyle w:val="FootnoteAnchor"/>
          <w:rFonts w:cs="Calibri"/>
          <w:sz w:val="24"/>
          <w:szCs w:val="24"/>
          <w:lang w:eastAsia="pl-PL"/>
        </w:rPr>
        <w:footnoteReference w:id="15"/>
      </w:r>
      <w:r>
        <w:rPr>
          <w:rFonts w:cs="Calibri"/>
          <w:i/>
          <w:sz w:val="24"/>
          <w:szCs w:val="24"/>
          <w:lang w:eastAsia="pl-PL"/>
        </w:rPr>
        <w:t>Uchylony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Calibri"/>
          <w:spacing w:val="-4"/>
          <w:sz w:val="24"/>
          <w:szCs w:val="24"/>
          <w:lang w:eastAsia="pl-PL"/>
        </w:rPr>
        <w:t>Rektor może wyznaczyć inny termin, niż określony w ust. 1 pkt 1 oraz ust. 1a pkt 1.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 xml:space="preserve">Student może złożyć wniosek o stypendium w innym terminie niż wymieniony w ustępie 1 punkt 1 lub ustępie 2. W przypadku otrzymania decyzji przyznającej świadczenie, wypłata stypendium po uprawomocnieniu się decyzji nastąpi od miesiąca, w którym student złożył kompletny wniosek. 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Student od momentu złożenia wniosku w Wirtualnej Uczelni ma 7 dni na złożenie wygenerowanego wniosku wraz z wymaganymi załącznikami we właściwym Dziekanacie, z wyłączeniem ust. 1 pkt 1. </w:t>
      </w:r>
    </w:p>
    <w:p>
      <w:pPr>
        <w:pStyle w:val="Normal"/>
        <w:autoSpaceDE w:val="false"/>
        <w:spacing w:lineRule="auto" w:line="360" w:before="0" w:after="240"/>
        <w:ind w:left="357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 przypadku niedotrzymania terminu wniosek otrzyma w systemie Bazus status „bez rozpoznania”.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ozdział 9. Wydawanie decyzji 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4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pacing w:val="-6"/>
          <w:sz w:val="24"/>
          <w:szCs w:val="24"/>
        </w:rPr>
        <w:t xml:space="preserve">Rozpatrzenie wniosku studenta przez właściwy organ następuje w drodze decyzji (załącznik nr 5 wzory  1-6), chyba, że przepisy prawa stanowią inaczej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bCs/>
          <w:spacing w:val="-4"/>
          <w:sz w:val="24"/>
          <w:szCs w:val="24"/>
        </w:rPr>
        <w:t>Decyzja doręczana jest studentowi w trybie przewidzianym w Kodeksie postępowania administracyjne</w:t>
      </w:r>
      <w:r>
        <w:rPr>
          <w:rFonts w:cs="Calibri"/>
          <w:bCs/>
          <w:sz w:val="24"/>
          <w:szCs w:val="24"/>
        </w:rPr>
        <w:t>go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bCs/>
          <w:sz w:val="24"/>
          <w:szCs w:val="24"/>
        </w:rPr>
        <w:t>Student może odebrać decyzję w Dziekanacie w terminie ustalonym przez Dziekanat, potwierdzając jej odbiór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bCs/>
          <w:sz w:val="24"/>
          <w:szCs w:val="24"/>
        </w:rPr>
        <w:t xml:space="preserve">W przypadku nieodebrania osobiście decyzji w wyznaczonym terminie, </w:t>
      </w:r>
      <w:r>
        <w:rPr>
          <w:rFonts w:cs="Calibri"/>
          <w:sz w:val="24"/>
          <w:szCs w:val="24"/>
        </w:rPr>
        <w:t xml:space="preserve">KS lub OKS </w:t>
      </w:r>
      <w:r>
        <w:rPr>
          <w:rFonts w:cs="Calibri"/>
          <w:bCs/>
          <w:sz w:val="24"/>
          <w:szCs w:val="24"/>
        </w:rPr>
        <w:t>wysyła decyzję za potwierdzeniem odbioru na wskazany we wniosku przez studenta adres do korespondencji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Decyzja o przyznaniu albo nieprzyznaniu świadczenia musi zawierać: 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oznaczenie organu (a w</w:t>
      </w:r>
      <w:r>
        <w:rPr>
          <w:rFonts w:cs="Calibri"/>
          <w:spacing w:val="-6"/>
          <w:sz w:val="24"/>
          <w:szCs w:val="24"/>
        </w:rPr>
        <w:t xml:space="preserve"> przypadku wydania decyzji przez organ kolegialny: KS lub OKS, imiona oraz nazwiska osób uczestniczących w podjęciu decyzji), 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 xml:space="preserve">datę wydania decyzji, 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 xml:space="preserve">oznaczenie strony, 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powołanie podstawy prawnej, 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rozstrzygnięcie,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uzasadnienie faktyczne i prawne, 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 xml:space="preserve">pouczenie, czy i w jakim trybie służy od niej odwołanie oraz o prawie do zrzeczenia się odwołania i skutkach zrzeczenia się odwołania, 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>podpis z podaniem imienia i nazwiska oraz stanowiska osoby upoważnionej do wydania decyzji,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>w przypadku decyzji, w stosunku do której może być wniesiony sprzeciw od decyzji lub skarga do sądu administracyjnego – pouczenie o dopuszczalności wniesienia sprzeciwu od decyzji lub skargi oraz wysokości wpisu od skargi lub sprzeciwu od decyzji, jeżeli mają one charakter stały, albo podstawie do wyliczenia opłaty lub wpisu o charakterze stosunkowym, a także możliwości ubiegania się przez stronę o zwolnienie od kosztów albo przyznanie prawa pomocy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240"/>
        <w:ind w:left="357" w:hanging="425"/>
        <w:rPr>
          <w:rFonts w:cs="Calibri"/>
          <w:sz w:val="24"/>
          <w:szCs w:val="24"/>
        </w:rPr>
      </w:pPr>
      <w:r>
        <w:rPr>
          <w:rStyle w:val="FootnoteCharacters"/>
          <w:rStyle w:val="FootnoteAnchor"/>
        </w:rPr>
        <w:footnoteReference w:id="16"/>
      </w:r>
      <w:r>
        <w:rPr>
          <w:i/>
        </w:rPr>
        <w:t>Uchylony</w:t>
      </w:r>
      <w:r>
        <w:rPr/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ozdział 10. Tryb odwoławcz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5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357" w:hanging="357"/>
        <w:rPr>
          <w:rFonts w:cs="Calibri"/>
          <w:bCs/>
          <w:spacing w:val="-2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>Od decyzji Komisji Stypendialnej w sprawie świadczeń, o których mowa w § 2 ust. 1</w:t>
      </w:r>
      <w:r>
        <w:rPr>
          <w:rFonts w:cs="Calibri"/>
          <w:bCs/>
          <w:spacing w:val="-2"/>
          <w:sz w:val="24"/>
          <w:szCs w:val="24"/>
        </w:rPr>
        <w:t>, studentowi przysługuje odwołanie do Odwoławczej Komisji Stypendialnej.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357" w:hanging="357"/>
        <w:rPr>
          <w:rFonts w:cs="Calibri"/>
          <w:bCs/>
          <w:spacing w:val="-2"/>
          <w:sz w:val="24"/>
          <w:szCs w:val="24"/>
        </w:rPr>
      </w:pPr>
      <w:r>
        <w:rPr>
          <w:rFonts w:cs="Calibri"/>
          <w:bCs/>
          <w:sz w:val="24"/>
          <w:szCs w:val="24"/>
        </w:rPr>
        <w:t>Odwołanie</w:t>
      </w:r>
      <w:r>
        <w:rPr>
          <w:rFonts w:cs="Calibri"/>
          <w:bCs/>
          <w:spacing w:val="-2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d decyzji student wnosi za pośrednictwem organu, który wydał decyzję. Odwołanie należy złożyć we właściwym Dziekanacie </w:t>
      </w:r>
      <w:r>
        <w:rPr>
          <w:rFonts w:cs="Calibri"/>
          <w:bCs/>
          <w:spacing w:val="-2"/>
          <w:sz w:val="24"/>
          <w:szCs w:val="24"/>
        </w:rPr>
        <w:t>w terminie 14 dni od dnia doręczenia decyzji (załącznik nr 8). W przypadku wysłania odwołania za pośrednictwem poczty, decyduje data stempla pocztowego.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357" w:hanging="357"/>
        <w:rPr/>
      </w:pPr>
      <w:r>
        <w:rPr>
          <w:rFonts w:cs="Calibri"/>
          <w:bCs/>
          <w:sz w:val="24"/>
          <w:szCs w:val="24"/>
        </w:rPr>
        <w:t>Odwołanie od decyzji rozpatrywane jest niezwłocznie od dnia doręczenia odwołania.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357" w:hanging="357"/>
        <w:rPr/>
      </w:pPr>
      <w:r>
        <w:rPr>
          <w:rFonts w:eastAsia="Arial" w:cs="Calibri"/>
          <w:bCs/>
          <w:spacing w:val="-4"/>
          <w:sz w:val="24"/>
          <w:szCs w:val="24"/>
        </w:rPr>
        <w:t>Organ odwoławczy może przedłożyć złożone przez studenta odwołanie do zaopiniowania radcy prawne</w:t>
      </w:r>
      <w:r>
        <w:rPr>
          <w:rFonts w:eastAsia="Arial" w:cs="Calibri"/>
          <w:bCs/>
          <w:sz w:val="24"/>
          <w:szCs w:val="24"/>
        </w:rPr>
        <w:t xml:space="preserve">mu. 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357" w:hanging="357"/>
        <w:rPr/>
      </w:pPr>
      <w:r>
        <w:rPr>
          <w:rFonts w:cs="Calibri"/>
          <w:sz w:val="24"/>
          <w:szCs w:val="24"/>
        </w:rPr>
        <w:t>Od decyzji organu odwoławczego, wydanej po rozpatrzeniu odwołania, studentowi przysługuje skarga do Wojewódzkiego Sądu Administracyjnego we Wrocławiu, którą należy złożyć za pośrednictwem organu odwoławczego (organu, który wydał zaskarżoną decyzję) w terminie 30 dni od dnia doręczenia decyzji.</w:t>
      </w:r>
    </w:p>
    <w:p>
      <w:pPr>
        <w:pStyle w:val="Normal"/>
        <w:numPr>
          <w:ilvl w:val="3"/>
          <w:numId w:val="10"/>
        </w:numPr>
        <w:spacing w:lineRule="auto" w:line="360" w:before="0" w:after="240"/>
        <w:ind w:left="357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ktor, w drodze decyzji administracyjnej, uchyla decyzję komisji stypendialnej lub odwoławczej komisji stypendialnej niezgodną z przepisami prawa.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Rozdział 11. Stypendium socjaln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§ 16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b/>
          <w:b/>
          <w:bCs/>
          <w:i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Stypendium socjalne</w:t>
      </w:r>
      <w:r>
        <w:rPr>
          <w:rFonts w:cs="Calibri"/>
          <w:sz w:val="24"/>
          <w:szCs w:val="24"/>
          <w:lang w:eastAsia="pl-PL"/>
        </w:rPr>
        <w:t xml:space="preserve"> ma prawo otrzymać student znajdujący się w trudnej sytuacji materialnej, na podstawie wniosku złożonego we właściwym Dziekanacie </w:t>
      </w:r>
      <w:r>
        <w:rPr>
          <w:rFonts w:cs="Calibri"/>
          <w:bCs/>
          <w:iCs/>
          <w:sz w:val="24"/>
          <w:szCs w:val="24"/>
          <w:lang w:eastAsia="pl-PL"/>
        </w:rPr>
        <w:t>(załącznik nr 4 wzór nr 1).</w:t>
      </w:r>
      <w:r>
        <w:rPr>
          <w:rFonts w:cs="Calibri"/>
          <w:b/>
          <w:bCs/>
          <w:i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bCs/>
          <w:iCs/>
          <w:sz w:val="24"/>
          <w:szCs w:val="24"/>
          <w:lang w:eastAsia="pl-PL"/>
        </w:rPr>
      </w:pPr>
      <w:r>
        <w:rPr>
          <w:rFonts w:cs="Calibri"/>
          <w:bCs/>
          <w:iCs/>
          <w:sz w:val="24"/>
          <w:szCs w:val="24"/>
          <w:lang w:eastAsia="pl-PL"/>
        </w:rPr>
        <w:t xml:space="preserve">1a. </w:t>
      </w:r>
      <w:r>
        <w:rPr>
          <w:rStyle w:val="FootnoteCharacters"/>
          <w:rStyle w:val="FootnoteAnchor"/>
          <w:rFonts w:cs="Calibri"/>
          <w:bCs/>
          <w:iCs/>
          <w:sz w:val="24"/>
          <w:szCs w:val="24"/>
          <w:lang w:eastAsia="pl-PL"/>
        </w:rPr>
        <w:footnoteReference w:id="17"/>
      </w:r>
      <w:r>
        <w:rPr>
          <w:rFonts w:cs="Calibri"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szCs w:val="24"/>
        </w:rPr>
        <w:t>Wysokość miesięcznego dochodu na osobę w rodzinie studenta uprawniająca do ubiegania się  o stypendium socjalne nie przekracza 45% minimalnego wynagrodzenia za pracę ustalonego od dnia 1 stycznia roku poprzedzającego rok akademicki na który przyznawane jest stypendium socjalne, na podstawie ustawy z dnia 10 października 2002 r. o minimalnym wynagrodzeniu za pracę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pacing w:val="-2"/>
          <w:sz w:val="24"/>
          <w:szCs w:val="24"/>
          <w:lang w:eastAsia="pl-PL"/>
        </w:rPr>
      </w:pPr>
      <w:r>
        <w:rPr>
          <w:rFonts w:cs="Calibri"/>
          <w:spacing w:val="-2"/>
          <w:sz w:val="24"/>
          <w:szCs w:val="24"/>
          <w:lang w:eastAsia="pl-PL"/>
        </w:rPr>
        <w:t xml:space="preserve">Zasady dokumentowania i obliczania wysokości miesięcznego dochodu na osobę w rodzinie, uprawniającego studenta do ubiegania się o stypendium socjalne, określone są </w:t>
        <w:br/>
        <w:t xml:space="preserve">w załączniku nr 3 do niniejszego regulaminu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rPr>
          <w:rFonts w:cs="Calibri"/>
          <w:spacing w:val="-2"/>
          <w:sz w:val="24"/>
          <w:szCs w:val="24"/>
          <w:lang w:eastAsia="pl-PL"/>
        </w:rPr>
      </w:pPr>
      <w:r>
        <w:rPr>
          <w:rStyle w:val="FootnoteCharacters"/>
          <w:rStyle w:val="FootnoteAnchor"/>
          <w:rFonts w:cs="Calibri"/>
          <w:sz w:val="24"/>
          <w:szCs w:val="24"/>
        </w:rPr>
        <w:footnoteReference w:id="18"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ektor, Komisja Stypendialna albo Odwoławcza Komisja Stypendialna odmawia przyznania stypendium socjalnego studentowi, którego miesięczny dochód na osobę </w:t>
        <w:br/>
        <w:t>w rodzinie nie przekracza kwoty określonej w art. 8 ust. 1 pkt 2 ustawy z dnia 12 marca 2004 r. o pomocy społecznej, jeżeli do wniosku o przyznanie stypendium socjalnego nie dołączy wydanego przez ośrodek pomocy społecznej albo przez centrum usług społecznych zaświadczenia o korzystaniu w roku złożenia tego wniosku ze świadczeń z pomocy społecznej przez niego lub przez członków jego rodziny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Style w:val="FootnoteCharacters"/>
          <w:rStyle w:val="FootnoteAnchor"/>
          <w:rFonts w:cs="Calibri"/>
          <w:sz w:val="24"/>
          <w:szCs w:val="24"/>
        </w:rPr>
        <w:footnoteReference w:id="19"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 przypadku gdy student, o którym mowa w ust. 3, lub członkowie jego rodziny nie korzystają ze świadczeń pomocy społecznej, Rektor, Komisja Stypendialna albo Odwoławcza Komisja Stypendialna może przyznać temu studentowi stypendium socjalne, jeżeli udokumentował źródła utrzymania rodziny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 szczególnie uzasadnionych przypadkach student, który spełnia kryteria do otrzymania stypendium socjalnego, może otrzymać stypendium socjalne w zwiększonej wysokości.</w:t>
      </w:r>
      <w:r>
        <w:rPr>
          <w:rFonts w:cs="Calibri"/>
          <w:spacing w:val="-4"/>
          <w:sz w:val="24"/>
          <w:szCs w:val="24"/>
        </w:rPr>
        <w:t xml:space="preserve"> Wniosek stanowi załącznik nr 4 wzór nr 1 do niniejszego regulaminu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Student, który uzyskał stypendium socjalne, a jego sytuacja zmieniła się w sposób uprawniający do otrzymywania stypendium socjalnego w zwiększonej wysokości, może złożyć w ciągu 14 dni  od zaistnienia wszelkich zmian wniosek o przyznanie stypendium socjalnego w zwiększonej wysokości w trakcie trwania roku akademickiego. W tym przypadku należy w ciągu 14 dni od zaistnienia wszelkich zmian złożyć nowy wniosek stypendialny, wypełniając pozycje dotyczące stypendium socjalnego w zwiększonej wysokości. Stypendium w zwiększonej wysokości student otrzymuje począwszy od miesiąca, w którym złożył kompletny wniosek. </w:t>
      </w:r>
      <w:bookmarkStart w:id="2" w:name="_Hlk12348196"/>
      <w:r>
        <w:rPr>
          <w:rFonts w:cs="Calibri"/>
          <w:sz w:val="24"/>
          <w:szCs w:val="24"/>
        </w:rPr>
        <w:t xml:space="preserve">Wypłata stypendium nastąpi po uprawomocnieniu się decyzji. </w:t>
      </w:r>
    </w:p>
    <w:p>
      <w:pPr>
        <w:pStyle w:val="Normal"/>
        <w:numPr>
          <w:ilvl w:val="0"/>
          <w:numId w:val="41"/>
        </w:numPr>
        <w:spacing w:lineRule="auto" w:line="360" w:before="0" w:after="0"/>
        <w:rPr>
          <w:rFonts w:cs="Calibri"/>
          <w:strike/>
          <w:spacing w:val="-6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 xml:space="preserve">Student otrzymujący </w:t>
      </w:r>
      <w:r>
        <w:rPr>
          <w:rFonts w:cs="Calibri"/>
          <w:spacing w:val="-6"/>
          <w:sz w:val="24"/>
          <w:szCs w:val="24"/>
        </w:rPr>
        <w:t>stypendium socjalne</w:t>
      </w:r>
      <w:r>
        <w:rPr>
          <w:rFonts w:cs="Calibri"/>
          <w:spacing w:val="-2"/>
          <w:sz w:val="24"/>
          <w:szCs w:val="24"/>
        </w:rPr>
        <w:t xml:space="preserve"> zobowiązany jest zgłosić za pośrednictwem właściwego Dziekanatu w terminie 14 dni od zaistnienia zmian mogących mieć wpływ na przyznane świadczenie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cs="Calibri"/>
          <w:strike/>
          <w:spacing w:val="-6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W przypadku zmian dotyczących składu rodziny, lub uzyskania bądź utracenia dochodu przez któregokolwiek członka rodziny studenta otrzymującego stypendium socjalne, student zobowiązany  jest złożyć wniosek o ponowne przeliczenie dochodu (załącznik nr 4 wzór nr 6). </w:t>
      </w:r>
    </w:p>
    <w:p>
      <w:pPr>
        <w:pStyle w:val="Normal"/>
        <w:numPr>
          <w:ilvl w:val="0"/>
          <w:numId w:val="20"/>
        </w:numPr>
        <w:spacing w:lineRule="auto" w:line="360" w:before="0" w:after="240"/>
        <w:ind w:left="1003" w:hanging="357"/>
        <w:rPr>
          <w:rFonts w:cs="Calibri"/>
          <w:strike/>
          <w:spacing w:val="-6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W przypadku innych zmian w zakresie otrzymywanych świadczeń wymienionych w §2 ust. 1, student zobowiązany jest złożyć nowy wniosek uzupełniony tylko o dane, które uległy zmianie.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bookmarkEnd w:id="2"/>
      <w:r>
        <w:rPr>
          <w:rFonts w:cs="Calibri"/>
          <w:b/>
          <w:sz w:val="24"/>
          <w:szCs w:val="24"/>
          <w:lang w:eastAsia="pl-PL"/>
        </w:rPr>
        <w:t>Rozdział 12. Zapomog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§ 17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  <w:lang w:eastAsia="pl-PL"/>
        </w:rPr>
        <w:t xml:space="preserve">Zapomoga w formie pieniężnej może być przyznana studentowi, który znalazł się przejściowo w trudnej sytuacji życiowej, na podstawie udokumentowanego wniosku studenta (załącznik nr 4 wzór nr 4). 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Student we wniosku powinien:</w:t>
      </w:r>
    </w:p>
    <w:p>
      <w:pPr>
        <w:pStyle w:val="Normal"/>
        <w:autoSpaceDE w:val="false"/>
        <w:spacing w:lineRule="auto" w:line="360" w:before="0" w:after="0"/>
        <w:ind w:left="709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wskazać, że znajduje się przejściowo w trudnej sytuacji życiowej,</w:t>
      </w:r>
    </w:p>
    <w:p>
      <w:pPr>
        <w:pStyle w:val="Normal"/>
        <w:autoSpaceDE w:val="false"/>
        <w:spacing w:lineRule="auto" w:line="360" w:before="0" w:after="0"/>
        <w:ind w:left="709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uzasadnić te okoliczności oraz</w:t>
      </w:r>
    </w:p>
    <w:p>
      <w:pPr>
        <w:pStyle w:val="Normal"/>
        <w:autoSpaceDE w:val="false"/>
        <w:spacing w:lineRule="auto" w:line="360" w:before="0" w:after="0"/>
        <w:ind w:left="709" w:hanging="284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3) załączyć dokumenty potwierdzające uzasadnienie wniosku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omoga może być przyznana w szczególności w przypadku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 w:before="0" w:after="0"/>
        <w:ind w:left="709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ważnego uszczerbku majątkowego w rodzinie studenta, wywołanego siłą wyższą lub przestępstwem dokonanym przez osobę trzecią,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 w:before="0" w:after="0"/>
        <w:ind w:left="709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iężkiej choroby studenta lub członka jego rodziny, powodującego konieczność ponoszenia nadmiernie zwiększonych wydatków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 w:before="0" w:after="0"/>
        <w:ind w:left="709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gonu członka lub członków rodziny, zwłaszcza jednego lub obojga rodziców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 w:before="0" w:after="0"/>
        <w:ind w:left="709" w:hanging="284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innego nieprzewidywalnego zdarzenia, powodującego pogorszenie sytuacji życiowej studenta. 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niosek o zapomogę należy złożyć niezwłocznie po zaistnieniu trudnej sytuacji życiowej. 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rPr/>
      </w:pPr>
      <w:bookmarkStart w:id="3" w:name="_Hlk12949880"/>
      <w:r>
        <w:rPr>
          <w:rFonts w:cs="Calibri"/>
          <w:sz w:val="24"/>
          <w:szCs w:val="24"/>
          <w:lang w:eastAsia="pl-PL"/>
        </w:rPr>
        <w:t>W szczególnie trudnej sytuacji życiowej studenta oraz z uwagi na wyjątkowo ważny interes strony</w:t>
      </w:r>
      <w:bookmarkEnd w:id="3"/>
      <w:r>
        <w:rPr>
          <w:rFonts w:cs="Calibri"/>
          <w:sz w:val="24"/>
          <w:szCs w:val="24"/>
          <w:lang w:eastAsia="pl-PL"/>
        </w:rPr>
        <w:t xml:space="preserve">, decyzji o przyznaniu zapomogi nadaje się rygor natychmiastowej wykonalności. 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tudent może otrzymać zapomogę nie częściej niż 2 razy w roku akademickim.</w:t>
      </w:r>
    </w:p>
    <w:p>
      <w:pPr>
        <w:pStyle w:val="Normal"/>
        <w:autoSpaceDE w:val="false"/>
        <w:spacing w:lineRule="auto" w:line="360" w:before="0" w:after="24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7. W okresie ograniczenia lub zawieszenia funkcjonowania Uczelni, nie stosuje się zapisów ust. 6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13. Stypendium dla osób niepełnosprawnych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Stypendium dla osób niepełnosprawnych jest przyznawane na wniosek studenta (załącznik nr 4 wzór nr 2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Stypendium dla osób niepełnosprawnych może otrzymywać student z tytułu niepełnosprawności potwierdzonej orzeczeniem właściwego organ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363" w:hanging="360"/>
        <w:rPr>
          <w:rFonts w:cs="Calibri"/>
          <w:spacing w:val="-4"/>
          <w:sz w:val="24"/>
          <w:szCs w:val="24"/>
        </w:rPr>
      </w:pPr>
      <w:r>
        <w:rPr>
          <w:rStyle w:val="FootnoteCharacters"/>
          <w:rStyle w:val="FootnoteAnchor"/>
          <w:rFonts w:cs="Calibri"/>
          <w:spacing w:val="-4"/>
          <w:sz w:val="24"/>
          <w:szCs w:val="24"/>
        </w:rPr>
        <w:footnoteReference w:id="20"/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Do wniosku o przyznanie stypendium dla osób niepełnosprawnych, student zobowiązany jest dołączyć kserokopię (oryginał do wglądu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lub kopię notarialną, a w przypadku wniosku składanego drogą pocztową  oryginały – następujących dokumentów: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141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orzeczenia o niepełnosprawności;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567" w:hanging="141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orzeczenia o stopniu niepełnosprawności;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567" w:hanging="141"/>
        <w:rPr/>
      </w:pPr>
      <w:r>
        <w:rPr>
          <w:rFonts w:cs="Calibri"/>
          <w:spacing w:val="-4"/>
          <w:sz w:val="24"/>
          <w:szCs w:val="24"/>
        </w:rPr>
        <w:t>orzeczenia, o których mowa w art. 5 oraz art. 62 ustawy z dnia 27 sierpnia 1997 r. o rehabilitacji zawodowej i społecznej oraz zatrudnianiu osób niepełnospra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284" w:hanging="284"/>
        <w:rPr>
          <w:rFonts w:cs="Calibri"/>
          <w:spacing w:val="-4"/>
          <w:sz w:val="24"/>
          <w:szCs w:val="24"/>
        </w:rPr>
      </w:pPr>
      <w:r>
        <w:rPr>
          <w:rStyle w:val="FootnoteCharacters"/>
          <w:rStyle w:val="FootnoteAnchor"/>
          <w:rFonts w:cs="Calibri"/>
          <w:spacing w:val="-4"/>
          <w:sz w:val="24"/>
          <w:szCs w:val="24"/>
        </w:rPr>
        <w:footnoteReference w:id="21"/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 xml:space="preserve">Jeżeli student uzyskał orzeczenie, o którym mowa w ust. 3, w trakcie trwania roku akademickiego, to prawo do przyznania stypendium dla osób niepełnosprawnych ustala się począwszy od miesiąca kalendarzowego, w którym student złożył kompletny wniosek w tej sprawie. Wypłata stypendium nastąpi po uprawomocnieniu się decyzji. </w:t>
      </w:r>
    </w:p>
    <w:p>
      <w:pPr>
        <w:pStyle w:val="Normal"/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rPr/>
      </w:pPr>
      <w:r>
        <w:rPr>
          <w:rFonts w:cs="Calibri"/>
          <w:spacing w:val="-4"/>
          <w:sz w:val="24"/>
          <w:szCs w:val="24"/>
        </w:rPr>
        <w:t>4a.</w:t>
      </w:r>
      <w:r>
        <w:rPr>
          <w:rStyle w:val="FootnoteCharacters"/>
          <w:rStyle w:val="FootnoteAnchor"/>
          <w:rFonts w:cs="Calibri"/>
          <w:spacing w:val="-4"/>
          <w:sz w:val="24"/>
          <w:szCs w:val="24"/>
        </w:rPr>
        <w:footnoteReference w:id="22"/>
      </w:r>
      <w:r>
        <w:rPr>
          <w:rFonts w:cs="Calibri"/>
          <w:spacing w:val="-4"/>
          <w:sz w:val="24"/>
          <w:szCs w:val="24"/>
        </w:rPr>
        <w:t xml:space="preserve"> (uchylon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284" w:hanging="284"/>
        <w:rPr>
          <w:rFonts w:cs="Calibri"/>
          <w:spacing w:val="-4"/>
          <w:sz w:val="24"/>
          <w:szCs w:val="24"/>
        </w:rPr>
      </w:pPr>
      <w:r>
        <w:rPr>
          <w:rStyle w:val="FootnoteCharacters"/>
          <w:rStyle w:val="FootnoteAnchor"/>
          <w:rFonts w:cs="Calibri"/>
          <w:spacing w:val="-4"/>
          <w:sz w:val="24"/>
          <w:szCs w:val="24"/>
        </w:rPr>
        <w:footnoteReference w:id="23"/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W przypadku gdy student uzyskał kolejne orzeczenie, po utracie ważności orzeczenia, na podstawie którego otrzymywał w danym roku akademickim stypendium, powinien niezwłocznie złożyć nowy kompletny wniosek, wówczas zostanie zachowana ciągłość wypłacanego stypendi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426" w:hanging="284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Student otrzymujący stypendium dla osób niepełnosprawnych w przypadku wystąpienia zmian mogących mieć wpływ na przyznane świadczenie zobowiązany jest niezwłocznie zgłosić zmiany za pośrednictwem właściwego Dziekanat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spacing w:val="-4"/>
          <w:sz w:val="24"/>
          <w:szCs w:val="24"/>
        </w:rPr>
        <w:t>Stypendium dla osób niepełnosprawnych przyznaje się w danym roku akademickim na okres ważności orzeczeń, o których mowa w ust. 3, nie dłużej niż przez 9 miesięcy, a gdy kształcenie trwa semestr – przez okres 5 miesięcy. W przypadku wcześniejszego wygaśnięcia orzeczenia w ww. okresie, stypendium dla osób niepełnosprawnych przestaje być wypłacane od następnego miesiąca po wygaśnięciu ważności orz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spacing w:val="-4"/>
          <w:sz w:val="24"/>
          <w:szCs w:val="24"/>
        </w:rPr>
        <w:t>Wysokość stypendium dla osób niepełnosprawnych jest zróżnicowana dla poszczególnych grup wsparcia i jest określana odrębnym zarządzeniem Rekt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bCs/>
          <w:sz w:val="24"/>
          <w:szCs w:val="24"/>
        </w:rPr>
        <w:t>Student z niepełnosprawnością może otrzymać stypendium dla osób niepełnosprawnych niezależnie od uzyskiwania innych świadczeń pomocy materi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rPr/>
      </w:pPr>
      <w:r>
        <w:rPr>
          <w:rFonts w:cs="Calibri"/>
          <w:bCs/>
          <w:sz w:val="24"/>
          <w:szCs w:val="24"/>
        </w:rPr>
        <w:t>Przez osoby należące do grupy wymagającej znacznego wsparcia należy rozumieć osoby legitymujące się orzeczeniem:</w:t>
      </w:r>
    </w:p>
    <w:p>
      <w:pPr>
        <w:pStyle w:val="Normal"/>
        <w:numPr>
          <w:ilvl w:val="0"/>
          <w:numId w:val="16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 znacznym stopniu niepełnosprawności w rozumieniu przepisów o rehabilitacji zawodowej i społecznej oraz zatrudnianiu osób niepełnosprawnych;</w:t>
      </w:r>
    </w:p>
    <w:p>
      <w:pPr>
        <w:pStyle w:val="Normal"/>
        <w:numPr>
          <w:ilvl w:val="0"/>
          <w:numId w:val="16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 całkowitej niezdolności do pracy i niezdolności do samodzielnej egzystencji w rozumieniu przepisów o emeryturach i rentach z Funduszu Ubezpieczeń Społecznych;</w:t>
      </w:r>
    </w:p>
    <w:p>
      <w:pPr>
        <w:pStyle w:val="Normal"/>
        <w:numPr>
          <w:ilvl w:val="0"/>
          <w:numId w:val="16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wierdzającym stałą lub długotrwałą niezdolność do pracy w gospodarstwie w rozumieniu przepisów o ubezpieczeniu społecznym rolników jeśli danej osobie dodatkowo przysługuje prawo do zasiłku pielęgnacyjnego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 zaliczeniu do I grupy inwalidów;</w:t>
      </w:r>
    </w:p>
    <w:p>
      <w:pPr>
        <w:pStyle w:val="Normal"/>
        <w:numPr>
          <w:ilvl w:val="0"/>
          <w:numId w:val="16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 xml:space="preserve">niezdolność do samodzielnej egzystencji w rozumieniu przepisów o emeryturach i rentach z Funduszu Ubezpieczeń Społecznych. </w:t>
      </w:r>
    </w:p>
    <w:p>
      <w:pPr>
        <w:pStyle w:val="Normal"/>
        <w:numPr>
          <w:ilvl w:val="0"/>
          <w:numId w:val="16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 xml:space="preserve">o niepełnosprawności w rozumieniu przepisów o rehabilitacji zawodowej i społecznej oraz zatrudnianiu osób niepełnosprawny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rPr/>
      </w:pPr>
      <w:r>
        <w:rPr>
          <w:rFonts w:cs="Calibri"/>
          <w:bCs/>
          <w:sz w:val="24"/>
          <w:szCs w:val="24"/>
        </w:rPr>
        <w:t>Przez osoby należące do grupy wymagającej umiarkowanego wsparcia należy rozumieć osoby legitymujące się orzeczeniem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pacing w:val="2"/>
          <w:sz w:val="24"/>
          <w:szCs w:val="24"/>
        </w:rPr>
        <w:t>o umiarkowanym stopniu niepełnosprawności w rozumieniu przepisów o rehabilitacji zawodowej i</w:t>
      </w:r>
      <w:r>
        <w:rPr>
          <w:rFonts w:cs="Calibri"/>
          <w:bCs/>
          <w:sz w:val="24"/>
          <w:szCs w:val="24"/>
        </w:rPr>
        <w:t xml:space="preserve"> społecznej oraz zatrudnieniu osób niepełnosprawn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 całkowitej niezdolności do pracy w rozumieniu przepisów o emeryturach i rentach </w:t>
        <w:br/>
        <w:t>z Funduszu Ubezpieczeń Społeczn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 zaliczeniu do II grupy inwalid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rPr>
          <w:rFonts w:cs="Calibri"/>
          <w:b/>
          <w:b/>
          <w:bCs/>
          <w:sz w:val="24"/>
          <w:szCs w:val="24"/>
        </w:rPr>
      </w:pPr>
      <w:r>
        <w:rPr>
          <w:rStyle w:val="FootnoteCharacters"/>
          <w:rStyle w:val="FootnoteAnchor"/>
          <w:rFonts w:cs="Calibri"/>
          <w:bCs/>
          <w:sz w:val="24"/>
          <w:szCs w:val="24"/>
        </w:rPr>
        <w:footnoteReference w:id="24"/>
      </w:r>
      <w:r>
        <w:rPr>
          <w:rFonts w:cs="Calibri"/>
          <w:bCs/>
          <w:sz w:val="24"/>
          <w:szCs w:val="24"/>
        </w:rPr>
        <w:t xml:space="preserve">Przez osoby należące do grupy wymagającej niskiego wsparcia należy rozumieć osoby legitymujące się orzeczeniem: </w:t>
      </w:r>
    </w:p>
    <w:p>
      <w:pPr>
        <w:pStyle w:val="NormalnyWeb"/>
        <w:numPr>
          <w:ilvl w:val="0"/>
          <w:numId w:val="26"/>
        </w:numPr>
        <w:spacing w:lineRule="auto" w:line="36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ekkim stopniu niepełnosprawności w rozumieniu przepisów o rehabilitacji zawodowej i społecznej oraz zatrudnianiu osób niepełnosprawnych,</w:t>
      </w:r>
    </w:p>
    <w:p>
      <w:pPr>
        <w:pStyle w:val="NormalnyWeb"/>
        <w:numPr>
          <w:ilvl w:val="0"/>
          <w:numId w:val="26"/>
        </w:numPr>
        <w:spacing w:lineRule="auto" w:line="36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 częściowej niezdolności do pracy w rozumieniu przepisów o emeryturach i rentach z Funduszu Ubezpieczeń Społecznych,</w:t>
      </w:r>
    </w:p>
    <w:p>
      <w:pPr>
        <w:pStyle w:val="NormalnyWeb"/>
        <w:numPr>
          <w:ilvl w:val="0"/>
          <w:numId w:val="26"/>
        </w:numPr>
        <w:spacing w:lineRule="auto" w:line="36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wierdzające stałą lub długotrwałą niezdolność do pracy w gospodarstwie rolnym w rozumieniu przepisów o ubezpieczeniu społecznym rolników, jeśli danej osobie nie przysługuje prawo do zasiłku pielęgnacyjnego,</w:t>
      </w:r>
    </w:p>
    <w:p>
      <w:pPr>
        <w:pStyle w:val="NormalnyWeb"/>
        <w:numPr>
          <w:ilvl w:val="0"/>
          <w:numId w:val="26"/>
        </w:numPr>
        <w:spacing w:lineRule="auto" w:line="360" w:before="0" w:after="240"/>
        <w:ind w:left="714" w:hanging="35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 zaliczenie do III grupy inwalidów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ozdział 14. Stypendium Rektora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Stypendia Rektora przyznawane są w liczbie nie większej niż 10% liczby studentów każdego kierunku studiów prowadzonych w Uczel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ocent liczby studentów, którzy będą mogli otrzymać stypendium, ustala Komisja Stypendialna na posiedzeniu, podczas którego są podejmowane decyzje w przedmiocie przyznania stypendium Rektora studento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 xml:space="preserve">W przypadku, gdy dany procent, ustalony w trybie określonym w ust. 2, studentów danego kierunku stanowi liczbę niecałkowitą, stosuje się zaokrąglenie w dół do liczby całkowit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 obliczaniu procentu liczby studentów, którzy mogą otrzymać stypendium Rektora, nie wlicza się studentów wymienionych w § 20 ust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>Jeżeli liczba studentów na kierunku studiów jest mniejsza niż 10, stypendium Rektora może być przyznane 1 studentow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Jeżeli po ustaleniu liczby studentów danego kierunku, którzy mogą otrzymać stypendium Rektora, na liście rankingowej danego kierunku znajdzie się grupa wnioskodawców z taką samą liczbą punktów, która spowodowałaby przekroczenie limitu, o którym mowa w ust. 1, żadna z tych osób nie jest uprawniona do otrzymania świadcz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100% studentów studiujących na danym kierunku studiów przyjmuje się wszystkich studentów studiów stacjonarnych i niestacjonarnych, w tym cudzoziemców studiujących na tym kierunku studiów, którzy dokonali wpisu na dany rok studiów do dnia złożenia wniosków, z wyłączeniem studentów, o których mowa w § 20 ust. 2 pkt 1 i 2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typendium Rektora może ubiegać się student, który uzyskał za poprzedni rok studiów wyróżniające wyniki w nauce, posiada osiągnięcia naukowe lub artystyczne, lub osiągnięcia sportowe w tym paraolimpijskie we współzawodnictwie co najmniej na poziomie krajowy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>Stypendium Rektora otrzymuje student przyjęty na 1 rok studiów w roku złożenia egzaminu maturalnego, na podstawie złożonego wniosku (załącznik nr 4 wzór nr 3), który jest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9" w:hanging="283"/>
        <w:rPr/>
      </w:pPr>
      <w:r>
        <w:rPr>
          <w:rFonts w:cs="Calibri"/>
          <w:sz w:val="24"/>
          <w:szCs w:val="24"/>
        </w:rPr>
        <w:t>1) laureatem olimpiady międzynarodowej albo laureatem lub finalistą olimpiady stopnia centralnego, o których mowa w przepisach o systemie oświaty,</w:t>
      </w:r>
      <w:r>
        <w:rPr>
          <w:rFonts w:cs="Calibri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240"/>
        <w:ind w:left="709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medalistą co najmniej współzawodnictwa sportowego o tytuł Mistrza Polski w danym sporcie, o którym mowa w przepisach o sporcie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ent wypełnia wniosek o przyznanie stypendium Rektora w Wirtualnej Uczelni, składa go, a następnie wygenerowany wniosek wraz z udokumentowaniem osiągnięć (np. zaświadczenia, certyfikaty, dyplomy, o których mowa w § 27 niniejszego Regulaminu) składa we właściwym Dziekanacie. Student 1 roku, będący laureatem olimpiady międzynarodowej, laureatem lub finalistą olimpiady stopnia centralnego, medalistą co najmniej współzawodnictwa sportowego o tytuł Mistrza Polski, wraz z wnioskiem, </w:t>
        <w:br/>
        <w:t xml:space="preserve">o którym mowa w zdaniu 1, składa zaświadczenie o uzyskanym tytule laureata, finalisty lub medalisty w roku złożenia egzaminu maturalnego, o którym mowa w § 20 ust. 2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ek KS we właściwym Dziekanacie po sprawdzeniu wniosków, sporządza w oparciu o dostarczone dokumenty listę rankingową oraz listę osób nieuprawnionych do otrzymania świadczenia, przed planowanym terminem posiedzenia, na którym będą procedowane wnioski o przyznanie stypendium Rektora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2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>Maksymalna liczba punktów, którą student może łącznie otrzymać za osiągnięcia wynosi 50, zgodnie z tabelą poniżej.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7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dzaj osiągnię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ksymalna liczba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Średnia oce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25 </w:t>
            </w:r>
            <w:r>
              <w:rPr>
                <w:rFonts w:cs="Calibri"/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siągnięcia naukow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2</w:t>
            </w:r>
            <w:r>
              <w:rPr>
                <w:rFonts w:cs="Calibri"/>
                <w:sz w:val="24"/>
                <w:szCs w:val="24"/>
              </w:rPr>
              <w:t xml:space="preserve">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siągnięcia sportow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</w:t>
            </w:r>
            <w:r>
              <w:rPr>
                <w:rFonts w:cs="Calibri"/>
                <w:sz w:val="24"/>
                <w:szCs w:val="24"/>
              </w:rPr>
              <w:t xml:space="preserve">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siągnięcia artystyczn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</w:t>
            </w:r>
            <w:r>
              <w:rPr>
                <w:rFonts w:cs="Calibri"/>
                <w:sz w:val="24"/>
                <w:szCs w:val="24"/>
              </w:rPr>
              <w:t xml:space="preserve"> pkt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/>
      </w:pPr>
      <w:r>
        <w:rPr>
          <w:rFonts w:cs="Calibri"/>
          <w:bCs/>
          <w:spacing w:val="-4"/>
          <w:sz w:val="24"/>
          <w:szCs w:val="24"/>
        </w:rPr>
        <w:t xml:space="preserve">Studenci 1 roku studiów, o których mowa w </w:t>
      </w:r>
      <w:r>
        <w:rPr>
          <w:rFonts w:cs="Calibri"/>
          <w:bCs/>
          <w:sz w:val="24"/>
          <w:szCs w:val="24"/>
        </w:rPr>
        <w:t xml:space="preserve">§ 20 ust. 2, </w:t>
      </w:r>
      <w:r>
        <w:rPr>
          <w:rFonts w:cs="Calibri"/>
          <w:bCs/>
          <w:spacing w:val="-4"/>
          <w:sz w:val="24"/>
          <w:szCs w:val="24"/>
        </w:rPr>
        <w:t xml:space="preserve">którzy złożyli wnioski o przyznanie stypendium Rektora, otrzymują maksymalną możliwą do uzyskania liczbę punktów, o której mowa w ust. 1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>Szczegółowy wykaz osiągnięć naukowych określa § 24, wykaz osiągnięć sportowych § 25, wykaz osiągnięć artystycznych § 26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rPr/>
      </w:pPr>
      <w:r>
        <w:rPr>
          <w:rFonts w:cs="Calibri"/>
          <w:bCs/>
          <w:sz w:val="24"/>
          <w:szCs w:val="24"/>
        </w:rPr>
        <w:t>Minimalna liczba punktów wymagana do ubiegania się o stypendium Rektora wynosi 2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bCs/>
          <w:sz w:val="24"/>
          <w:szCs w:val="24"/>
        </w:rPr>
        <w:t xml:space="preserve">Punkty uzyskane z poszczególnych rodzajów osiągnięć sumuje się, co stanowi podstawę </w:t>
        <w:br/>
        <w:t>do sporządzenia listy rankingow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Listę rankingową sporządza się dla studentów na danym kierunku z podziałem na lata </w:t>
      </w:r>
      <w:r>
        <w:rPr>
          <w:rFonts w:cs="Calibri"/>
          <w:bCs/>
          <w:spacing w:val="-2"/>
          <w:sz w:val="24"/>
          <w:szCs w:val="24"/>
        </w:rPr>
        <w:t xml:space="preserve">studiów. Przy sporządzaniu listy rankingowej bierze się pod uwagę jedynie studentów, którzy złożyli wniosek o przyznanie stypendium Rektora oraz są uprawnieni do otrzymania tego świadcze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6a. Lista nieuprawnionych, to lista studentów, którzy złożyli wniosek o przyznanie stypendium Rektora a na podstawie przepisów prawa nie mogą otrzymać tego świadczen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przypadku niewykorzystania na danym roku studiów (w ramach 1 kierunku) liczby stypendiów Rektora z § 19 ust. 1, dopuszcza się możliwość „przeniesienia” niewykorzystanej </w:t>
      </w:r>
      <w:r>
        <w:rPr>
          <w:rFonts w:cs="Calibri"/>
          <w:bCs/>
          <w:spacing w:val="4"/>
          <w:sz w:val="24"/>
          <w:szCs w:val="24"/>
        </w:rPr>
        <w:t>liczby stypendiów Rektora na inny rok studiów lub inne lata studiów (wyłącznie w</w:t>
      </w:r>
      <w:r>
        <w:rPr>
          <w:rFonts w:cs="Calibri"/>
          <w:bCs/>
          <w:sz w:val="24"/>
          <w:szCs w:val="24"/>
        </w:rPr>
        <w:t xml:space="preserve"> ramach tego samego kierunku). Przeniesienie, o którym mowa w zdaniu poprzednim, jest możliwe jedynie z zachowaniem zasady określonej w § 19 ust. 1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Średnia ocen uprawniająca do otrzymania stypendium Rektora nie może być niższa niż 4.0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Punkty ze średniej ocen do stypendium Rektora oblicza się, jako średnią ważoną, to jest średnią ocen pomnożoną przez 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średnią ocen można uzyskać maksymalnie 25 punkt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spacing w:val="2"/>
          <w:sz w:val="24"/>
          <w:szCs w:val="24"/>
        </w:rPr>
        <w:t>Średnią ocen za poprzedni rok studiów oblicza się jako średnią arytmetyczną wszystkich ocen z egzaminów</w:t>
      </w:r>
      <w:r>
        <w:rPr>
          <w:rFonts w:cs="Calibri"/>
          <w:spacing w:val="4"/>
          <w:sz w:val="24"/>
          <w:szCs w:val="24"/>
        </w:rPr>
        <w:t xml:space="preserve"> zdawanych we wszystkich terminach, wyliczoną do 2 miejsca po przecinku </w:t>
      </w:r>
      <w:r>
        <w:rPr>
          <w:rFonts w:cs="Calibri"/>
          <w:sz w:val="24"/>
          <w:szCs w:val="24"/>
        </w:rPr>
        <w:t>(jeżeli kolejna cyfra jest równa lub większa od 5, to średnią ocen zaokrągla się w górę), z uwzględnieniem ocen z przedmiotów stanowiących różnice programow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spacing w:val="-4"/>
          <w:sz w:val="24"/>
          <w:szCs w:val="24"/>
        </w:rPr>
        <w:t>Zaliczenia bez oceny z notą ”zal.”, która nie ma odpowiednika w ocenie liczbowej, nie są uwzględniane do wyliczenia średniej ocen za poprzedni rok studi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W przypadku posiadania przez studenta ocen wystawionych w skali innej niż obowiązująca w Uczelni, przed wyliczeniem średniej ocen należy przeliczyć oceny według poniższych zasad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2"/>
      </w:tblGrid>
      <w:tr>
        <w:trPr>
          <w:trHeight w:val="267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dostateczny (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Niedostateczny (2,0)</w:t>
            </w:r>
          </w:p>
        </w:tc>
      </w:tr>
      <w:tr>
        <w:trPr>
          <w:trHeight w:val="359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rny (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Dostateczny (3,0)</w:t>
            </w:r>
          </w:p>
        </w:tc>
      </w:tr>
      <w:tr>
        <w:trPr>
          <w:trHeight w:val="32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tateczny (3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Dość dobry (3,5)</w:t>
            </w:r>
          </w:p>
        </w:tc>
      </w:tr>
      <w:tr>
        <w:trPr>
          <w:trHeight w:val="287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bry (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Dobry (4,0)</w:t>
            </w:r>
          </w:p>
        </w:tc>
      </w:tr>
      <w:tr>
        <w:trPr>
          <w:trHeight w:val="252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dzo dobry (5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Ponad dobry (4,5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lujący (6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Bardzo dobry (5,0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rPr/>
      </w:pPr>
      <w:r>
        <w:rPr>
          <w:rFonts w:cs="Calibri"/>
          <w:spacing w:val="-4"/>
          <w:sz w:val="24"/>
          <w:szCs w:val="24"/>
        </w:rPr>
        <w:t>Student, który uzyskał zgodę na przeniesienie z innej uczelni, do wniosku o stypendium dołącza wykaz ocen z poprzedniego roku studiów, potwierdzony przez Dziekanat wydziału uczelni, z której się przeniósł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426" w:hanging="426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7a. </w:t>
      </w:r>
      <w:r>
        <w:rPr>
          <w:rFonts w:cs="Calibri"/>
          <w:sz w:val="24"/>
          <w:szCs w:val="24"/>
        </w:rPr>
        <w:t>Student 1. roku studiów 2. stopnia i student 1. roku jednolitych studiów magisterskich, który uprzednio ukończył inne studia, do wniosku o stypendium dołącza wykaz ocen, z ostatniego roku ukończonych przez niego studiów, potwierdzony przez upoważnionego pracownika Dziekanatu. Przy obliczaniu średniej ocen bierze się pod uwagę oceny z przedmiotów zakończonych egzaminem, które są obowiązkowe i pokrywają się z programem nauczania w danym roku w Uczelni macierzyst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spacing w:val="-4"/>
          <w:sz w:val="24"/>
          <w:szCs w:val="24"/>
        </w:rPr>
        <w:t>Średnią ocen dla studentów 1. roku studiów 2. stopnia rozpoczętych w ciągu roku od ukończenia studiów 1. stopnia oraz dla studentów kierunku farmacja, którzy odbywają praktykę po obronie pracy dyplomowej, oblicza się na podstawie średniej ocen z egzaminów zdawanych we wszystkich terminach na ostatnim roku studiów, z wyłączeniem ocen za praktykę zawodową, pracę dyplomową i egzamin dyplo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Student, który studiował w ramach programu Erasmus, Mostum lub innych programów wymiany studenckiej, może ubiegać się o stypendium Rektora na podstawie ocen, które uzyskał w trakcie realizacji tych programów. Przy obliczaniu średniej ocen bierze się pod uwagę oceny z przedmiotów zakończonych egzaminem, które nie są nadprogramowe i pokrywają się z programem nauczania w danym roku w Uczelni macierzystej. Stypendium wypłacane jest według kryteriów obowiązujących w Uczelni macierzystej. W przypadku, gdy student po powrocie z programu na Uczelnię ma do zrealizowania różnice programowe w zakresie przedmiotów, które kończą się egzaminem, oceny uzyskane z tych przedmiotów będą wliczane do średniej ocen w kolejnym roku akademickim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ind w:left="425" w:hanging="0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ind w:left="425" w:hanging="0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4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>Stypendium Rektora z tytułu posiadania osiągnięć naukowych może otrzymać student,                           który w poprzednim roku akademickim (to jest od 1 października do 30 września danego roku) uzyskał osiągnięcia naukowe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osiągnięć naukowych, za które można uzyskać punkty, określa poniższa tabela (student może otrzymać maksymalnie 12 pkt, niezależnie od liczby osiągnięć):</w:t>
      </w:r>
    </w:p>
    <w:p>
      <w:pPr>
        <w:pStyle w:val="Normal"/>
        <w:spacing w:lineRule="auto" w:line="360" w:before="0" w:after="0"/>
        <w:ind w:left="44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hanging="25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kaz osiągnięć nau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34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dział w projekcie grantu naukowego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a) kierownictwo grantu:</w:t>
            </w:r>
          </w:p>
          <w:p>
            <w:pPr>
              <w:pStyle w:val="Normal"/>
              <w:spacing w:lineRule="auto" w:line="360" w:before="0" w:after="0"/>
              <w:ind w:left="9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międzynarodowego</w:t>
            </w:r>
          </w:p>
          <w:p>
            <w:pPr>
              <w:pStyle w:val="Normal"/>
              <w:spacing w:lineRule="auto" w:line="360" w:before="0" w:after="0"/>
              <w:ind w:left="9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krajoweg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b) udział w grancie: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Calibri"/>
                <w:sz w:val="24"/>
                <w:szCs w:val="24"/>
              </w:rPr>
              <w:t>- międzynarodowym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Calibri"/>
                <w:sz w:val="24"/>
                <w:szCs w:val="24"/>
              </w:rPr>
              <w:t xml:space="preserve">- krajowy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 pkt</w:t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 pkt</w:t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pkt</w:t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utorstwo lub współautorstwo publikacji obcojęzycznej </w:t>
              <w:br/>
              <w:t>lub polskojęzycznej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170" w:leader="none"/>
              </w:tabs>
              <w:spacing w:lineRule="auto" w:line="360" w:before="0" w:after="0"/>
              <w:ind w:left="312" w:hanging="312"/>
              <w:rPr/>
            </w:pPr>
            <w:r>
              <w:rPr>
                <w:rFonts w:cs="Calibri"/>
                <w:sz w:val="24"/>
                <w:szCs w:val="24"/>
              </w:rPr>
              <w:t>artykułów w czasopismach naukowych wymienionych w wykazie opublikowanym w komunikacie  Ministerstwa Edukacji i Nauki lub recenzowanych czasopismach zagranicznych*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170" w:leader="none"/>
              </w:tabs>
              <w:spacing w:lineRule="auto" w:line="360" w:before="0" w:after="0"/>
              <w:ind w:left="312" w:hanging="312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cs="Calibri"/>
                <w:i/>
                <w:sz w:val="24"/>
                <w:szCs w:val="24"/>
              </w:rPr>
              <w:footnoteReference w:id="25"/>
            </w:r>
            <w:r>
              <w:rPr>
                <w:rFonts w:cs="Calibri"/>
                <w:i/>
                <w:sz w:val="24"/>
                <w:szCs w:val="24"/>
              </w:rPr>
              <w:t>skreśla się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170" w:leader="none"/>
              </w:tabs>
              <w:spacing w:lineRule="auto" w:line="360" w:before="0" w:after="0"/>
              <w:ind w:left="312" w:hanging="31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siążki, monografii lub rozdziału książki o charakterze naukowym posiadającej nr ISBN (z wyłączeniem książek zawierających streszczenia artykułów naukowych)</w:t>
            </w:r>
          </w:p>
          <w:p>
            <w:pPr>
              <w:pStyle w:val="Normal"/>
              <w:spacing w:lineRule="auto" w:line="360" w:before="0" w:after="0"/>
              <w:ind w:left="170" w:hanging="17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*Artykuły naukowe przyjęte w okresie od 1 października do 30 września w roku akademickim poprzedzającym rok, w którym student wnioskuje o stypendium (dotyczy studentów: jednolitych studiów magisterskich, studiów 1. stopnia – od 2 roku; studiów 2.  stopnia –od 1 roku). Dana publikacja może zostać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głoszona tylko jeden raz w trakcie trwania studiów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dstrike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cojęzycznej – 6 pk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polskojęzycznej – 5 pkt</w:t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  <w:t xml:space="preserve">Otrzymanie nagrody lub wyróżnienia za pracę prezentowaną na konferencji naukowej: międzynarodowej lub krajowej, (indywidualnie bądź zespołowo,  </w:t>
            </w:r>
            <w:r>
              <w:rPr>
                <w:rFonts w:cs="Calibri"/>
                <w:sz w:val="24"/>
                <w:szCs w:val="24"/>
              </w:rPr>
              <w:t>jeśli za daną pracę student nie uzyskał punktów zgodnie z rubryką 5 tabel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Calibri"/>
                <w:spacing w:val="-4"/>
                <w:sz w:val="24"/>
                <w:szCs w:val="24"/>
              </w:rPr>
              <w:t>międzynarodowej – 6 pkt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4"/>
                <w:sz w:val="24"/>
                <w:szCs w:val="24"/>
              </w:rPr>
              <w:t>krajowej – 5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trzymanie nagrody lub wyróżnienia w konkursach o charakterze naukowym o zasięgu międzynarodowym lub krajow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  <w:t>międzynarodowym–6 pkt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  <w:t xml:space="preserve">krajowym – 5 pk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utorstwo lub współautorstwo pracy wygłoszonej na konferencji naukowej, potwierdzone certyfikatem uczestnictwa w konferencji (jeśli za daną pracę student nie uzyskał punktów zgodnie z rubryką 3 tabeli):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7" w:leader="none"/>
              </w:tabs>
              <w:spacing w:lineRule="auto" w:line="360" w:before="0" w:after="0"/>
              <w:ind w:left="1255" w:hanging="1068"/>
              <w:rPr/>
            </w:pPr>
            <w:r>
              <w:rPr>
                <w:rFonts w:cs="Calibri"/>
                <w:sz w:val="24"/>
                <w:szCs w:val="24"/>
              </w:rPr>
              <w:t>za autorstwo 1 wygłoszonej prac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7" w:leader="none"/>
              </w:tabs>
              <w:spacing w:lineRule="auto" w:line="360" w:before="0" w:after="0"/>
              <w:ind w:left="1255" w:hanging="106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 autorstwo wygłoszonych wielu różnych pra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 jedną pracę - 1 pkt </w:t>
              <w:br/>
              <w:t>za dwie prace -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 trzy i więcej prac – </w:t>
              <w:br/>
              <w:t>3 pkt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aca w komitecie naukowym konferencji naukowej, potwierdzona przez organizatora konferencj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ednia ocen wynosząca 5.0, o której mowa w § 23 ust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pkt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W przypadku prezentowania na kilku konferencjach tej samej pracy, o której mowa w ust. 2 pkt 3 i 5 tabeli, punkty nalicza się tylko raz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5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ypendium Rektora z tytułu posiadania wysokich wyników sportowych we współzawodnictwie krajowym lub międzynarodowym może otrzymać student, który w poprzednim roku akademickim (to jest od 1 października do 30 września) uzyskał wysokie wyniki sportowe (indywidualnie lub zespołowo)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osiągnięć sportowych, za które można uzyskać punkty, określa tabela poniżej (student może maksymalnie otrzymać 8 pkt, niezależnie od liczby osiągnięć i miejsc medalowych):</w:t>
      </w:r>
    </w:p>
    <w:p>
      <w:pPr>
        <w:pStyle w:val="Normal"/>
        <w:spacing w:lineRule="auto" w:line="36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0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kaz osiągnięć sportowych, w tym paraolimpijski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ział w kadrze narodowej podczas igrzysk olimpijskich lub paraolimpijski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-5  miejsce w: uniwersjadach, mistrzostwach świata, mistrzostwach Europy, w tym paraolimpijski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 pkt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-3 miejsce w mistrzostwach Polski, w tym paraolimpijski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3 miejsce w Akademickich Mistrzostwach Polski , w tym paraolimpijskich (lub integracyjnych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-3 miejsce w Mistrzostwach Polski Uczelni Medycznych, w tym paraolimpijski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pkt</w:t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240"/>
        <w:ind w:left="425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wniosku student zobowiązany jest dołączyć dokumenty potwierdzające osiągnięcia, o których mowa w ust. 2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6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ypendium Rektora z tytułu posiadania osiągnięć artystycznych może otrzymać student, który w poprzednim roku akademickim (to jest od 1 października do 30 września) uzyskał osiągnięcia artystyczne (indywidualnie lub zespołowo).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osiągnięć artystycznych, za które można uzyskać punkty, określa poniższa tabela (student może otrzymać maksymalnie 5 pkt, niezależnie od liczby osiągnięć):</w:t>
      </w:r>
    </w:p>
    <w:p>
      <w:pPr>
        <w:pStyle w:val="Normal"/>
        <w:spacing w:lineRule="auto" w:line="36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552"/>
      </w:tblGrid>
      <w:tr>
        <w:trPr>
          <w:trHeight w:val="42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az osiągnieć artysty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</w:t>
            </w:r>
          </w:p>
        </w:tc>
      </w:tr>
      <w:tr>
        <w:trPr>
          <w:trHeight w:val="50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/>
            </w:pPr>
            <w:r>
              <w:rPr>
                <w:sz w:val="24"/>
                <w:szCs w:val="24"/>
              </w:rPr>
              <w:t xml:space="preserve">Otrzymanie nagrody lub wyróżnienia w konkursach, przeglądach, festiwalach o zasięgu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/>
            </w:pPr>
            <w:r>
              <w:rPr>
                <w:sz w:val="24"/>
                <w:szCs w:val="24"/>
              </w:rPr>
              <w:t>Międzynarodow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ym o zasięgu ogólnopols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pkt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7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magane dokumenty, które należy złożyć wraz z wnioskiem o stypendium Rektora :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/>
      </w:pPr>
      <w:r>
        <w:rPr>
          <w:rFonts w:cs="Calibri"/>
          <w:bCs/>
          <w:sz w:val="24"/>
          <w:szCs w:val="24"/>
        </w:rPr>
        <w:t xml:space="preserve">potwierdzenie w formie pisemnej o udziale w grancie, zawierające: tytuł grantu, numer grantu oraz datę uzyskania grantu, 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otwierdzenie w formie pisemnej lub elektronicznej </w:t>
      </w:r>
      <w:r>
        <w:rPr>
          <w:rFonts w:cs="Calibri"/>
          <w:bCs/>
          <w:sz w:val="24"/>
          <w:szCs w:val="24"/>
        </w:rPr>
        <w:t xml:space="preserve">z wydawnictwa o ukazaniu się </w:t>
      </w:r>
      <w:r>
        <w:rPr>
          <w:rFonts w:cs="Calibri"/>
          <w:sz w:val="24"/>
          <w:szCs w:val="24"/>
        </w:rPr>
        <w:t xml:space="preserve">drukiem książki, monografii lub rozdziału książki/ lub monografii o charakterze naukowym zawierające </w:t>
      </w:r>
      <w:r>
        <w:rPr>
          <w:rFonts w:cs="Calibri"/>
          <w:bCs/>
          <w:sz w:val="24"/>
          <w:szCs w:val="24"/>
        </w:rPr>
        <w:t>kserokopię strony tytułowej i stopki wydawniczej z numerem ISBN oraz dodatkowo strona tytułowa rozdziału z nazwiskiem autora lub spis treści z tytułem rozdziału i nazwiskiem autora</w:t>
      </w:r>
      <w:r>
        <w:rPr>
          <w:rFonts w:cs="Calibri"/>
          <w:sz w:val="24"/>
          <w:szCs w:val="24"/>
        </w:rPr>
        <w:t xml:space="preserve"> (z wyłączeniem książek zawierających streszczenia artykułów naukowych)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potwierdzenie w formie pisemnej lub elektronicznej</w:t>
      </w:r>
      <w:r>
        <w:rPr>
          <w:rFonts w:cs="Calibri"/>
          <w:bCs/>
          <w:sz w:val="24"/>
          <w:szCs w:val="24"/>
        </w:rPr>
        <w:t xml:space="preserve"> z wydawnictwa o ukazaniu się drukiem książki, </w:t>
      </w:r>
      <w:r>
        <w:rPr>
          <w:rFonts w:cs="Calibri"/>
          <w:sz w:val="24"/>
          <w:szCs w:val="24"/>
        </w:rPr>
        <w:t>monografii lub rozdziału książki/ lub monografii,</w:t>
      </w:r>
      <w:r>
        <w:rPr>
          <w:rFonts w:cs="Calibri"/>
          <w:bCs/>
          <w:sz w:val="24"/>
          <w:szCs w:val="24"/>
        </w:rPr>
        <w:t xml:space="preserve"> zawierającej rozdział autorstwa studenta lub zamieszczeniu dzieła artystycznego w publikacji zbiorowej; kserokopia strony tytułowej i stopki wydawniczej z numerem ISBN oraz dodatkowo strona tytułowa rozdziału z nazwiskiem autora lub spis treści z tytułem rozdziału i nazwiskiem autora,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otwierdzenie w formie pisemnej lub elektronicznej </w:t>
      </w:r>
      <w:r>
        <w:rPr>
          <w:rFonts w:cs="Calibri"/>
          <w:bCs/>
          <w:sz w:val="24"/>
          <w:szCs w:val="24"/>
        </w:rPr>
        <w:t xml:space="preserve">z wydawnictwa wraz z numerem ISSN o opublikowaniu prac pełnotekstowych w recenzowanych czasopismach naukowych, ujętych w wykazie czasopism naukowych punktowanych z listy ministerialnej, 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/>
      </w:pPr>
      <w:r>
        <w:rPr>
          <w:rFonts w:cs="Calibri"/>
          <w:sz w:val="24"/>
          <w:szCs w:val="24"/>
        </w:rPr>
        <w:t xml:space="preserve">potwierdzenie w formie pisemnej lub elektronicznej </w:t>
      </w:r>
      <w:r>
        <w:rPr>
          <w:rFonts w:cs="Calibri"/>
          <w:bCs/>
          <w:sz w:val="24"/>
          <w:szCs w:val="24"/>
        </w:rPr>
        <w:t>z wydawnictwa internetowego potwierdzające publikację elektroniczną na stronie WWW z numerem ISSN czasopisma elektronicznego, nazwiskiem autora, tytułem i datą publikacji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twierdzenie autorstwa lub współautorstwa pracy naukowej przez opiekuna właściwej organizacji studenckiej lub opiekuna Indywidualnego Toku Studiów (jeśli student taki realizuje) oraz dostarczenie </w:t>
      </w:r>
      <w:r>
        <w:rPr>
          <w:rFonts w:cs="Calibri"/>
          <w:sz w:val="24"/>
          <w:szCs w:val="24"/>
        </w:rPr>
        <w:t xml:space="preserve">potwierdzenia w formie pisemnej lub elektronicznej </w:t>
      </w:r>
      <w:r>
        <w:rPr>
          <w:rFonts w:cs="Calibri"/>
          <w:bCs/>
          <w:sz w:val="24"/>
          <w:szCs w:val="24"/>
        </w:rPr>
        <w:t>z wydawnictwa o przyjęciu publikacji do druku i planowanej dacie jego wydania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świadczenia lub certyfikaty od organizatora konferencji, sympozjum, sesji naukowej, które zawierają: 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360" w:before="0" w:after="0"/>
        <w:ind w:left="851" w:hanging="14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a) terminy: konferencji, sympozjum, sesji naukowej, 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spacing w:lineRule="auto" w:line="360" w:before="0" w:after="0"/>
        <w:ind w:left="851" w:hanging="14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) tytuł wygłoszonego referatu lub tytuły przedstawionego posteru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świadczenia lub dyplomy potwierdzające zajęcie medalowego miejsca w naukowych lub artystycznych konkursach, festiwalach lub olimpiadach dla studentów w roku akademickim, który bierze się pod uwagę przy tworzeniu rankingu punktowego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świadczenie potwierdzające posiadanie statusu członka kadry narodowej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 w:before="0" w:after="240"/>
        <w:ind w:left="709" w:hanging="284"/>
        <w:rPr/>
      </w:pPr>
      <w:r>
        <w:rPr>
          <w:rFonts w:cs="Calibri"/>
          <w:bCs/>
          <w:sz w:val="24"/>
          <w:szCs w:val="24"/>
        </w:rPr>
        <w:t xml:space="preserve">dokument potwierdzający zajęcie medalowych miejsc w punktowanych imprezach sportowych. Dokument winien zawierać: nazwę miejscowości, datę przeprowadzenia zawodów, pełną nazwę zawodów z wyszczególnioną dyscypliną sportową, nazwę organizatora i zajęte miejsce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8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osiągnięć branych</w:t>
      </w:r>
      <w:r>
        <w:rPr>
          <w:rFonts w:cs="Calibri"/>
          <w:bCs/>
          <w:spacing w:val="-4"/>
          <w:sz w:val="24"/>
          <w:szCs w:val="24"/>
        </w:rPr>
        <w:t xml:space="preserve"> pod uwagę przy wyliczeniu punktów uprawniających do otrzymania stypendium Rektora</w:t>
      </w:r>
      <w:r>
        <w:rPr>
          <w:rFonts w:cs="Calibri"/>
          <w:bCs/>
          <w:sz w:val="24"/>
          <w:szCs w:val="24"/>
        </w:rPr>
        <w:t xml:space="preserve"> nie zalicza się: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średniej ocen na innym kierunku studiów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publikacji o charakterze nienaukowym (np. relacja z konferencji)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artykułów lub publikacji, które są w trakcie recenzji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biernego udziału w sympozjach, konferencjach, sesjach naukowych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udziału w wykładach otwartych, warsztatach lub spotkaniach panelowych oraz w spotkaniach z przedstawicielami firm lub instytucji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 xml:space="preserve">udziału w konkursach, festiwalach oraz eliminacjach do konkursów i festiwali − bez osiągnięć (niezajęcie punktowanych miejsc oraz brak wyróżnienia)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udziału w pracach organizacyjnych komitetów konferencji naukowych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odbycia praktyk i staży krajowych i zagranicznych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 xml:space="preserve">pracy w ramach wolontariatu również w ramach grantu, organizacji studenckich, stowarzyszeniach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240"/>
        <w:ind w:left="709" w:hanging="425"/>
        <w:rPr/>
      </w:pPr>
      <w:r>
        <w:rPr>
          <w:rFonts w:cs="Calibri"/>
          <w:bCs/>
          <w:sz w:val="24"/>
          <w:szCs w:val="24"/>
        </w:rPr>
        <w:t>udziału w wymianie studenckiej np. Erasmus.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Rozdział 15.</w:t>
      </w:r>
      <w:r>
        <w:rPr>
          <w:rFonts w:cs="Calibri"/>
          <w:b/>
          <w:bCs/>
          <w:i/>
          <w:sz w:val="24"/>
          <w:szCs w:val="24"/>
        </w:rPr>
        <w:t xml:space="preserve"> (Uchylony)</w:t>
      </w:r>
      <w:r>
        <w:rPr>
          <w:rStyle w:val="FootnoteCharacters"/>
          <w:rStyle w:val="FootnoteAnchor"/>
          <w:rFonts w:cs="Calibri"/>
          <w:b/>
          <w:bCs/>
          <w:i/>
          <w:sz w:val="24"/>
          <w:szCs w:val="24"/>
        </w:rPr>
        <w:footnoteReference w:id="26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9</w:t>
      </w:r>
      <w:r>
        <w:rPr>
          <w:rStyle w:val="FootnoteCharacters"/>
          <w:rStyle w:val="FootnoteAnchor"/>
          <w:rFonts w:cs="Calibri"/>
          <w:b/>
          <w:bCs/>
          <w:sz w:val="24"/>
          <w:szCs w:val="24"/>
        </w:rPr>
        <w:footnoteReference w:id="27"/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Uchylony</w:t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9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i/>
          <w:sz w:val="24"/>
          <w:szCs w:val="24"/>
          <w:lang w:eastAsia="ar-SA"/>
        </w:rPr>
        <w:t>Uchylony</w:t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0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426" w:hanging="426"/>
        <w:rPr/>
      </w:pPr>
      <w:r>
        <w:rPr>
          <w:rFonts w:eastAsia="Times New Roman" w:cs="Calibri"/>
          <w:i/>
          <w:sz w:val="24"/>
          <w:szCs w:val="24"/>
          <w:lang w:eastAsia="ar-SA"/>
        </w:rPr>
        <w:t>Uchylony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1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0" w:after="240"/>
        <w:rPr/>
      </w:pPr>
      <w:r>
        <w:rPr>
          <w:rFonts w:eastAsia="Times New Roman" w:cs="Calibri"/>
          <w:i/>
          <w:sz w:val="24"/>
          <w:szCs w:val="24"/>
          <w:lang w:eastAsia="ar-SA"/>
        </w:rPr>
        <w:t>Uchylony</w:t>
      </w:r>
      <w:r>
        <w:rPr>
          <w:rFonts w:cs="Calibri"/>
          <w:sz w:val="24"/>
          <w:szCs w:val="24"/>
          <w:lang w:eastAsia="ar-SA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2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 w:before="0" w:after="240"/>
        <w:rPr>
          <w:rFonts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  <w:lang w:eastAsia="ar-SA"/>
        </w:rPr>
        <w:t>Uchylony</w:t>
      </w:r>
      <w:r>
        <w:rPr>
          <w:rFonts w:cs="Calibri"/>
          <w:bCs/>
          <w:i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16. Utrata prawa do przyznanych świadczeń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</w:rPr>
        <w:t>§ 33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1. Decyzja o przyznaniu świadczeń, o których mowa w § 2 ust. 1, wygasa z ostatnim dniem miesiąca, w którym student utracił prawo do świadczenia z powodu:</w:t>
      </w:r>
    </w:p>
    <w:p>
      <w:pPr>
        <w:pStyle w:val="Normal"/>
        <w:numPr>
          <w:ilvl w:val="0"/>
          <w:numId w:val="50"/>
        </w:numPr>
        <w:tabs>
          <w:tab w:val="left" w:pos="360" w:leader="none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hanging="425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uzyskania tytułu zawodowego, o którym mowa w §6 ust. 4,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reślenia z listy studentów,</w:t>
      </w:r>
    </w:p>
    <w:p>
      <w:pPr>
        <w:pStyle w:val="Akapitzlist"/>
        <w:numPr>
          <w:ilvl w:val="0"/>
          <w:numId w:val="30"/>
        </w:numPr>
        <w:tabs>
          <w:tab w:val="left" w:pos="426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ukończenia studiów przed upływem okresu, na który student miał przyznane świadczenie,</w:t>
      </w:r>
    </w:p>
    <w:p>
      <w:pPr>
        <w:pStyle w:val="Normal"/>
        <w:numPr>
          <w:ilvl w:val="0"/>
          <w:numId w:val="30"/>
        </w:numPr>
        <w:tabs>
          <w:tab w:val="left" w:pos="426" w:leader="none"/>
          <w:tab w:val="left" w:pos="709" w:leader="none"/>
        </w:tabs>
        <w:spacing w:lineRule="auto" w:line="360" w:before="0" w:after="0"/>
        <w:ind w:left="709" w:hanging="425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wygaśnięcia orzeczenia, o którym mowa w § 18 ust. 2, na podstawie którego zostało przyznane stypendium,</w:t>
      </w:r>
    </w:p>
    <w:p>
      <w:pPr>
        <w:pStyle w:val="Normal"/>
        <w:numPr>
          <w:ilvl w:val="0"/>
          <w:numId w:val="30"/>
        </w:numPr>
        <w:tabs>
          <w:tab w:val="left" w:pos="426" w:leader="none"/>
          <w:tab w:val="left" w:pos="709" w:leader="none"/>
        </w:tabs>
        <w:spacing w:lineRule="auto" w:line="360" w:before="0" w:after="0"/>
        <w:ind w:left="709" w:hanging="425"/>
        <w:rPr/>
      </w:pPr>
      <w:r>
        <w:rPr>
          <w:rFonts w:cs="Calibri"/>
          <w:spacing w:val="-4"/>
          <w:sz w:val="24"/>
          <w:szCs w:val="24"/>
        </w:rPr>
        <w:t xml:space="preserve">upłynięcia okresu, o którym mowa w §6 ust. 1 i 2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spacing w:val="-4"/>
          <w:sz w:val="24"/>
          <w:szCs w:val="24"/>
        </w:rPr>
        <w:t xml:space="preserve">Student, który uzyskał zgodę Dziekana na urlop, traci prawo do otrzymywania świadczeń, </w:t>
      </w:r>
      <w:r>
        <w:rPr>
          <w:rFonts w:eastAsia="Times New Roman" w:cs="Calibri"/>
          <w:sz w:val="24"/>
          <w:szCs w:val="24"/>
          <w:lang w:eastAsia="ar-SA"/>
        </w:rPr>
        <w:t>wymienionych w § 2 ust. 1 pkt 1-3 od kolejnego miesiąca kalendarzowego po upływie 14 dni od uzyskania ostatecznej zgody Dziekana, na mocy decyzji organu przyznającego stypendium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Prawo do pobierania świadczeń, </w:t>
      </w:r>
      <w:r>
        <w:rPr>
          <w:rFonts w:cs="Calibri"/>
          <w:sz w:val="24"/>
          <w:szCs w:val="24"/>
        </w:rPr>
        <w:t>o których mowa w § 2 ust. 1, ustaje w przypadku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0"/>
        <w:rPr>
          <w:rFonts w:cs="Calibri"/>
          <w:spacing w:val="-4"/>
          <w:sz w:val="24"/>
          <w:szCs w:val="24"/>
        </w:rPr>
      </w:pPr>
      <w:r>
        <w:rPr>
          <w:rFonts w:cs="Calibri"/>
          <w:sz w:val="24"/>
          <w:szCs w:val="24"/>
        </w:rPr>
        <w:t>pobierania świadczenia na innym kierunku lub w innej uczelni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0"/>
        <w:rPr>
          <w:rFonts w:cs="Calibri"/>
          <w:spacing w:val="-4"/>
          <w:sz w:val="24"/>
          <w:szCs w:val="24"/>
        </w:rPr>
      </w:pPr>
      <w:r>
        <w:rPr>
          <w:rFonts w:cs="Calibri"/>
          <w:sz w:val="24"/>
          <w:szCs w:val="24"/>
        </w:rPr>
        <w:t>uzyskania świadczeń na podstawie nieprawdziwych danych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cs="Calibri"/>
          <w:bCs/>
          <w:sz w:val="24"/>
          <w:szCs w:val="24"/>
        </w:rPr>
        <w:t>Student, który nienależnie pobierał świadczenia, zobowiązany jest do zwrotu nienależnie pobranych świadczeń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360" w:before="0" w:after="240"/>
        <w:ind w:left="284" w:hanging="284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z w:val="24"/>
          <w:szCs w:val="24"/>
        </w:rPr>
        <w:t>Pracownik właściwego Dziekanatu odpowiedzialny za tok studiów informuje organ  przyznający świadczenia o wystąpieniu powodu, na podstawie którego student traci prawo do otrzymywania świadczenia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17. Postanowienia końcow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>
          <w:rFonts w:cs="Calibri"/>
          <w:sz w:val="24"/>
          <w:szCs w:val="24"/>
        </w:rPr>
      </w:pPr>
      <w:r>
        <w:rPr>
          <w:rFonts w:eastAsia="Times New Roman" w:cs="Calibri"/>
          <w:i/>
          <w:sz w:val="24"/>
          <w:szCs w:val="24"/>
          <w:lang w:eastAsia="ar-SA"/>
        </w:rPr>
        <w:t>Uchylony</w:t>
      </w:r>
      <w:r>
        <w:rPr>
          <w:rFonts w:cs="Calibri"/>
          <w:sz w:val="24"/>
          <w:szCs w:val="24"/>
        </w:rPr>
        <w:t>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8"/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>
          <w:rFonts w:cs="Calibri"/>
          <w:sz w:val="24"/>
          <w:szCs w:val="24"/>
        </w:rPr>
      </w:pPr>
      <w:r>
        <w:rPr>
          <w:rFonts w:eastAsia="Times New Roman" w:cs="Calibri"/>
          <w:i/>
          <w:sz w:val="24"/>
          <w:szCs w:val="24"/>
          <w:lang w:eastAsia="ar-SA"/>
        </w:rPr>
        <w:t>Uchylony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Calibri"/>
          <w:sz w:val="24"/>
          <w:szCs w:val="24"/>
        </w:rPr>
        <w:t>Zmiany zasad i trybu przyznawania świadczeń dla studentów dokonywane są zarządzeniem Rektora wydanym w porozumieniu z Samorządem Studenc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Calibri"/>
          <w:sz w:val="24"/>
          <w:szCs w:val="24"/>
        </w:rPr>
        <w:t>Rolę koordynatora zagadnień związanych z przyznaniem świadczeń dla studentów sprawuje Dział Spraw Studenckich.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ind w:left="360" w:hanging="360"/>
        <w:jc w:val="left"/>
        <w:rPr>
          <w:dstrike/>
          <w:sz w:val="24"/>
          <w:szCs w:val="24"/>
        </w:rPr>
      </w:pPr>
      <w:r>
        <w:rPr>
          <w:sz w:val="24"/>
          <w:szCs w:val="24"/>
        </w:rPr>
        <w:t xml:space="preserve">Dane osobowe studentów ubiegających się o przyznanie świadczeń oraz członków ich rodzin są przetwarzane zgodnie z Rozporządzeniem Parlamentu Europejskiego i Rady (UE) 2016/679 (Ogólne Rozporządzenie o Ochronie Danych osobowych – RODO, ustawą </w:t>
        <w:br/>
        <w:t xml:space="preserve">z dnia 10 maja 2018 r. o ochronie danych osobowych, niniejszym Regulaminem oraz innymi przepisami wewnętrznymi obowiązującymi w Uczelni, w zakresie niezbędnym do rozpatrzenia i realizacji wniosków o przyznanie świadczeń.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terminy wskazane w niniejszym Regulaminie przypadają na dzień wolny od pracy, ulegają one przesunięciu na następny dzień robocz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Calibri"/>
          <w:sz w:val="24"/>
          <w:szCs w:val="24"/>
        </w:rPr>
        <w:t>W sprawach nieobjętych przepisami niniejszego Regulaminu mają zastosowanie powszechnie obowiązujące przepisy prawa dotyczące szkolnictwa wyższego oraz wewnętrzne regulacje organizacyjno-prawne Uniwersytetu Medycznego we Wrocławi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84/XVI R/2023 Rektora UMW z dnia 18 maja 2023 r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hylony zarządzeniem nr 142/XVI R/2024 Rektora UMW z dnia 5 lipca 2024 r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142/XVI R/2024 Rektora UMW z dnia 5 lipca 2024 r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hylony zarządzeniem nr 142/XVI R/2024 Rektora UMW z dnia 5 lipca 2024 r. 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142/XVI R/2024 Rektora UMW z dnia 5 lipca 2024 r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ytuł rozdziału zmieniony zarządzeniem nr 142/XVI R/2024 Rektora UMW z dnia 5 lipca 2024 r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7/XVI R/2023 Rektora UMW z dnia 20 lipca 2023 r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2/XVI R/2024 Rektora UMW z dnia 5 lipca 2024 r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2/XVI R/2024 Rektora UMW z dnia 5 lipca 2024 r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2/XVI R/2024 Rektora UMW z dnia 5 lipca 2024 r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142/XVI R/2024 Rektora UMW z dnia 5 lipca 2024 r. 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2/XVI R/2024 Rektora UMW z dnia 5 lipca 2024 r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hylony zarządzeniem nr 142/XVI R/2024 Rektora UMW z dnia 5 lipca 2024 r. 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hylony zarządzeniem nr 142/XVI R/2024 Rektora UMW z dnia 5 lipca 2024 r. </w:t>
      </w:r>
    </w:p>
  </w:footnote>
  <w:footnote w:id="1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42/XVI R/2024 Rektora UMW z dnia 5 lipca 2024 r.</w:t>
      </w:r>
    </w:p>
  </w:footnote>
  <w:footnote w:id="1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13/XVI R/2024 Rektora UMW z dnia 3 października 2024 r.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7/XVI R/2023 Rektora UMW z dnia 20 lipca 2023 r.</w:t>
      </w:r>
    </w:p>
  </w:footnote>
  <w:footnote w:id="1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7/XVI R/2023 Rektora UMW z dnia 20 lipca 2023 r.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127/XVI R/2023 Rektora UMW z dnia 20 lipca 2023 r. </w:t>
      </w:r>
    </w:p>
  </w:footnote>
  <w:footnote w:id="2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7/XVI R/2023 Rektora UMW z dnia 20 lipca 2023 r.</w:t>
      </w:r>
    </w:p>
  </w:footnote>
  <w:footnote w:id="2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27/XVI R/2023 Rektora UMW z dnia 20 lipca 2023 r.</w:t>
      </w:r>
    </w:p>
  </w:footnote>
  <w:footnote w:id="2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7/XVI R/2023 Rektora UMW z dnia 20 lipca 2023 r.</w:t>
      </w:r>
    </w:p>
  </w:footnote>
  <w:footnote w:id="2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a się wprowadzenie do wyliczeń zarządzeniem nr 142/XVI R/2024 Rektora UMW z dnia 5 lipca 2024 r. </w:t>
      </w:r>
    </w:p>
  </w:footnote>
  <w:footnote w:id="2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kreślone zarządzeniem nr 142/XVI R/2024 Rektora UMW z dnia 5 lipca 2024 r. </w:t>
      </w:r>
    </w:p>
  </w:footnote>
  <w:footnote w:id="2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ytuł rozdziału uchylony zarządzeniem nr 142/XVI R/2024 Rektora UMW z dnia 5 lipca 2024 r. </w:t>
      </w:r>
    </w:p>
  </w:footnote>
  <w:footnote w:id="2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§29-32 uchylone zarządzeniem nr 142/XVI R/2024 Rektor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>UMW z dnia 5 lipca 2024 r.</w:t>
      </w:r>
    </w:p>
  </w:footnote>
  <w:footnote w:id="2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ępy 1-2 uchylone zarządzeniem nr 142/XVI R/2024 Rektora UMW z dnia 5 lipca 2024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31"/>
        </w:tabs>
        <w:ind w:left="831" w:hanging="340"/>
      </w:pPr>
    </w:lvl>
    <w:lvl w:ilvl="2">
      <w:start w:val="6"/>
      <w:numFmt w:val="decimal"/>
      <w:lvlText w:val="%3.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114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>
        <w:sz w:val="22"/>
        <w:i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36"/>
        </w:tabs>
        <w:ind w:left="3636" w:hanging="396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976" w:hanging="93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36"/>
        </w:tabs>
        <w:ind w:left="3636" w:hanging="396"/>
      </w:pPr>
      <w:rPr>
        <w:rFonts w:ascii="Times New Roman" w:hAnsi="Times New Roman" w:eastAsia="Calibri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36"/>
        </w:tabs>
        <w:ind w:left="3636" w:hanging="396"/>
      </w:pPr>
      <w:rPr>
        <w:dstrike w:val="false"/>
        <w:strike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96"/>
      </w:pPr>
      <w:rPr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dstrike w:val="false"/>
        <w:strike w:val="false"/>
        <w:i w:val="false"/>
        <w:b w:val="false"/>
        <w:iCs w:val="false"/>
        <w:bCs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3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09"/>
        </w:tabs>
        <w:ind w:left="125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Gisha"/>
        <w:color w:val="000000"/>
      </w:rPr>
    </w:lvl>
  </w:abstractNum>
  <w:abstractNum w:abstractNumId="41">
    <w:lvl w:ilvl="0">
      <w:start w:val="7"/>
      <w:numFmt w:val="decimal"/>
      <w:lvlText w:val="%1."/>
      <w:lvlJc w:val="left"/>
      <w:pPr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lef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lef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left"/>
      <w:pPr>
        <w:ind w:left="6120" w:hanging="18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769" w:hanging="36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9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8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3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dstrike w:val="false"/>
        <w:strike w:val="false"/>
        <w:i w:val="false"/>
        <w:rFonts w:cs="Gish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0"/>
    <w:lvlOverride w:ilvl="0">
      <w:startOverride w:val="1"/>
    </w:lvlOverride>
  </w:num>
  <w:num w:numId="51">
    <w:abstractNumId w:val="29"/>
    <w:lvlOverride w:ilvl="0">
      <w:startOverride w:val="2"/>
    </w:lvlOverride>
  </w:num>
  <w:num w:numId="52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color w:val="000000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Calibri"/>
      <w:color w:val="000000"/>
    </w:rPr>
  </w:style>
  <w:style w:type="character" w:styleId="WW8Num13z3">
    <w:name w:val="WW8Num13z3"/>
    <w:qFormat/>
    <w:rPr>
      <w:rFonts w:eastAsia="Times New Roman"/>
      <w:strike w:val="false"/>
      <w:dstrike w:val="false"/>
    </w:rPr>
  </w:style>
  <w:style w:type="character" w:styleId="WW8Num15z3">
    <w:name w:val="WW8Num15z3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i w:val="false"/>
      <w:color w:val="000000"/>
      <w:sz w:val="22"/>
      <w:szCs w:val="22"/>
    </w:rPr>
  </w:style>
  <w:style w:type="character" w:styleId="WW8Num21z0">
    <w:name w:val="WW8Num21z0"/>
    <w:qFormat/>
    <w:rPr>
      <w:i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Calibri"/>
      <w:color w:val="000000"/>
    </w:rPr>
  </w:style>
  <w:style w:type="character" w:styleId="WW8Num31z3">
    <w:name w:val="WW8Num31z3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2">
    <w:name w:val="WW8Num46z2"/>
    <w:qFormat/>
    <w:rPr/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Gisha"/>
      <w:strike w:val="false"/>
      <w:dstrike w:val="false"/>
      <w:color w:val="000000"/>
    </w:rPr>
  </w:style>
  <w:style w:type="character" w:styleId="WW8Num50z0">
    <w:name w:val="WW8Num50z0"/>
    <w:qFormat/>
    <w:rPr>
      <w:strike w:val="false"/>
      <w:dstrike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cs="Gisha"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Znak Znak4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425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360" w:before="0" w:after="0"/>
      <w:ind w:left="425" w:hanging="425"/>
      <w:jc w:val="both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425" w:hanging="425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425" w:hanging="425"/>
      <w:jc w:val="both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ind w:left="0" w:hanging="0"/>
      <w:jc w:val="lef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9:00Z</dcterms:created>
  <dc:creator>Dział Organzacyjno-Prawny</dc:creator>
  <dc:description/>
  <cp:keywords/>
  <dc:language>en-US</dc:language>
  <cp:lastModifiedBy>Joanna Susłowicz</cp:lastModifiedBy>
  <cp:lastPrinted>2021-07-13T07:24:00Z</cp:lastPrinted>
  <dcterms:modified xsi:type="dcterms:W3CDTF">2024-10-04T06:37:00Z</dcterms:modified>
  <cp:revision>47</cp:revision>
  <dc:subject/>
  <dc:title/>
</cp:coreProperties>
</file>