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Załącznik nr 14a 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ind w:firstLine="11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awki za 1 godzinę dydaktyczną (45min.) dla osób realizujących usługi dydaktyczne </w:t>
        <w:br/>
        <w:t xml:space="preserve">w ramach kursów obowiązkowych na podstawie umowy cywilnoprawnej </w:t>
        <w:br/>
        <w:t>(</w:t>
      </w:r>
      <w:r>
        <w:rPr>
          <w:rFonts w:cs="Calibri" w:ascii="Calibri" w:hAnsi="Calibri"/>
          <w:b/>
          <w:color w:val="000000"/>
          <w:sz w:val="28"/>
          <w:szCs w:val="28"/>
        </w:rPr>
        <w:t>w wysokości brutto) od dnia 01.10.2024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5195"/>
        <w:gridCol w:w="1965"/>
        <w:gridCol w:w="1964"/>
      </w:tblGrid>
      <w:tr>
        <w:trPr>
          <w:trHeight w:val="63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pracowników Uczelni (BFP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Calibri" w:ascii="Calibri" w:hAnsi="Calibri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00 zł</w:t>
            </w:r>
          </w:p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zawodowy licencjata, inż., mgr, </w:t>
              <w:br/>
              <w:t xml:space="preserve">mgr-inż., lub inny tytuł równorzędny w tym lekarza </w:t>
              <w:br/>
              <w:t xml:space="preserve">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00 zł</w:t>
            </w:r>
          </w:p>
        </w:tc>
      </w:tr>
    </w:tbl>
    <w:p>
      <w:pPr>
        <w:pStyle w:val="Normal"/>
        <w:spacing w:before="240" w:after="75"/>
        <w:jc w:val="both"/>
        <w:rPr/>
      </w:pPr>
      <w:r>
        <w:rPr>
          <w:rFonts w:cs="Calibri" w:ascii="Calibri" w:hAnsi="Calibri"/>
          <w:i/>
        </w:rPr>
        <w:t>Osoby spoza Uczelni jeżeli przedstawią zaświadczenie o otrzymywaniu u innego pracodawcy wynagrodzenia w wysokości co najmniej minimalnego wynagrodzenia obowiązującego w danym roku nie będą obciążani składkami na ubezpieczenie społecz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216/XVI R/2024 Rektora UMW z dnia 7 październik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umw</dc:creator>
  <dc:description/>
  <cp:keywords/>
  <dc:language>en-US</dc:language>
  <cp:lastModifiedBy>Joanna Susłowicz</cp:lastModifiedBy>
  <cp:lastPrinted>2024-09-26T11:09:00Z</cp:lastPrinted>
  <dcterms:modified xsi:type="dcterms:W3CDTF">2024-10-07T12:00:00Z</dcterms:modified>
  <cp:revision>7</cp:revision>
  <dc:subject/>
  <dc:title>załącznik Nr 3</dc:title>
</cp:coreProperties>
</file>