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łącznik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zarządzenia nr 50/XVI R/202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Markedcontent"/>
          <w:rFonts w:cs="Calibri" w:ascii="Calibri" w:hAnsi="Calibri"/>
          <w:sz w:val="20"/>
          <w:szCs w:val="20"/>
        </w:rPr>
        <w:t>z dnia 6 marca 2024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ozyskanie grantu zew. na finansowanie badań (kierownik)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świadczenie z CZ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/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rządzenie nr 50/XVI R/2024 Rektora Uniwersytetu Medycznego we Wrocławiu z dnia 6 marca 2024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>Zarządzenia nr 50/XVI R/2024 Rektora Uniwersytetu Medycznego we Wrocławiu z dnia 6 marca 2024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dla DZIAŁU PŁAC</w:t>
      </w:r>
    </w:p>
    <w:tbl>
      <w:tblPr>
        <w:tblW w:w="11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987425" cy="10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77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38/XVI R/2024 Rektora UMW z dnia 31 październik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5:00Z</dcterms:created>
  <dc:creator>AM</dc:creator>
  <dc:description/>
  <cp:keywords/>
  <dc:language>en-US</dc:language>
  <cp:lastModifiedBy>Joanna Susłowicz</cp:lastModifiedBy>
  <cp:lastPrinted>2023-01-19T12:44:00Z</cp:lastPrinted>
  <dcterms:modified xsi:type="dcterms:W3CDTF">2024-10-31T12:53:00Z</dcterms:modified>
  <cp:revision>4</cp:revision>
  <dc:subject/>
  <dc:title>Załącznik nr 1</dc:title>
</cp:coreProperties>
</file>