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Appendix No. 3 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to Order No. 141 /XVI R/202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the Rector of Wroclaw Medical University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of July 3, 2024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Application filling date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Name and surname of the applicant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Student ID No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 xml:space="preserve">Year of the program, semester, field of study, level* and mode** of study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Mailing address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  <w:lang w:val="en-GB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Phone number and e-mail address</w:t>
      </w:r>
      <w:r>
        <w:rPr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kern w:val="2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ean of the Faculty of </w:t>
      </w:r>
      <w:r>
        <w:rPr>
          <w:rFonts w:cs="Calibri" w:ascii="Calibri" w:hAnsi="Calibri"/>
          <w:lang w:val="en-GB"/>
        </w:rPr>
        <w:t>………………..…………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ean of the Branch in ……………………...…..</w:t>
      </w:r>
      <w:r>
        <w:rPr>
          <w:rFonts w:cs="Calibri" w:ascii="Calibri" w:hAnsi="Calibri"/>
          <w:b/>
          <w:bCs/>
          <w:vertAlign w:val="superscript"/>
          <w:lang w:val="en-GB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of Wroclaw Medical Universit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  <w:t>APPLICATION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  <w:lang w:val="en-GB"/>
        </w:rPr>
        <w:t>for approval to follow an Individual Study Plan Schedule (ISP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I hereby apply for approval for an Individual Study Plan Schedule to be followed by me in the semester/academic year*** under the rules specified in the Academic Regulations in force at Wroclaw Medical University ………………… due to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being a member of a national team, a reserve national team, a Universiade team or an academic team in sport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attending programs in 2 (two) or more fields of stu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en-GB"/>
        </w:rPr>
        <w:t>having been appointed to the University’s collegial bodies, commissions operating under the internal regulations of the Universi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important ill-fated or personal reasons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Justification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The following are enclosed to the applic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 and legible signature of the applicant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GB"/>
        </w:rPr>
        <w:t>The Dean’s/Branch Dean’s response to the application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16"/>
          <w:szCs w:val="16"/>
          <w:lang w:val="en-GB"/>
        </w:rPr>
      </w:pPr>
      <w:r>
        <w:rPr>
          <w:rFonts w:cs="Calibri" w:ascii="Calibri" w:hAnsi="Calibri"/>
          <w:kern w:val="2"/>
          <w:sz w:val="16"/>
          <w:szCs w:val="16"/>
          <w:lang w:val="en-GB"/>
        </w:rPr>
        <w:t>(date, seal and signature of the Dean/Branch Dean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  <w:lang w:val="en-GB"/>
        </w:rPr>
      </w:pPr>
      <w:r>
        <w:rPr>
          <w:rFonts w:cs="Calibri" w:ascii="Calibri" w:hAnsi="Calibri"/>
          <w:kern w:val="2"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 level of study: first cycle program, second cycle program, full cycle Master’s degree program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 mode of study: full-time, part-tim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 delete as appropriat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iCs/>
          <w:kern w:val="2"/>
          <w:sz w:val="16"/>
          <w:szCs w:val="16"/>
          <w:lang w:val="en-GB"/>
        </w:rPr>
      </w:pPr>
      <w:r>
        <w:rPr>
          <w:rFonts w:cs="Calibri" w:ascii="Calibri" w:hAnsi="Calibri"/>
          <w:i/>
          <w:iCs/>
          <w:kern w:val="2"/>
          <w:sz w:val="16"/>
          <w:szCs w:val="16"/>
          <w:lang w:val="en-GB"/>
        </w:rPr>
        <w:t>**** select as appropriate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Dział Spraw Studenckich</dc:creator>
  <dc:description/>
  <cp:keywords/>
  <dc:language>en-US</dc:language>
  <cp:lastModifiedBy>Milena Olborska</cp:lastModifiedBy>
  <cp:lastPrinted>2021-07-12T13:25:00Z</cp:lastPrinted>
  <dcterms:modified xsi:type="dcterms:W3CDTF">2024-10-23T08:51:00Z</dcterms:modified>
  <cp:revision>5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4c4f73e4e05937a31d9f0ec33c6ced8c535445d10680c947892dac7b7229e3</vt:lpwstr>
  </property>
</Properties>
</file>