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Appendix No.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to Order No. 141 /XVI R/2024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the Rector of Wroclaw Medical University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July 3, 2024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20"/>
          <w:szCs w:val="20"/>
          <w:lang w:val="en-GB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Student ID 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 xml:space="preserve">Year of the program, semester, field of study, level* and mode** of study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Phone number and e-mail address</w:t>
      </w:r>
      <w:r>
        <w:rPr>
          <w:rFonts w:cs="Calibri" w:ascii="Calibri" w:hAnsi="Calibri"/>
          <w:kern w:val="2"/>
          <w:sz w:val="20"/>
          <w:szCs w:val="20"/>
          <w:lang w:val="en-GB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ean of the Faculty of </w:t>
      </w:r>
      <w:r>
        <w:rPr>
          <w:rFonts w:cs="Calibri" w:ascii="Calibri" w:hAnsi="Calibri"/>
          <w:lang w:val="en-GB"/>
        </w:rPr>
        <w:t>………………..…………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Branch in …………………………..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of Wroclaw Medical Universit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APPLICATION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for approval to follow an Individual Study Plan (ISP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I hereby apply for approval for an Individual Study Plan to be followed by me in the academic year of 20…../20……, under the rules specified in the Academic Regulations in force at Wroclaw Medical University.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 xml:space="preserve">ISP topic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 xml:space="preserve">Grade point average obtained from the current course of studies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Justification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en-GB"/>
        </w:rPr>
        <w:t>The following are enclosed to the applicatio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GB"/>
        </w:rPr>
        <w:t>A certificate issued by the supervisor of a student scientific organization, confirming current scientific activity or documented scientific achievements (e.g., participation in grants, published works, papers) or, in the absence of a supervisor, by an academic teacher with a scientific record in the field related to the student's achievemen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A list of subjects in the selected field to be studied under ISP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A written assessment issued by the academic supervisor proposed by the student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eastAsia="Calibri" w:cs="Calibri" w:ascii="Calibri" w:hAnsi="Calibri"/>
          <w:kern w:val="2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kern w:val="2"/>
          <w:sz w:val="16"/>
          <w:szCs w:val="16"/>
          <w:lang w:val="en-GB"/>
        </w:rPr>
        <w:t>(date and legible signature of the applicant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Confirmation of the grade point average by the Dean’s Office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The grade point average obtained from the current course of studies (from year one to the application filing date) is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  <w:lang w:val="en-GB"/>
        </w:rPr>
      </w:pPr>
      <w:r>
        <w:rPr>
          <w:rFonts w:cs="Calibri" w:ascii="Calibri" w:hAnsi="Calibri"/>
          <w:kern w:val="2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, seal and signature of the Dean’s Office staff member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Opinion of the Rector’s Representative responsible for Individual Study Plans (ISPs)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ab/>
        <w:tab/>
      </w:r>
      <w:r>
        <w:rPr>
          <w:rFonts w:cs="Calibri" w:ascii="Calibri" w:hAnsi="Calibri"/>
          <w:kern w:val="2"/>
          <w:sz w:val="16"/>
          <w:szCs w:val="16"/>
          <w:lang w:val="en-GB"/>
        </w:rPr>
        <w:tab/>
        <w:t xml:space="preserve">    (date, seal and signature of the Rector’s ISP Representative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The Dean’s/Branch Dean’s response to the application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 xml:space="preserve">Assigned research supervisor: </w:t>
      </w: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, seal and signature of the Dean/Branch Dean***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 level of study: first cycle program, second cycle program, full cycle Master’s degree program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 mode of study: full-time, part-tim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 delete as appropriate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n"/>
      </w:rPr>
      <w:fldChar w:fldCharType="begin"/>
    </w:r>
    <w:r>
      <w:rPr>
        <w:sz w:val="18"/>
        <w:rFonts w:cs="Calibri" w:ascii="Calibri" w:hAnsi="Calibri"/>
        <w:lang w:val="en"/>
      </w:rPr>
      <w:instrText xml:space="preserve"> PAGE </w:instrText>
    </w:r>
    <w:r>
      <w:rPr>
        <w:sz w:val="18"/>
        <w:rFonts w:cs="Calibri" w:ascii="Calibri" w:hAnsi="Calibri"/>
        <w:lang w:val="en"/>
      </w:rPr>
      <w:fldChar w:fldCharType="separate"/>
    </w:r>
    <w:r>
      <w:rPr>
        <w:sz w:val="18"/>
        <w:rFonts w:cs="Calibri" w:ascii="Calibri" w:hAnsi="Calibri"/>
        <w:lang w:val="en"/>
      </w:rPr>
      <w:t>2</w:t>
    </w:r>
    <w:r>
      <w:rPr>
        <w:sz w:val="18"/>
        <w:rFonts w:cs="Calibri" w:ascii="Calibri" w:hAnsi="Calibri"/>
        <w:lang w:val="en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Dział Spraw Studenckich</dc:creator>
  <dc:description/>
  <cp:keywords/>
  <dc:language>en-US</dc:language>
  <cp:lastModifiedBy>Milena Olborska</cp:lastModifiedBy>
  <cp:lastPrinted>2021-07-12T13:25:00Z</cp:lastPrinted>
  <dcterms:modified xsi:type="dcterms:W3CDTF">2024-10-23T08:51:00Z</dcterms:modified>
  <cp:revision>4</cp:revision>
  <dc:subject/>
  <dc:title>zał. do zarza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99bdc1c9116e142344f0edd4a4d7284adce95b3fa0550ad34e66bafabca83d</vt:lpwstr>
  </property>
</Properties>
</file>