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Appendix No.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141 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ly 3, 2024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rFonts w:cs="Calibri" w:ascii="Calibri" w:hAnsi="Calibri"/>
          <w:kern w:val="2"/>
          <w:sz w:val="20"/>
          <w:szCs w:val="20"/>
          <w:lang w:val="en-GB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Faculty of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……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APPLICATION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for a leave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apply for a short-term/long-term*** leave to be granted under the rules specified in the Academic Regulations in force at Wroclaw Medical University, for the period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om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.…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o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..………. in the academic year of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ustif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ttachment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(date and legible signature of the applicant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Dean’s/Branch Dean’s response to the appl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grant/do not grant*** to Mr/Ms …………………………………………………………………….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 short-term/long-term*** leave for the perio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rom </w:t>
      </w:r>
      <w:r>
        <w:rPr>
          <w:rFonts w:cs="Calibri" w:ascii="Calibri" w:hAnsi="Calibri"/>
          <w:sz w:val="22"/>
          <w:szCs w:val="22"/>
          <w:lang w:val="en-GB"/>
        </w:rPr>
        <w:t>…………………………..…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to </w:t>
      </w:r>
      <w:r>
        <w:rPr>
          <w:rFonts w:cs="Calibri" w:ascii="Calibri" w:hAnsi="Calibri"/>
          <w:sz w:val="22"/>
          <w:szCs w:val="22"/>
          <w:lang w:val="en-GB"/>
        </w:rPr>
        <w:t>…………………………..… in the academic year of 20…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ustif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</w:t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(date, seal and signature of the Dean/Branch Dean***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** delete as appropriat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Milena Olborska</cp:lastModifiedBy>
  <cp:lastPrinted>2023-07-18T07:54:00Z</cp:lastPrinted>
  <dcterms:modified xsi:type="dcterms:W3CDTF">2024-10-23T08:50:00Z</dcterms:modified>
  <cp:revision>5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d0af5703c570ec878e78da0e05d5e486d175aca8c0f4830511878f796c7da6</vt:lpwstr>
  </property>
</Properties>
</file>