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Student ID 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 xml:space="preserve">Year of the program, semester, field of study, level* and mode** of study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/>
        </w:rPr>
        <w:t>Phone number and e-mail address</w:t>
      </w: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ean of the Faculty of </w:t>
      </w:r>
      <w:r>
        <w:rPr>
          <w:rFonts w:cs="Calibri" w:ascii="Calibri" w:hAnsi="Calibri"/>
          <w:lang w:val="en-GB"/>
        </w:rPr>
        <w:t>………………..………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Branch in ……………………….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of Wrocl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  <w:lang w:val="en-GB"/>
        </w:rPr>
      </w:pPr>
      <w:r>
        <w:rPr>
          <w:rFonts w:cs="Calibri" w:ascii="Calibri" w:hAnsi="Calibri"/>
          <w:b/>
          <w:color w:val="000000"/>
          <w:sz w:val="6"/>
          <w:szCs w:val="6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APPLICATION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for approval to retake the semester/ year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I hereby apply for approval for the retake of ………………. semester/year*** of the program in the academic year of 20…… / 20…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Justification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(date and legible signature of the applicant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The Dean’s/Branch Dean’s*** response to the application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I hereby consent/do not consent*** to the retake of …………….. semester/year*** of the program in the academic year of 20…. / 20….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necessary condition for completion of ……….… semester/year*** of the program in the academic year of 20 …… / 20 …… is the completion of the aforementioned subjects by the deadline of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>(date, seal and signature of the Dean/Branch Dean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A list of subjects to be completed, including ECTS points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 xml:space="preserve">Name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of the repeated class/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Form of classes per the Senate's resolution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(lectures, exercises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 xml:space="preserve">Number of ECTS poin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 xml:space="preserve">Amount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of the fee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per 1 ECTS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Amount to be paid (PLN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(product of the number of ECTS points and the fee per 1 ECTS poin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color w:val="000000"/>
          <w:sz w:val="22"/>
          <w:szCs w:val="22"/>
          <w:lang w:val="en-GB"/>
        </w:rPr>
      </w:pPr>
      <w:r>
        <w:rPr>
          <w:rFonts w:eastAsia="Arial Narrow" w:cs="Calibri" w:ascii="Calibri" w:hAnsi="Calibri"/>
          <w:color w:val="000000"/>
          <w:sz w:val="22"/>
          <w:szCs w:val="22"/>
          <w:lang w:val="en-GB"/>
        </w:rPr>
        <w:t>Total fee for repeating classes amounts to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ayment deadline: …………………………….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>(date, seal and signature of the Dean’s Office staff member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>(date, seal and signature of the Dean/Branch Dean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color w:val="000000"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color w:val="000000"/>
          <w:kern w:val="2"/>
          <w:sz w:val="16"/>
          <w:szCs w:val="20"/>
          <w:lang w:val="en-GB"/>
        </w:rPr>
        <w:t xml:space="preserve">* level of study: first cycle program, second cycle program, full cycle Master’s degree program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color w:val="000000"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color w:val="000000"/>
          <w:kern w:val="2"/>
          <w:sz w:val="16"/>
          <w:szCs w:val="20"/>
          <w:lang w:val="en-GB"/>
        </w:rPr>
        <w:t>** mode of study: full-time, part-tim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color w:val="000000"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color w:val="000000"/>
          <w:kern w:val="2"/>
          <w:sz w:val="16"/>
          <w:szCs w:val="20"/>
          <w:lang w:val="en-GB"/>
        </w:rPr>
        <w:t>*** delete as appropriate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  <w:lang w:val="en-US"/>
      </w:rPr>
    </w:pPr>
    <w:r>
      <w:rPr>
        <w:rFonts w:cs="Calibri" w:ascii="Calibri" w:hAnsi="Calibri"/>
        <w:sz w:val="16"/>
        <w:szCs w:val="16"/>
        <w:lang w:val="en"/>
      </w:rPr>
      <w:t>Appendix No.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>to Order No. 141 /XVI R/2024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 xml:space="preserve">of the Rector of Wroclaw Medical University 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lang w:val="en"/>
      </w:rPr>
    </w:pPr>
    <w:r>
      <w:rPr>
        <w:rFonts w:cs="Calibri" w:ascii="Calibri" w:hAnsi="Calibri"/>
        <w:sz w:val="16"/>
        <w:szCs w:val="16"/>
        <w:lang w:val="en"/>
      </w:rPr>
      <w:t>of July 3, 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Dział Spraw Studenckich</dc:creator>
  <dc:description/>
  <cp:keywords/>
  <dc:language>en-US</dc:language>
  <cp:lastModifiedBy>Milena Olborska</cp:lastModifiedBy>
  <cp:lastPrinted>2021-07-12T13:26:00Z</cp:lastPrinted>
  <dcterms:modified xsi:type="dcterms:W3CDTF">2024-10-23T08:55:00Z</dcterms:modified>
  <cp:revision>4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595acf7ae6cadc75690ddfd0ae5c0fc2e61265504302a5e312c6105ef9546f</vt:lpwstr>
  </property>
</Properties>
</file>