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Application filling date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Name and surname of the applicant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Phone number and e-mail address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  <w:t>Dean of the Faculty of ………………**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  <w:t>Dean of the Branch in ……………….***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  <w:t>of Wroclaw Medical Universit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  <w:t>APPLICATION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  <w:t xml:space="preserve">for approval to the resumption of studies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 xml:space="preserve">I hereby apply for approval to my resumption of studies at the Faculty of …………………………………… / Branch in ………………….*** of Wroclaw Medical University, field of study: …………..…………..….. level of study*: …………………………, mode of study**: ……………….……… year of the program: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The decision on my</w:t>
      </w:r>
      <w:r>
        <w:rPr>
          <w:rFonts w:cs="Calibri" w:ascii="Calibri" w:hAnsi="Calibri"/>
          <w:color w:val="FF0000"/>
          <w:kern w:val="2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en-GB"/>
        </w:rPr>
        <w:t xml:space="preserve">removal from the student list was issued on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So far I have completed …….. semesters of the program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4"/>
          <w:szCs w:val="14"/>
          <w:lang w:val="en-GB"/>
        </w:rPr>
      </w:pPr>
      <w:r>
        <w:rPr>
          <w:rFonts w:cs="Calibri" w:ascii="Calibri" w:hAnsi="Calibri"/>
          <w:kern w:val="2"/>
          <w:sz w:val="14"/>
          <w:szCs w:val="14"/>
          <w:lang w:val="en-GB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I declare that I have not previously used the right to the resumption of studies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Justification: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val="en-GB"/>
        </w:rPr>
        <w:t>The following are enclosed to the applicatio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  <w:lang w:val="en-GB"/>
        </w:rPr>
      </w:pPr>
      <w:r>
        <w:rPr>
          <w:rFonts w:cs="Calibri" w:ascii="Calibri" w:hAnsi="Calibri"/>
          <w:kern w:val="2"/>
          <w:sz w:val="20"/>
          <w:szCs w:val="20"/>
          <w:lang w:val="en-GB"/>
        </w:rPr>
        <w:t xml:space="preserve">Medical certificate confirming the applicant’s ability to study in the given field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  <w:lang w:val="en-GB"/>
        </w:rPr>
      </w:pPr>
      <w:r>
        <w:rPr>
          <w:rFonts w:cs="Calibri" w:ascii="Calibri" w:hAnsi="Calibri"/>
          <w:kern w:val="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  <w:lang w:val="en-GB"/>
        </w:rPr>
      </w:pPr>
      <w:r>
        <w:rPr>
          <w:rFonts w:cs="Calibri" w:ascii="Calibri" w:hAnsi="Calibri"/>
          <w:kern w:val="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ab/>
        <w:t>___________________________</w:t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eastAsia="Calibri" w:cs="Calibri" w:ascii="Calibri" w:hAnsi="Calibri"/>
          <w:kern w:val="2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kern w:val="2"/>
          <w:sz w:val="16"/>
          <w:szCs w:val="16"/>
          <w:lang w:val="en-GB"/>
        </w:rPr>
        <w:t>(date and legible signature of the applicant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A list of subjects to be completed due to curricular differences, including ECTS point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>Subje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>Form of classes per the Senate's resolution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>(lectures, exercises,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  <w:t xml:space="preserve">Number of ECTS poin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  <w:lang w:val="en-GB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5245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>(date, seal and signature of the Dean’s Office staff member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Response to the application (for drawing up an administrative decision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2126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eastAsia="Calibri" w:cs="Calibri" w:ascii="Calibri" w:hAnsi="Calibri"/>
          <w:kern w:val="2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kern w:val="2"/>
          <w:sz w:val="16"/>
          <w:szCs w:val="16"/>
          <w:lang w:val="en-GB"/>
        </w:rPr>
        <w:t>(date, seal and signature of the Dean/Branch Dean***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kern w:val="2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i/>
          <w:i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b/>
          <w:b/>
          <w:bCs/>
          <w:i/>
          <w:i/>
          <w:color w:val="000000"/>
          <w:kern w:val="2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i/>
          <w:color w:val="000000"/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kern w:val="2"/>
          <w:sz w:val="16"/>
          <w:szCs w:val="16"/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 level of study: first cycle program, second cycle program, full cycle Master’s degree program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 mode of study: full-time, part-tim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* delete as appropriate</w:t>
      </w:r>
    </w:p>
    <w:sectPr>
      <w:headerReference w:type="even" r:id="rId2"/>
      <w:headerReference w:type="default" r:id="rId3"/>
      <w:type w:val="nextPage"/>
      <w:pgSz w:w="12240" w:h="15840"/>
      <w:pgMar w:left="1418" w:right="902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"/>
      </w:rPr>
      <w:t>Appendix No. 8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"/>
      </w:rPr>
      <w:t>to Order No. 141 /XVI R/2024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"/>
      </w:rPr>
      <w:t>of the Rector of Wroclaw Medical University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  <w:lang w:val="en"/>
      </w:rPr>
    </w:pPr>
    <w:r>
      <w:rPr>
        <w:rFonts w:cs="Calibri" w:ascii="Calibri" w:hAnsi="Calibri"/>
        <w:sz w:val="16"/>
        <w:szCs w:val="16"/>
        <w:lang w:val="en"/>
      </w:rPr>
      <w:t>of July 3, 2024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0:00Z</dcterms:created>
  <dc:creator>Dział Spraw Studenckich</dc:creator>
  <dc:description/>
  <cp:keywords/>
  <dc:language>en-US</dc:language>
  <cp:lastModifiedBy>Milena Olborska</cp:lastModifiedBy>
  <cp:lastPrinted>2020-08-28T12:24:00Z</cp:lastPrinted>
  <dcterms:modified xsi:type="dcterms:W3CDTF">2024-10-23T11:59:00Z</dcterms:modified>
  <cp:revision>4</cp:revision>
  <dc:subject/>
  <dc:title>Zał. do zarządzenia nr 141/XVI R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c45607a86fea431187c2230b18add9a94aab77d9fe0e373eb6f075adaa3b46</vt:lpwstr>
  </property>
</Properties>
</file>