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97" w:leader="none"/>
          <w:tab w:val="center" w:pos="4536" w:leader="none"/>
          <w:tab w:val="right" w:pos="9072" w:leader="none"/>
        </w:tabs>
        <w:spacing w:lineRule="atLeast" w:line="240"/>
        <w:ind w:lef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 xml:space="preserve">REGULAMIN BEZPIECZEŃSTWA OBOWIĄZUJĄC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>W KATEDRZE I KLINICE CHORÓB WEWNĘTRZNYCH I ALERGOLOGI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>UM WE WROCŁAWIU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bowiązują ogólne przepisy bhp i  p/pożarowe dla Uniwersytetu Medycznego we Wrocławiu dostępne w  </w:t>
      </w:r>
      <w:r>
        <w:rPr>
          <w:bCs/>
          <w:color w:val="333333"/>
          <w:sz w:val="24"/>
          <w:szCs w:val="24"/>
        </w:rPr>
        <w:t>Inspektoracie  BHP i P.Poż.  Uniwersytetu Medycznego we Wrocławiu</w:t>
      </w:r>
      <w:r>
        <w:rPr>
          <w:color w:val="333333"/>
          <w:sz w:val="24"/>
          <w:szCs w:val="24"/>
        </w:rPr>
        <w:t>, Wyb. L.Pasteura 2, 50-368 Wrocław Tel. (71) 7841140,Tel./fax (71) 7841141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dniu rozpoczęcia zajęć studenci są informowani o obowiązujących przepisach bhp, p/pożarowych  oraz potencjalnym zagrożeniu epidemiologicznym i terrorystycznym przez asystenta. Ponadto studentom  zostaną pokazane drogi ewakuacji oraz sposoby sygnalizacji zagrożeń. </w:t>
      </w:r>
      <w:bookmarkStart w:id="0" w:name="_GoBack"/>
      <w:bookmarkEnd w:id="0"/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bowiązuje bezwzględny zakaz wejścia na sale chorych osób z aktywną infekcją oraz wejścia do Kliniki osób z chorobami o wysokiej zakaźności, np. ospa wietrzna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Klinice obowiązuje obuwie zmienne i fartuch ochronny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 wejściu na salę chorych oraz po zakończeniu zajęć student  powinien dokładnie umyć i wydezynfekować ręce zgodnie z instrukcją. 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bronione jest siadanie na łóżkach pacjentów, leżankach itp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ci na ćwiczenia powinni przychodzić punktualnie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zatni należy pozostawić okrycie wierzchnie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dczas ćwiczeń należy wyłączyć telefony komórkowe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udenci zobowiązani są do zastosowania się do poleceń adiunktów i asystentów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prowadzących zajęcia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Wejście na oddziały szpitalne,  badanie pacjentów może odbywać się tylko z prowadzącym zajęcia adiunktem/asystentem lub na ich polecenie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13. Studenci zobowiązani są do przestrzegania czasu i terminu zajęć, regulaminu Kliniki i praw pacjenta oraz dbać o mienie Kliniki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W trakcie ćwiczeń zabronione jest spożywanie posiłków, prowadzenie głośnych rozmów grupowych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……………………………..…………Grupa……………………………………………………..…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tabs>
        <w:tab w:val="clear" w:pos="4536"/>
        <w:tab w:val="left" w:pos="885" w:leader="none"/>
        <w:tab w:val="center" w:pos="4535" w:leader="none"/>
        <w:tab w:val="right" w:pos="9072" w:leader="none"/>
      </w:tabs>
      <w:rPr/>
    </w:pPr>
    <w:r>
      <w:rPr/>
      <w:drawing>
        <wp:inline distT="0" distB="0" distL="0" distR="0">
          <wp:extent cx="237363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53:00Z</dcterms:created>
  <dc:creator>K2</dc:creator>
  <dc:description/>
  <cp:keywords/>
  <dc:language>en-US</dc:language>
  <cp:lastModifiedBy>Anna Dor</cp:lastModifiedBy>
  <cp:lastPrinted>2018-09-10T09:56:00Z</cp:lastPrinted>
  <dcterms:modified xsi:type="dcterms:W3CDTF">2024-09-30T17:53:00Z</dcterms:modified>
  <cp:revision>2</cp:revision>
  <dc:subject/>
  <dc:title>Jednostka</dc:title>
</cp:coreProperties>
</file>