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</w:t>
      </w:r>
      <w:r>
        <w:rPr>
          <w:rFonts w:cs="Calibri" w:ascii="Calibri" w:hAnsi="Calibri"/>
          <w:lang w:val="en-GB"/>
        </w:rPr>
        <w:t>..</w:t>
      </w:r>
    </w:p>
    <w:p>
      <w:pPr>
        <w:pStyle w:val="Normal"/>
        <w:ind w:left="4248" w:firstLine="5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pplication filling date (confirmed by the Dean's Office)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Applicant: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and surname 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udent ID No.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o.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eld of Study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vel of study: first cycle program / second cycle program / full cycle Master’s degree program*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ode of study: full-time / part-time* 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 xml:space="preserve">Declaration of return from a dean's leave </w:t>
      </w:r>
    </w:p>
    <w:p>
      <w:pPr>
        <w:pStyle w:val="Normal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(under § 42 sec. 13 of the Academic Regulations of Wroclaw Medical University in force from the academic year 2024/2025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hereby declare that I am returning from a dean's leave and request to be enrolled in the student list for the ………………….. year of the program in the academic year 20…/20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Legible signature of the applican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roclaw, on………………….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Appendix No. 1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to Order No.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"/>
      </w:rPr>
      <w:t>of the Rector of Wroclaw Medical University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"/>
      </w:rPr>
      <w:t>of July 3, 2024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Dział Spraw Studenckich</dc:creator>
  <dc:description/>
  <cp:keywords/>
  <dc:language>en-US</dc:language>
  <cp:lastModifiedBy>Milena Olborska</cp:lastModifiedBy>
  <dcterms:modified xsi:type="dcterms:W3CDTF">2024-10-24T06:48:00Z</dcterms:modified>
  <cp:revision>4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1e95d8f11df13fa83acfc93b9deb07e561ecdad674c4d700626e5b5623952e</vt:lpwstr>
  </property>
</Properties>
</file>