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złożenia wniosku (potwierdza dziekana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nioskodawc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 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albumu 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 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 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iom studiów: pierwszego stopnia / drugiego stopnia / jednolite studia magisterskie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forma studiów: stacjonarne / niestacjonarne*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 xml:space="preserve">Deklaracja o powrocie z urlopu dziekańskiego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zgodnie z § 42 ust. 13 Regulaminu Studiów Regulaminu studiów Uniwersytetu Medycznego we Wrocławiu, obowiązującego od roku akademickiego 2024/2025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racam z urlopu dziekańskiego i proszę o wpisanie mnie na listę studentów ………………….. roku studiów w roku akademickim 20…/20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rocław, dnia…………………..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2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3 lipca 2024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5:00Z</dcterms:created>
  <dc:creator>Dział Spraw Studenckich</dc:creator>
  <dc:description/>
  <cp:keywords/>
  <dc:language>en-US</dc:language>
  <cp:lastModifiedBy>Dagmara</cp:lastModifiedBy>
  <dcterms:modified xsi:type="dcterms:W3CDTF">2024-10-01T05:35:00Z</dcterms:modified>
  <cp:revision>2</cp:revision>
  <dc:subject/>
  <dc:title>Zał. do zarządzenia nr 141/XVI R/2024</dc:title>
</cp:coreProperties>
</file>