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40" w:right="-29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40" w:right="-29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40" w:right="-290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>Wrocław, 14.10.2024r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40" w:right="-29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40" w:right="-29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Harmonogram ZAJĘĆ DODATKOWYCH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40" w:right="-29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dla słuchaczy Uniwersytetu Trzeciego Wiek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40" w:right="-29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I SEMESTR (ZIMOWY) 2024/2025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40" w:right="-29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pl-PL"/>
        </w:rPr>
        <w:t xml:space="preserve">Część zajęć realizowanych jest w ramach projektu „Wiedza radością, ozdobą, pociechą - rozszerzenie oferty zajęć dla słuchaczy Uniwersytetu Trzeciego Wieku     przy Uniwersytecie Medycznym we Wrocławiu” finansowanego przez Gminę Wrocław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8"/>
            <w:szCs w:val="24"/>
            <w:lang w:eastAsia="pl-PL"/>
          </w:rPr>
          <w:t>www.wroclaw.pl</w:t>
        </w:r>
      </w:hyperlink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pl-PL"/>
        </w:rPr>
        <w:t xml:space="preserve"> w roku 2024 (język angielski, gimnastyka umysłu, gimnastyka ogólnousprawniająca)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40" w:right="-29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ĘZYK ANGIELSK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niedziałek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rupa 1: 9.30 – 11.00 (grupa średniozaawansowana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Terminy realizacji</w:t>
      </w:r>
      <w:r>
        <w:rPr>
          <w:sz w:val="24"/>
          <w:szCs w:val="24"/>
        </w:rPr>
        <w:t>: 14.10.2024r., 21.10.2024r., 28.10.2024r., 04.11.2024r., 18.11.2024r., 25.11.2024r., 02.12.2024r., 09.12.2024r., 16.12.2024r., 23.12.2024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Grupa 2: 11.00-13.00 (grupa zaawansowana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Terminy realizacji</w:t>
      </w:r>
      <w:r>
        <w:rPr>
          <w:sz w:val="24"/>
          <w:szCs w:val="24"/>
        </w:rPr>
        <w:t>: 14.10.2024r., 21.10.2024r., 28.10.2024r., 04.11.2024r., 18.11.2024r., 25.11.2024r., 02.12.2024r., 09.12.2024r., 16.12.2024r., 23.12.2024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jęcia będą odbywały się w budynku Centrum Informacji Medycznej ul. Marcinkowskiego 2-6, sala 235.1, czyli tam, gdzie odbywają się nasze wykłady, na parterze, od wejścia głównego w lewo i obok portierni należy wejść w korytarzyk. Sala jest po lewej stron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MNASTYKA UMYSŁU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rupa 1 (p. Ania Przeklasa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niedziałek </w:t>
      </w:r>
    </w:p>
    <w:p>
      <w:pPr>
        <w:pStyle w:val="Normal"/>
        <w:rPr/>
      </w:pPr>
      <w:r>
        <w:rPr>
          <w:b/>
          <w:bCs/>
          <w:sz w:val="24"/>
          <w:szCs w:val="24"/>
        </w:rPr>
        <w:t>Terminy realizacji</w:t>
      </w:r>
      <w:r>
        <w:rPr>
          <w:sz w:val="24"/>
          <w:szCs w:val="24"/>
        </w:rPr>
        <w:t>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0.2024r. w godz. 16:15-17:45 (2 h)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8.10.2024r. w godz. 16:15-18:30 (3h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4.11.2024r. w godz. 16:15-18:30 (3h)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8.11.2024r. w godz. 16:15-18:30 (3h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5.11.2024r. w godz. 16:15-18:30 (3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12.2024r. w godz. 16:15-17:45 (2 h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2.2024r. w godz. 16:15-17:45 (2 h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2024r. w godz. 16:15-17:45 (2 h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rupa 2 (p. Ewa Kuzilek - Sekścińska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środa 16.45 - 18.15</w:t>
      </w:r>
    </w:p>
    <w:p>
      <w:pPr>
        <w:pStyle w:val="Normal"/>
        <w:rPr/>
      </w:pPr>
      <w:r>
        <w:rPr>
          <w:b/>
          <w:bCs/>
          <w:sz w:val="24"/>
          <w:szCs w:val="24"/>
        </w:rPr>
        <w:t>Terminy realizacji: </w:t>
      </w:r>
      <w:r>
        <w:rPr>
          <w:sz w:val="24"/>
          <w:szCs w:val="24"/>
        </w:rPr>
        <w:t>16.10.2024r., 23.10.2024r., 30.10.2024r., 06.11.2024r., 13.11.2024r., 20.11.2024r., 27.11.2024r., 04.12.2024r., 11.12.2024r., 18.12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rupa 3 (p. Ania Przeklasa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zwartek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rminy realizacj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4.10. 16:15-17:45 (2 h)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11. 16:15-18:30 (3h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4.11. 16:15-18:30 (3h)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11. 16:15-18:30 (3h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8.11. 16:15-18:30 (3h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05.12. 16:15-17:45 (2 h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2.12. 16:15-17:45 (2 h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9.12. 16:15-17:45 (2 h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jęcia będą odbywały się w budynku Centrum Informacji Medycznej ul. Marcinkowskiego 2-6, sala 235.1 lub 236, czyli tam, gdzie odbywają się nasze wykłady, na parterze, od wejścia głównego w lewo i obok portierni należy wejść w korytarzyk. Sale są po lewej stro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MNASTYKA OGÓLNOUSPRAWNIAJĄC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. Bartosz Baur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torek</w:t>
      </w:r>
    </w:p>
    <w:p>
      <w:pPr>
        <w:pStyle w:val="Normal"/>
        <w:rPr/>
      </w:pPr>
      <w:r>
        <w:rPr>
          <w:b/>
          <w:bCs/>
          <w:sz w:val="24"/>
          <w:szCs w:val="24"/>
        </w:rPr>
        <w:t>Terminy realizacji: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0. 2024r.  9.00 10.30 (2 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0.2024r.  9.00 - 10.30 (2 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1.2024r.  9.00 - 10.30 (2 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1.2024r. 9.00 - 10.30 (2 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1.2024r. 9.00 - 10.30 (2 h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6.11.2024r.  8.15 - 10.30 (3h) 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3.12.2024r.  8.15 - 10.30 (3 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2.2024r.  9.00 - 10.30 (2 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24r. 9.00 - 10.30 (2 h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jęcia będą odbywały się w budynku Studium Wychowania Fizycznego i Sportu naszej Uczelni ul. Wojciecha z Brudzewa 12a (parterowy budynek za akademikiem Bliźniak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2:00Z</dcterms:created>
  <dc:creator>UTW</dc:creator>
  <dc:description/>
  <cp:keywords/>
  <dc:language>en-US</dc:language>
  <cp:lastModifiedBy>UTW</cp:lastModifiedBy>
  <dcterms:modified xsi:type="dcterms:W3CDTF">2024-10-29T13:23:00Z</dcterms:modified>
  <cp:revision>3</cp:revision>
  <dc:subject/>
  <dc:title/>
</cp:coreProperties>
</file>