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-540" w:right="-290" w:hanging="0"/>
        <w:rPr/>
      </w:pPr>
      <w:r>
        <w:rPr/>
        <w:t>Harmonogram WYKŁADÓW dla słuchaczy Uniwersytetu Trzeciego Wieku</w:t>
      </w:r>
    </w:p>
    <w:p>
      <w:pPr>
        <w:pStyle w:val="Heading1"/>
        <w:spacing w:lineRule="auto" w:line="276"/>
        <w:ind w:left="-540" w:right="-290" w:hanging="0"/>
        <w:rPr/>
      </w:pPr>
      <w:r>
        <w:rPr/>
        <w:t xml:space="preserve">  </w:t>
      </w:r>
      <w:r>
        <w:rPr/>
        <w:t>I SEMESTR (ZIMOWY) 2024/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276"/>
        <w:ind w:left="-567" w:hanging="0"/>
        <w:rPr>
          <w:b w:val="false"/>
          <w:b w:val="false"/>
        </w:rPr>
      </w:pPr>
      <w:r>
        <w:rPr>
          <w:b w:val="false"/>
        </w:rPr>
        <w:t xml:space="preserve">Wykłady będą odbywały  się w piątki, w sali wykładowej nr 210 Centrum Naukowej Informacji Medycznej (CNIM), ul. Marcinkowskiego 2-6. Mapka dojścia z przystanku tramwajowego przy klinikach: </w:t>
      </w:r>
      <w:hyperlink r:id="rId2">
        <w:r>
          <w:rPr>
            <w:rStyle w:val="InternetLink"/>
            <w:b/>
          </w:rPr>
          <w:t>https://maps.app.goo.gl/6h4JFMzQFjmizmxJA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/>
        <w:ind w:left="-567" w:hanging="0"/>
        <w:rPr>
          <w:b w:val="false"/>
          <w:b w:val="false"/>
        </w:rPr>
      </w:pPr>
      <w:r>
        <w:rPr>
          <w:b w:val="false"/>
        </w:rPr>
        <w:t>W przypadku zmiany terminu czy miejsca odbywania się zajęć, informacje zostaną zamieszczone na stronie UTW: www.utw.umed.wroc.pl w zakładce aktu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"/>
        <w:gridCol w:w="1560"/>
        <w:gridCol w:w="1527"/>
        <w:gridCol w:w="3600"/>
        <w:gridCol w:w="4140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1.10.2024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piątek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3.00-14.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276" w:before="0" w:after="119"/>
              <w:rPr>
                <w:color w:val="000000"/>
              </w:rPr>
            </w:pPr>
            <w:r>
              <w:rPr/>
              <w:t>„</w:t>
            </w:r>
            <w:r>
              <w:rPr>
                <w:i/>
                <w:iCs/>
              </w:rPr>
              <w:t>Zagrożenia życia. Kiedy wzywać karetkę, a kiedy iść do lekarza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119"/>
              <w:rPr>
                <w:color w:val="000000"/>
              </w:rPr>
            </w:pPr>
            <w:r>
              <w:rPr>
                <w:color w:val="000000"/>
              </w:rPr>
              <w:t>dr Paweł Gawłowski, Centrum Symulacji Medycznej, Pracownia Innowacyjnej Edukacji Medycznej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4.30-15.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276" w:before="0" w:after="119"/>
              <w:rPr>
                <w:color w:val="000000"/>
              </w:rPr>
            </w:pPr>
            <w:r>
              <w:rPr/>
              <w:t>„</w:t>
            </w:r>
            <w:r>
              <w:rPr>
                <w:i/>
                <w:iCs/>
              </w:rPr>
              <w:t>Taka rola dietetyka, by poszukać zamiennika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mgr Mateusz Witkowski, Katedra i Zakład Dietetyki i Bromatologii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.10.2024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piątek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3.00-14.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276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</w:rPr>
              <w:t>O odzyskaniu niepodległości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Tadeusz Marczak, Akademia Wojsk Lądowych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4.30-15.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  <w:szCs w:val="20"/>
              </w:rPr>
              <w:t>Grzyby i ich nadnaturalne moce. Opowie</w:t>
            </w:r>
            <w:r>
              <w:rPr>
                <w:i/>
                <w:iCs/>
                <w:szCs w:val="20"/>
              </w:rPr>
              <w:t>ś</w:t>
            </w:r>
            <w:r>
              <w:rPr>
                <w:i/>
                <w:iCs/>
                <w:szCs w:val="20"/>
              </w:rPr>
              <w:t xml:space="preserve">ci od bajek ludowych po </w:t>
            </w:r>
            <w:r>
              <w:rPr>
                <w:i/>
                <w:iCs/>
                <w:szCs w:val="20"/>
              </w:rPr>
              <w:t>ś</w:t>
            </w:r>
            <w:r>
              <w:rPr>
                <w:i/>
                <w:iCs/>
                <w:szCs w:val="20"/>
              </w:rPr>
              <w:t>wiaty Alicji</w:t>
            </w:r>
            <w:r>
              <w:rPr>
                <w:i/>
                <w:iCs/>
                <w:szCs w:val="20"/>
              </w:rPr>
              <w:t>“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szCs w:val="20"/>
              </w:rPr>
              <w:t>dr hab. Edyta Izabela Rudolf Muzeum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Farmacji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Wy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Farmaceutycznego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5.10.2024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piątek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3.00-14.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</w:rPr>
              <w:t xml:space="preserve">Depresja i zaburzenia lękowe- od diagnozy do terapii”,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dr Julian Maciaszek, Katedra Psychiatrii, 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4.30-15.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276" w:before="0" w:after="119"/>
              <w:rPr>
                <w:color w:val="000000"/>
              </w:rPr>
            </w:pPr>
            <w:r>
              <w:rPr/>
              <w:t>„</w:t>
            </w:r>
            <w:r>
              <w:rPr>
                <w:i/>
                <w:iCs/>
              </w:rPr>
              <w:t>Czy nietrzymanie moczu jest odwracalne?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dr hab. Izabela Wróblewska, Zakład Pielęgniarstwa i Położnictwa,</w:t>
            </w:r>
          </w:p>
        </w:tc>
      </w:tr>
      <w:tr>
        <w:trPr>
          <w:trHeight w:val="709" w:hRule="atLeast"/>
          <w:cantSplit w:val="true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5.11.2024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piątek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3.00-15.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Światowy Dzień Życzliwości i Pozdrowień (21. listopada)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ogram realizowany przez Samorząd Słuchaczy UTW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2.11.2024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piątek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3.00-14.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</w:rPr>
              <w:t>Porozmawiaj z notariuszem na temat Twojego majątku i rodziny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otariusz Paweł Kubala, Członek Rady Izby Notarialnej we Wrocławiu,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4.30-15.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>
                <w:i/>
                <w:iCs/>
                <w:color w:val="000000"/>
              </w:rPr>
              <w:t>„</w:t>
            </w:r>
            <w:r>
              <w:rPr>
                <w:i/>
                <w:iCs/>
                <w:color w:val="000000"/>
              </w:rPr>
              <w:t>Po wodę kolońską do apteki? Krótka historia perfumiarstwa naturalnego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lang w:val="en-US"/>
              </w:rPr>
              <w:t xml:space="preserve">mgr farm. </w:t>
            </w:r>
            <w:r>
              <w:rPr/>
              <w:t>Aleksander Smakosz, doktorant w Katedrze Biologii i Biotechnologii Farmaceutycznej,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9.11.2024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piątek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3.00-14.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276" w:before="0" w:after="119"/>
              <w:rPr>
                <w:color w:val="000000"/>
              </w:rPr>
            </w:pPr>
            <w:r>
              <w:rPr>
                <w:i/>
                <w:iCs/>
              </w:rPr>
              <w:t>"Doping genetyczny oraz oszustwa w nauce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prof. dr hab. Tadeusz Dobosz,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4.30-15.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276" w:before="0" w:after="119"/>
              <w:rPr>
                <w:color w:val="000000"/>
              </w:rPr>
            </w:pPr>
            <w:r>
              <w:rPr/>
              <w:t>„</w:t>
            </w:r>
            <w:r>
              <w:rPr>
                <w:i/>
                <w:iCs/>
              </w:rPr>
              <w:t>Oncoemergency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Jan Godziński, Zakład Traumatologii i Medycyny Ratunkowej Wieku Rozwojowego,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3.12.2024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piątek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3.00-14.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/>
              <w:t>„</w:t>
            </w:r>
            <w:r>
              <w:rPr>
                <w:i/>
                <w:iCs/>
              </w:rPr>
              <w:t>Oparzenia – pierwsza pomoc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dr Izabela Kuberka; WNoZ Zakład Pielęgniarstwa Anestezjologicznego i Zabiegowego,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4.30-15.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276" w:before="0" w:after="119"/>
              <w:rPr>
                <w:color w:val="000000"/>
              </w:rPr>
            </w:pPr>
            <w:r>
              <w:rPr/>
              <w:t>„</w:t>
            </w:r>
            <w:r>
              <w:rPr>
                <w:i/>
                <w:iCs/>
              </w:rPr>
              <w:t>Upadki osób starszych – przyczyny, następstwa, jak się chronić, jak zapobiegać?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r hab. Maria Magdalena Bujnowska-Fedak, prof. UMW, Katedra Medycyny Rodzinnej,</w:t>
            </w:r>
          </w:p>
        </w:tc>
      </w:tr>
      <w:tr>
        <w:trPr>
          <w:trHeight w:val="842" w:hRule="atLeast"/>
          <w:cantSplit w:val="true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7.12.2024r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TOREK !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2.00-14.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SPOTKANIE PRZEDŚWIĄTECZNE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ogram realizowany przez Samorząd Słuchaczy UTW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.01.2025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piątek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3.00-14.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„</w:t>
            </w:r>
            <w:r>
              <w:rPr>
                <w:i/>
                <w:iCs/>
              </w:rPr>
              <w:t xml:space="preserve">Choroby nowotworowe w wieku senioralnym” 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dr Katarzyna Malewicz, Zakład Geriatrii i Opieki Długoterminowej,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4.30-15.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276" w:before="0" w:after="119"/>
              <w:rPr/>
            </w:pPr>
            <w:r>
              <w:rPr/>
              <w:t>„</w:t>
            </w:r>
            <w:r>
              <w:rPr>
                <w:i/>
                <w:iCs/>
              </w:rPr>
              <w:t>Jak oswoić przewlekły ból ?”</w:t>
            </w:r>
          </w:p>
          <w:p>
            <w:pPr>
              <w:pStyle w:val="NormalnyWeb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Małgorzata Sobieszczańska, Katedra i Klinika Geriatrii i Chorób Wewnętrznych,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4.01.2025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piątek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3.00-14.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276" w:before="0" w:after="119"/>
              <w:rPr>
                <w:color w:val="000000"/>
              </w:rPr>
            </w:pPr>
            <w:r>
              <w:rPr>
                <w:i/>
                <w:iCs/>
              </w:rPr>
              <w:t>"Zapomniane korzyści i wyolbrzymiane ryzyko, czyli o roli szczepień  i leczenia przeciwdrobnoustrojowego w zapobieganiu starym  i nowym chorobom zakaźnym"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 xml:space="preserve">Leszek Szerborn, Katedra i Klinika Pediatrii i Chorób Infekcyjnych, 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lang w:val="de-DE"/>
              </w:rPr>
            </w:pPr>
            <w:r>
              <w:rPr>
                <w:lang w:val="de-DE"/>
              </w:rPr>
              <w:t>14.30-15.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276" w:before="0" w:after="119"/>
              <w:rPr>
                <w:color w:val="000000"/>
              </w:rPr>
            </w:pPr>
            <w:r>
              <w:rPr/>
              <w:t>„</w:t>
            </w:r>
            <w:r>
              <w:rPr>
                <w:i/>
                <w:iCs/>
              </w:rPr>
              <w:t>Czy genetyczne choroby rzadkie mogą ujawnić się w wieku dorosłym?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Robert Śmigiel, Katedra i Klinika Pediatrii, Endokrynologii, Diabetologii i Chorób Metabolicznych,</w:t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1.01.2025r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(piątek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3.00-14.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276" w:before="0" w:after="119"/>
              <w:rPr>
                <w:color w:val="000000"/>
              </w:rPr>
            </w:pPr>
            <w:r>
              <w:rPr/>
              <w:t>„</w:t>
            </w:r>
            <w:r>
              <w:rPr>
                <w:i/>
                <w:iCs/>
              </w:rPr>
              <w:t>Nie tylko papier - nowoczesne formy przekazu treści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119"/>
              <w:rPr/>
            </w:pPr>
            <w:r>
              <w:rPr>
                <w:color w:val="000000"/>
              </w:rPr>
              <w:t>Pracownik Biblioteki UMW</w:t>
            </w: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4.30-15.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/>
              <w:t>„</w:t>
            </w:r>
            <w:r>
              <w:rPr>
                <w:i/>
                <w:iCs/>
              </w:rPr>
              <w:t>Jak bezpiecznie stosować leki żeby nie zaszkodzić?”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r Olga Fedorowicz, Katedra i Zakład Farmakologii Klinicznej,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15.30-16.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/>
            </w:pPr>
            <w:r>
              <w:rPr/>
              <w:t>Podsumowanie I sem. i zaplanowanie pracy na II sem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app.goo.gl/6h4JFMzQFjmizmx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3:14:00Z</dcterms:created>
  <dc:creator>JG</dc:creator>
  <dc:description/>
  <cp:keywords/>
  <dc:language>en-US</dc:language>
  <cp:lastModifiedBy>UTW</cp:lastModifiedBy>
  <dcterms:modified xsi:type="dcterms:W3CDTF">2024-10-21T09:11:00Z</dcterms:modified>
  <cp:revision>61</cp:revision>
  <dc:subject/>
  <dc:title>P8 </dc:title>
</cp:coreProperties>
</file>