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5"/>
      </w:tblGrid>
      <w:tr>
        <w:trPr/>
        <w:tc>
          <w:tcPr>
            <w:tcW w:w="209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450215"/>
                  <wp:effectExtent l="0" t="0" r="0" b="0"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w wyborach do Rady Uczelni spośród kandydatów pochodzących ze wspólnoty Uczelni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kandydatów: ……………………………</w:t>
        <w:tab/>
        <w:tab/>
        <w:tab/>
        <w:t>Liczba mandatów: ………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4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ind w:left="-84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STRZYMUJĘ SIĘ OD GŁOSU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color w:val="FF0000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należy, stawiając znak „X” w kratce po lewej stronie nazwisk kandydatów w liczbie równej lub mniejszej od liczby mandatów albo w kratce „WSTRZYMUJĘ SIĘ OD GŁOSU” . </w:t>
      </w:r>
      <w:r>
        <w:rPr>
          <w:rFonts w:cs="Times New Roman" w:ascii="Times New Roman" w:hAnsi="Times New Roman"/>
          <w:b/>
          <w:szCs w:val="24"/>
          <w:u w:val="single"/>
        </w:rPr>
        <w:t>Głos jest ważny,</w:t>
      </w:r>
      <w:r>
        <w:rPr>
          <w:rFonts w:cs="Times New Roman" w:ascii="Times New Roman" w:hAnsi="Times New Roman"/>
          <w:szCs w:val="24"/>
        </w:rPr>
        <w:t xml:space="preserve"> jeżeli znak „X” zostanie postawiony w kratce przed nazwiskiem kandydatów w liczbie równej lub mniejszej od liczby mandatów albo w kratce „WSTRZYMUJĘ SIĘ OD GŁOSU”. </w:t>
      </w:r>
      <w:r>
        <w:rPr>
          <w:rFonts w:cs="Times New Roman" w:ascii="Times New Roman" w:hAnsi="Times New Roman"/>
          <w:b/>
          <w:szCs w:val="24"/>
          <w:u w:val="single"/>
        </w:rPr>
        <w:t>Głos jest nieważny,</w:t>
      </w:r>
      <w:r>
        <w:rPr>
          <w:rFonts w:cs="Times New Roman" w:ascii="Times New Roman" w:hAnsi="Times New Roman"/>
          <w:szCs w:val="24"/>
        </w:rPr>
        <w:t xml:space="preserve"> jeżeli znak „X” nie będzie postawiony w żadnej kratce lub jeżeli znak „X” będzie postawiony przed większą liczbą nazwisk niż liczba mandatów albo jeżeli znak „X” będzie postawiony przed nazwiskiem lub kilkoma nazwiskami i jednocześnie w kratce „WSTRZYMUJĘ SIĘ OD GŁOSU”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5"/>
      </w:tblGrid>
      <w:tr>
        <w:trPr/>
        <w:tc>
          <w:tcPr>
            <w:tcW w:w="209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450215"/>
                  <wp:effectExtent l="0" t="0" r="0" b="0"/>
                  <wp:docPr id="2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w wyborach do Rady Uczelni spośród kandydatów pochodzących spoza wspólnoty Uczelni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kandydatów: ……………………</w:t>
        <w:tab/>
        <w:tab/>
        <w:tab/>
        <w:tab/>
        <w:t xml:space="preserve">         Liczba mandatów: ………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…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ind w:left="-84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STRZYMUJĘ SIĘ OD GŁOSU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należy, stawiając znak „X” w kratce po lewej stronie nazwisk kandydatów w liczbie równej lub mniejszej od liczby mandatów albo w kratce „WSTRZYMUJĘ SIĘ OD GŁOSU”. </w:t>
      </w:r>
      <w:r>
        <w:rPr>
          <w:rFonts w:cs="Times New Roman" w:ascii="Times New Roman" w:hAnsi="Times New Roman"/>
          <w:b/>
          <w:szCs w:val="24"/>
          <w:u w:val="single"/>
        </w:rPr>
        <w:t>Głos jest ważny,</w:t>
      </w:r>
      <w:r>
        <w:rPr>
          <w:rFonts w:cs="Times New Roman" w:ascii="Times New Roman" w:hAnsi="Times New Roman"/>
          <w:szCs w:val="24"/>
        </w:rPr>
        <w:t xml:space="preserve"> jeżeli znak „X” zostanie postawiony w kratce przed nazwiskiem kandydatów w liczbie równej lub mniejszej od liczby mandatów albo w kratce „WSTRZYMUJĘ SIĘ OD GŁOSU”. </w:t>
      </w:r>
      <w:r>
        <w:rPr>
          <w:rFonts w:cs="Times New Roman" w:ascii="Times New Roman" w:hAnsi="Times New Roman"/>
          <w:b/>
          <w:szCs w:val="24"/>
          <w:u w:val="single"/>
        </w:rPr>
        <w:t>Głos jest nieważny,</w:t>
      </w:r>
      <w:r>
        <w:rPr>
          <w:rFonts w:cs="Times New Roman" w:ascii="Times New Roman" w:hAnsi="Times New Roman"/>
          <w:szCs w:val="24"/>
        </w:rPr>
        <w:t xml:space="preserve"> jeżeli znak „X” nie będzie postawiony w żadnej kratce lub jeżeli znak „X” będzie postawiony przed większą liczbą nazwisk niż liczba mandatów albo jeżeli znak „X” będzie postawiony przed nazwiskiem lub kilkoma nazwiskami i jednocześnie w kratce „WSTRZYMUJĘ SIĘ OD GŁOSU”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firstLine="5387"/>
        <w:jc w:val="left"/>
        <w:rPr>
          <w:b w:val="false"/>
          <w:b w:val="false"/>
          <w:sz w:val="20"/>
          <w:szCs w:val="20"/>
          <w:lang w:eastAsia="en-US"/>
        </w:rPr>
      </w:pPr>
      <w:r>
        <w:rPr>
          <w:b w:val="false"/>
          <w:sz w:val="20"/>
          <w:szCs w:val="20"/>
          <w:lang w:eastAsia="en-US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5"/>
      </w:tblGrid>
      <w:tr>
        <w:trPr/>
        <w:tc>
          <w:tcPr>
            <w:tcW w:w="2093" w:type="dxa"/>
            <w:tcBorders/>
          </w:tcPr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4502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54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w wyborach do Rady Uczelni spośród kandydatów pochodzących ze wspólnoty Uczelni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Liczba kandydatów: 1</w:t>
        <w:tab/>
        <w:tab/>
        <w:tab/>
        <w:tab/>
        <w:tab/>
        <w:tab/>
        <w:t>Liczba mandatów: 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0"/>
        <w:gridCol w:w="1134"/>
        <w:gridCol w:w="7298"/>
      </w:tblGrid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4295</wp:posOffset>
                      </wp:positionV>
                      <wp:extent cx="281940" cy="2819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pt;height:22.2pt;mso-wrap-distance-left:9.05pt;mso-wrap-distance-right:9.05pt;mso-wrap-distance-top:0pt;mso-wrap-distance-bottom:0pt;margin-top:5.8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54610</wp:posOffset>
                      </wp:positionV>
                      <wp:extent cx="281305" cy="2813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22.15pt;mso-wrap-distance-left:9.05pt;mso-wrap-distance-right:9.05pt;mso-wrap-distance-top:0pt;mso-wrap-distance-bottom:0pt;margin-top:4.3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298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3175</wp:posOffset>
                      </wp:positionV>
                      <wp:extent cx="281305" cy="2813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22.15pt;mso-wrap-distance-left:9.05pt;mso-wrap-distance-right:9.05pt;mso-wrap-distance-top:0pt;mso-wrap-distance-bottom:0pt;margin-top:-0.25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STRZYMUJĘ SIĘ OD GŁOSU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Głosować należy, stawiając znak "X" w kratce po lewej stronie nazwiska kandydata lub w kratce „NIE”, lub w kratce „WSTRZYMUJĘ SIĘ OD GŁOSU”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 jest ważny</w:t>
      </w:r>
      <w:r>
        <w:rPr>
          <w:rFonts w:cs="Times New Roman" w:ascii="Times New Roman" w:hAnsi="Times New Roman"/>
          <w:sz w:val="24"/>
          <w:szCs w:val="24"/>
        </w:rPr>
        <w:t>, jeżeli znak "X" zostanie postawiony w kratce przed nazwiskiem kandydata albo w kratce „NIE”, albo w kratce „WSTRZYMUJĘ SIĘ OD GŁOSU”.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 jest nieważny</w:t>
      </w:r>
      <w:r>
        <w:rPr>
          <w:rFonts w:cs="Times New Roman" w:ascii="Times New Roman" w:hAnsi="Times New Roman"/>
          <w:sz w:val="24"/>
          <w:szCs w:val="24"/>
        </w:rPr>
        <w:t xml:space="preserve">, jeżeli znak "X" nie będzie postawiony w żadnej kratce lub jeżeli znak „X” będzie postawiony w więcej niż jednej kratce. 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5"/>
      </w:tblGrid>
      <w:tr>
        <w:trPr/>
        <w:tc>
          <w:tcPr>
            <w:tcW w:w="2093" w:type="dxa"/>
            <w:tcBorders/>
          </w:tcPr>
          <w:p>
            <w:pPr>
              <w:pStyle w:val="Heading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4502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wyborach do Rady Uczelni spośród kandydatów pochodzących spoza wspólnoty Uczelni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kandydatów: 1</w:t>
        <w:tab/>
        <w:tab/>
        <w:tab/>
        <w:tab/>
        <w:tab/>
        <w:tab/>
        <w:t>Liczba mandatów: 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0"/>
        <w:gridCol w:w="1134"/>
        <w:gridCol w:w="7298"/>
      </w:tblGrid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4295</wp:posOffset>
                      </wp:positionV>
                      <wp:extent cx="281940" cy="2819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2pt;height:22.2pt;mso-wrap-distance-left:9.05pt;mso-wrap-distance-right:9.05pt;mso-wrap-distance-top:0pt;mso-wrap-distance-bottom:0pt;margin-top:5.85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6690</wp:posOffset>
                      </wp:positionV>
                      <wp:extent cx="281305" cy="2813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22.15pt;mso-wrap-distance-left:9.05pt;mso-wrap-distance-right:9.05pt;mso-wrap-distance-top:0pt;mso-wrap-distance-bottom:0pt;margin-top:14.7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8" w:type="dxa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nazwisko i imię – imiona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04825</wp:posOffset>
                      </wp:positionV>
                      <wp:extent cx="281305" cy="28130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22.15pt;mso-wrap-distance-left:9.05pt;mso-wrap-distance-right:9.05pt;mso-wrap-distance-top:0pt;mso-wrap-distance-bottom:0pt;margin-top:39.7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9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E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STRZYMUJĘ SIĘ OD GŁOSU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Głosować należy, stawiając znak "X" w kratce po lewej stronie nazwiska kandydata lub w kratce „NIE”, lub w kratce „WSTRZYMUJĘ SIĘ OD GŁOSU”.</w:t>
      </w:r>
    </w:p>
    <w:p>
      <w:pPr>
        <w:pStyle w:val="Normal"/>
        <w:spacing w:lineRule="atLeast" w:line="23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 jest ważny</w:t>
      </w:r>
      <w:r>
        <w:rPr>
          <w:rFonts w:cs="Times New Roman" w:ascii="Times New Roman" w:hAnsi="Times New Roman"/>
          <w:sz w:val="24"/>
          <w:szCs w:val="24"/>
        </w:rPr>
        <w:t>, jeżeli znak "X" zostanie postawiony w kratce przed nazwiskiem kandydata albo w kratce „NIE”, albo w kratce „WSTRZYMUJĘ SIĘ OD GŁOSU”.</w:t>
      </w:r>
    </w:p>
    <w:p>
      <w:pPr>
        <w:pStyle w:val="Normal"/>
        <w:spacing w:lineRule="atLeast" w:line="23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łos jest nieważny</w:t>
      </w:r>
      <w:r>
        <w:rPr>
          <w:rFonts w:cs="Times New Roman" w:ascii="Times New Roman" w:hAnsi="Times New Roman"/>
          <w:sz w:val="24"/>
          <w:szCs w:val="24"/>
        </w:rPr>
        <w:t xml:space="preserve">, jeżeli znak "X" nie będzie postawiony w żadnej kratce lub jeżeli znak „X” będzie postawiony w więcej niż jednej kratce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 do komunikatu nr 27 UK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man Old Style" w:hAnsi="Bookman Old Style" w:cs="Bookman Old Styl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05:00Z</dcterms:created>
  <dc:creator>Dział Organizacyjny</dc:creator>
  <dc:description/>
  <cp:keywords/>
  <dc:language>en-US</dc:language>
  <cp:lastModifiedBy>AOrzechowska</cp:lastModifiedBy>
  <cp:lastPrinted>2020-10-16T11:40:00Z</cp:lastPrinted>
  <dcterms:modified xsi:type="dcterms:W3CDTF">2024-09-30T10:03:00Z</dcterms:modified>
  <cp:revision>17</cp:revision>
  <dc:subject/>
  <dc:title/>
</cp:coreProperties>
</file>