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rzprawy"/>
        <w:spacing w:lineRule="auto" w:line="276" w:before="0" w:after="57"/>
        <w:ind w:right="0" w:hanging="0"/>
        <w:jc w:val="both"/>
        <w:rPr>
          <w:rStyle w:val="KolottytIrz"/>
          <w:rFonts w:ascii="Times New Roman" w:hAnsi="Times New Roman" w:cs="Times New Roman"/>
          <w:bCs/>
          <w:color w:val="D0A53E"/>
          <w:sz w:val="22"/>
          <w:szCs w:val="22"/>
        </w:rPr>
      </w:pPr>
      <w:r>
        <w:rPr>
          <w:rFonts w:cs="Times New Roman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00"/>
        <w:gridCol w:w="2440"/>
        <w:gridCol w:w="820"/>
        <w:gridCol w:w="2420"/>
        <w:gridCol w:w="1045"/>
      </w:tblGrid>
      <w:tr>
        <w:trPr>
          <w:trHeight w:val="30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ropozycja listy promotorów prac magisterskich na rok akademicki 2024/202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Kierunek: Pielęgniar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rysa Marzen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kry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elas Grzegor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egorz.kubiel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nulik Stanisła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manu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ytel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ytel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Uchmanowicz Bartos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sz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Izabela Witcz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witcza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nata Kurpas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a.kurp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gdalena Lisi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.lisi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Lomper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lomp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Uchmanowicz Izabel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abella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Vellone Ercole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e.vellone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agner-Łosieczka Barba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.wagner-łosiecz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leklik Mar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ta.wlek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Bagłaj Maciej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.bagłaj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Felińcz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felińcz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Rozensztrauch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rozensztrauch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wona Klis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wona.klis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eń Mario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.seń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todol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stodo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iotr Fehler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otr.fehler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uzwiszyn Jan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juzwiszyn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 hab. Kołtuniuk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kołtuni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Kuber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kuber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rys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larys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Elżbieta Ost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zbieta.ostr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Ośmiałowska Edy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.ośmiał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orota Zierkiewic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zierkiewicz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Tomasz Adamowsk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adamowski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lajerska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blajer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Czyki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czykiet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licja Jeżuch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cja.jezuch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ichalak Moni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micha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gner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regn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Rosińczuk Jo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.rosińcz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Twardak Jerzy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.tward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Zachciał Just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yna.zachciał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isowska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lis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lewicz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male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sa An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a.kubi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arbara Wagner-Łosiecz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bara.wagner-losiecz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ryboś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grybo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zestrzelska Monika , profesor uczeln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przestrzel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łożnictwa i Pielęgniarstwa Ginekologiczno-Położnicz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Zalewski Maciej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.zalewski@op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ńczyc Piotr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.hanczyc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łożnictwa i Pielęgniarstwa Ginekologiczno-Położnicz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okopowic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prokop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rota Diak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diak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gnieszka Jama-Kmieci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nieszka.jaka-kmieci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nna Leśkó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leskow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olanta Sa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.sarowska@umw.edu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3" w:gutter="0" w:header="0" w:top="113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</w:r>
  </w:p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Adres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</w:tabs>
      <w:spacing w:lineRule="auto" w:line="360" w:before="276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721360</wp:posOffset>
          </wp:positionV>
          <wp:extent cx="416115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dres1">
    <w:name w:val="Adres"/>
    <w:basedOn w:val="Footer"/>
    <w:qFormat/>
    <w:pPr>
      <w:suppressAutoHyphens w:val="true"/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witczak@umw.edu.pl" TargetMode="External"/><Relationship Id="rId3" Type="http://schemas.openxmlformats.org/officeDocument/2006/relationships/hyperlink" Target="mailto:iwona.klisowska@umw.edu.pl" TargetMode="External"/><Relationship Id="rId4" Type="http://schemas.openxmlformats.org/officeDocument/2006/relationships/hyperlink" Target="mailto:piotr.fehler@umw.edu.pl" TargetMode="External"/><Relationship Id="rId5" Type="http://schemas.openxmlformats.org/officeDocument/2006/relationships/hyperlink" Target="mailto:izabela.kuberka@umw.edu.pl" TargetMode="External"/><Relationship Id="rId6" Type="http://schemas.openxmlformats.org/officeDocument/2006/relationships/hyperlink" Target="mailto:elzbieta.ostrowska@umw.edu.pl" TargetMode="External"/><Relationship Id="rId7" Type="http://schemas.openxmlformats.org/officeDocument/2006/relationships/hyperlink" Target="mailto:dorota.zierkiewicz@umw.edu.pl" TargetMode="External"/><Relationship Id="rId8" Type="http://schemas.openxmlformats.org/officeDocument/2006/relationships/hyperlink" Target="mailto:tomasz.adamowski@umw.edu.pl" TargetMode="External"/><Relationship Id="rId9" Type="http://schemas.openxmlformats.org/officeDocument/2006/relationships/hyperlink" Target="mailto:izabela.czykieta@umw.edu.pl" TargetMode="External"/><Relationship Id="rId10" Type="http://schemas.openxmlformats.org/officeDocument/2006/relationships/hyperlink" Target="mailto:alicja.jezuchowska@umw.edu.pl" TargetMode="External"/><Relationship Id="rId11" Type="http://schemas.openxmlformats.org/officeDocument/2006/relationships/hyperlink" Target="mailto:barbara.wagner-losieczka@umw.edu.pl" TargetMode="External"/><Relationship Id="rId12" Type="http://schemas.openxmlformats.org/officeDocument/2006/relationships/hyperlink" Target="mailto:dorota.diakowska@umw.edu.pl" TargetMode="External"/><Relationship Id="rId13" Type="http://schemas.openxmlformats.org/officeDocument/2006/relationships/hyperlink" Target="mailto:agnieszka.jaka-kmiecik@umw.edu.pl" TargetMode="External"/><Relationship Id="rId14" Type="http://schemas.openxmlformats.org/officeDocument/2006/relationships/hyperlink" Target="mailto:anna.leskow@umw.edu.pl" TargetMode="External"/><Relationship Id="rId15" Type="http://schemas.openxmlformats.org/officeDocument/2006/relationships/hyperlink" Target="mailto:jolanta.sarowska@umw.edu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2:00Z</dcterms:created>
  <dc:creator>Grzyb</dc:creator>
  <dc:description/>
  <cp:keywords/>
  <dc:language>en-US</dc:language>
  <cp:lastModifiedBy>Sekretariat</cp:lastModifiedBy>
  <cp:lastPrinted>2024-10-03T15:05:00Z</cp:lastPrinted>
  <dcterms:modified xsi:type="dcterms:W3CDTF">2024-10-18T07:20:00Z</dcterms:modified>
  <cp:revision>3</cp:revision>
  <dc:subject/>
  <dc:title/>
</cp:coreProperties>
</file>