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Irzprawy"/>
        <w:spacing w:lineRule="auto" w:line="276" w:before="0" w:after="57"/>
        <w:ind w:right="0" w:hanging="0"/>
        <w:jc w:val="both"/>
        <w:rPr>
          <w:rStyle w:val="KolottytIrz"/>
          <w:rFonts w:ascii="Times New Roman" w:hAnsi="Times New Roman" w:cs="Times New Roman"/>
          <w:bCs/>
          <w:color w:val="D0A53E"/>
          <w:sz w:val="22"/>
          <w:szCs w:val="22"/>
        </w:rPr>
      </w:pPr>
      <w:r>
        <w:rPr>
          <w:rFonts w:cs="Times New Roman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400"/>
        <w:gridCol w:w="2440"/>
        <w:gridCol w:w="820"/>
        <w:gridCol w:w="2420"/>
        <w:gridCol w:w="1045"/>
      </w:tblGrid>
      <w:tr>
        <w:trPr>
          <w:trHeight w:val="300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Propozycja listy promotorów prac magisterskich na rok akademicki 2024/2025</w:t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u w:val="single"/>
              </w:rPr>
              <w:t>Kierunek: Położ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rganizacji Opieki Zdrow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Krysa Marzena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na.krysa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rganizacji Opieki Zdrowotn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Kubielas Grzegorz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zegorz.kubielas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rganizacji Opieki Zdrowotn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Manulik Stanisław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.manulik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rganizacji Opieki Zdrowotn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Pytel Aleksandr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.pytel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rganizacji Opieki Zdrowotn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Uchmanowicz Bartosz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rtosz.uchmanowicz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rganizacji Opieki Zdrowotn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Izabela Witczak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zabela.witczak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Metodyki Badań Naukowy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 hab. Donata Kurpas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ta.kurpas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Metodyki Badań Naukowy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Magdalena Lisiak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.lisiak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Metodyki Badań Naukowy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Lomper Katarzy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.lomper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Metodyki Badań Naukowy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 hab. Uchmanowicz Izabell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zabella.uchmanowicz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Metodyki Badań Naukowy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Vellone Ercole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cole.vellone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odstaw Pielęgniarstw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Wagner-Łosieczka Barbar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.wagner-łosieczka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Metodyki Badań Naukowych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Wleklik Mart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.wleklik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ediatrii i Koordynowanej Opieki nad Dzieckie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 hab. Bagłaj Maciej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ej.bagłaj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ediatrii i Koordynowanej Opieki nad Dzieckie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Felińczak An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.felińczak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ediatrii i Koordynowanej Opieki nad Dzieckie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Rozensztrauch An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.rozensztrauch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ediatrii i Koordynowanej Opieki nad Dzieckie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Iwona Klisowsk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wona.klisowska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ediatrii i Koordynowanej Opieki nad Dzieckie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Seń Mariol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la.seń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ediatrii i Koordynowanej Opieki nad Dzieckiem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Stodolak An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.stodolak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Anestezjologicznego i Zabiegow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Piotr Fehler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iotr.fehler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Anestezjologicznego i Zabiegow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Juzwiszyn Jan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.juzwiszyn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Anestezjologicznego i Zabiegow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 hab. Kołtuniuk Aleksandr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.kołtuniuk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Pielęgniarstwa Anestezjologicznego i Zabiegow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Izabela Kuberk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zabela.kuberka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Anestezjologicznego i Zabiegow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Larysz An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.larysz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Anestezjologicznego i Zabiegow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Elżbieta Ostrowsk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lzbieta.ostrowska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Anestezjologicznego i Zabiegow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Ośmiałowska Edyt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yta.ośmiałowska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Anestezjologicznego i Zabiegow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Dorota Zierkiewicz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rota.zierkiewicz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Internistyczn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b. Tomasz Adamowski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masz.adamowski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Internistyczn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Blajerska Dorot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blajerska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Internistyczn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Izabela Czykiet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zabela.czykieta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Internistyczn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Alicja Jeżuchowsk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icja.jezuchowska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Internistyczn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Michalak Monik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.michalak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Internistyczn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Regner Dorot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regner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Internistyczn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 hab. Rosińczuk Joan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.rosińczuk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Internistyczn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Twardak Jerzy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zy.twardak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ielęgniarstwa Internistyczn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Zachciał Justy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yna.zachciał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Geriatrii i Opieki Długoterminow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Lisowska Aleksandr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.lisowska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Geriatrii i Opieki Długoterminow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Malewicz Katarzy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.malewicz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odstaw Pielęgniarstw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Kubisa Anet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ta.kubisa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odstaw Pielęgniarstw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Barbara Wagner-Łosieczk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arbara.wagner-losieczka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pieki Specjalistycznej w Położnictwie i Ginekologi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Gryboś An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.grybos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pieki Specjalistycznej w Położnictwie i Ginekologi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Przestrzelska Monika , profesor uczelni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.przestrzelska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ołożnictwa i Pielęgniarstwa Ginekologiczno-Położnicz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Zalewski Maciej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ej.zalewski@op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pieki Specjalistycznej w Położnictwie i Ginekologii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Hańczyc Piotr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.hanczyc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ołożnictwa i Pielęgniarstwa Ginekologiczno-Położniczeg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Prokopowicz Ann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.prokopowicz@umw.edu.pl</w:t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iologii Medyczn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 hab. Dorota Diakowsk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rota.diakowska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iologii Medyczn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Agnieszka Jama-Kmiecik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gnieszka.jaka-kmiecik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iologii Medyczn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Anna Leśków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na.leskow@umw.edu.pl</w:t>
              </w:r>
            </w:hyperlink>
          </w:p>
        </w:tc>
      </w:tr>
      <w:tr>
        <w:trPr>
          <w:trHeight w:val="46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iologii Medycznej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Jolanta Sarowska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olanta.sarowska@umw.edu.p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133" w:gutter="0" w:header="0" w:top="1135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yriad Pro Cond">
    <w:charset w:val="00"/>
    <w:family w:val="swiss"/>
    <w:pitch w:val="variable"/>
  </w:font>
  <w:font w:name="MyriadPro-Semibold"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spacing w:before="0" w:after="0"/>
      <w:jc w:val="center"/>
      <w:rPr/>
    </w:pPr>
    <w:r>
      <w:rPr/>
    </w:r>
  </w:p>
  <w:p>
    <w:pPr>
      <w:pStyle w:val="Adres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. Bartla 5,  51-618 Wrocław</w:t>
    </w:r>
  </w:p>
  <w:p>
    <w:pPr>
      <w:pStyle w:val="Adres1"/>
      <w:rPr/>
    </w:pPr>
    <w:r>
      <w:rPr>
        <w:rFonts w:cs="Times New Roman" w:ascii="Times New Roman" w:hAnsi="Times New Roman"/>
      </w:rPr>
      <w:t>T: +48 71 784 18 05    www.umw.edu.pl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. Bartla 5,  51-618 Wrocław</w:t>
    </w:r>
  </w:p>
  <w:p>
    <w:pPr>
      <w:pStyle w:val="Adres1"/>
      <w:rPr/>
    </w:pPr>
    <w:r>
      <w:rPr>
        <w:rFonts w:cs="Times New Roman" w:ascii="Times New Roman" w:hAnsi="Times New Roman"/>
      </w:rPr>
      <w:t>T: +48 71 784 18 05    www.umw.edu.pl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/>
        <w:lang w:val="en-US"/>
      </w:rPr>
    </w:r>
  </w:p>
  <w:p>
    <w:pPr>
      <w:pStyle w:val="Adres"/>
      <w:spacing w:before="0" w:after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142" w:leader="none"/>
      </w:tabs>
      <w:spacing w:lineRule="auto" w:line="360" w:before="2760" w:after="0"/>
      <w:jc w:val="cent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5655</wp:posOffset>
          </wp:positionH>
          <wp:positionV relativeFrom="paragraph">
            <wp:posOffset>721360</wp:posOffset>
          </wp:positionV>
          <wp:extent cx="4161155" cy="1551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6115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lottytIrz">
    <w:name w:val="kolot_tyt_I_rz"/>
    <w:qFormat/>
    <w:rPr>
      <w:color w:val="3D6B89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Arial" w:hAnsi="Myriad Pro;Arial" w:cs="Myriad Pro;Aria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Bodytekst">
    <w:name w:val="body tekst"/>
    <w:basedOn w:val="Normal"/>
    <w:qFormat/>
    <w:pPr>
      <w:suppressAutoHyphens w:val="true"/>
      <w:autoSpaceDE w:val="false"/>
      <w:spacing w:lineRule="auto" w:line="288"/>
      <w:ind w:firstLine="170"/>
      <w:jc w:val="both"/>
      <w:textAlignment w:val="center"/>
    </w:pPr>
    <w:rPr>
      <w:rFonts w:ascii="Myriad Pro Cond" w:hAnsi="Myriad Pro Cond" w:cs="Myriad Pro Cond"/>
      <w:color w:val="000000"/>
      <w:sz w:val="24"/>
      <w:szCs w:val="24"/>
    </w:rPr>
  </w:style>
  <w:style w:type="paragraph" w:styleId="TytulIrzprawy">
    <w:name w:val="tytul_I_rz_prawy"/>
    <w:basedOn w:val="Normal"/>
    <w:qFormat/>
    <w:pPr>
      <w:autoSpaceDE w:val="false"/>
      <w:spacing w:lineRule="auto" w:line="288" w:before="0" w:after="57"/>
      <w:ind w:right="850" w:firstLine="850"/>
      <w:jc w:val="right"/>
      <w:textAlignment w:val="center"/>
    </w:pPr>
    <w:rPr>
      <w:rFonts w:ascii="MyriadPro-Semibold" w:hAnsi="MyriadPro-Semibold" w:eastAsia="Calibri" w:cs="MyriadPro-Semibold"/>
      <w:b/>
      <w:bCs/>
      <w:color w:val="000000"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ustawa">
    <w:name w:val="body ustawa"/>
    <w:qFormat/>
    <w:pPr>
      <w:widowControl w:val="fals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dres1">
    <w:name w:val="Adres"/>
    <w:basedOn w:val="Footer"/>
    <w:qFormat/>
    <w:pPr>
      <w:suppressAutoHyphens w:val="true"/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bela.witczak@umw.edu.pl" TargetMode="External"/><Relationship Id="rId3" Type="http://schemas.openxmlformats.org/officeDocument/2006/relationships/hyperlink" Target="mailto:iwona.klisowska@umw.edu.pl" TargetMode="External"/><Relationship Id="rId4" Type="http://schemas.openxmlformats.org/officeDocument/2006/relationships/hyperlink" Target="mailto:piotr.fehler@umw.edu.pl" TargetMode="External"/><Relationship Id="rId5" Type="http://schemas.openxmlformats.org/officeDocument/2006/relationships/hyperlink" Target="mailto:izabela.kuberka@umw.edu.pl" TargetMode="External"/><Relationship Id="rId6" Type="http://schemas.openxmlformats.org/officeDocument/2006/relationships/hyperlink" Target="mailto:elzbieta.ostrowska@umw.edu.pl" TargetMode="External"/><Relationship Id="rId7" Type="http://schemas.openxmlformats.org/officeDocument/2006/relationships/hyperlink" Target="mailto:dorota.zierkiewicz@umw.edu.pl" TargetMode="External"/><Relationship Id="rId8" Type="http://schemas.openxmlformats.org/officeDocument/2006/relationships/hyperlink" Target="mailto:tomasz.adamowski@umw.edu.pl" TargetMode="External"/><Relationship Id="rId9" Type="http://schemas.openxmlformats.org/officeDocument/2006/relationships/hyperlink" Target="mailto:izabela.czykieta@umw.edu.pl" TargetMode="External"/><Relationship Id="rId10" Type="http://schemas.openxmlformats.org/officeDocument/2006/relationships/hyperlink" Target="mailto:alicja.jezuchowska@umw.edu.pl" TargetMode="External"/><Relationship Id="rId11" Type="http://schemas.openxmlformats.org/officeDocument/2006/relationships/hyperlink" Target="mailto:barbara.wagner-losieczka@umw.edu.pl" TargetMode="External"/><Relationship Id="rId12" Type="http://schemas.openxmlformats.org/officeDocument/2006/relationships/hyperlink" Target="mailto:dorota.diakowska@umw.edu.pl" TargetMode="External"/><Relationship Id="rId13" Type="http://schemas.openxmlformats.org/officeDocument/2006/relationships/hyperlink" Target="mailto:agnieszka.jaka-kmiecik@umw.edu.pl" TargetMode="External"/><Relationship Id="rId14" Type="http://schemas.openxmlformats.org/officeDocument/2006/relationships/hyperlink" Target="mailto:anna.leskow@umw.edu.pl" TargetMode="External"/><Relationship Id="rId15" Type="http://schemas.openxmlformats.org/officeDocument/2006/relationships/hyperlink" Target="mailto:jolanta.sarowska@umw.edu.p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8:00Z</dcterms:created>
  <dc:creator>Grzyb</dc:creator>
  <dc:description/>
  <cp:keywords/>
  <dc:language>en-US</dc:language>
  <cp:lastModifiedBy>Sekretariat</cp:lastModifiedBy>
  <cp:lastPrinted>2024-10-03T15:05:00Z</cp:lastPrinted>
  <dcterms:modified xsi:type="dcterms:W3CDTF">2024-10-18T06:58:00Z</dcterms:modified>
  <cp:revision>2</cp:revision>
  <dc:subject/>
  <dc:title/>
</cp:coreProperties>
</file>