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11" w:hanging="0"/>
        <w:jc w:val="center"/>
        <w:rPr>
          <w:b/>
          <w:b/>
          <w:sz w:val="28"/>
        </w:rPr>
      </w:pPr>
      <w:r>
        <w:rPr>
          <w:b/>
          <w:sz w:val="28"/>
        </w:rPr>
        <w:t>Regulamin przedmiotu Choroby Zakaźn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la studentów IV roku Wydziału Lekarskieg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 roku akademickim 2024 / 2025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rPr>
          <w:sz w:val="28"/>
        </w:rPr>
      </w:pPr>
      <w:r>
        <w:rPr>
          <w:sz w:val="28"/>
        </w:rPr>
        <w:t xml:space="preserve">Harmonogram ćwiczeń z Chorób Zakaźnych ustalany jest przez Opiekuna Roku. Przedmiot składa się z trzech przedmiotów składowych. Ćwiczenia odbywają się w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b/>
          <w:sz w:val="28"/>
        </w:rPr>
        <w:t>Katedrze i Klinice Chorób Zakaźnych, Chorób Wątroby i Nabytych Niedoborów Odpornościowych</w:t>
      </w:r>
      <w:r>
        <w:rPr>
          <w:sz w:val="28"/>
        </w:rPr>
        <w:t>, mieszczącej się w Wojewódzkim Szpitalu Specjalistycznym we Wrocławiu, przy ul. Koszarowej 5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b/>
          <w:sz w:val="28"/>
        </w:rPr>
        <w:t>Katedrze i Klinice Pediatrii i Chorób Infekcyjnych</w:t>
      </w:r>
      <w:r>
        <w:rPr>
          <w:sz w:val="28"/>
        </w:rPr>
        <w:t>, mieszczącej się w USK</w:t>
        <w:br/>
        <w:t xml:space="preserve"> we Wrocławiu, przy ul. Chałubińskiego 2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b/>
          <w:sz w:val="28"/>
        </w:rPr>
        <w:t>Katedrze z Zakładzie Biologii i Parazytologii Lekarskiej</w:t>
      </w:r>
      <w:r>
        <w:rPr>
          <w:sz w:val="28"/>
        </w:rPr>
        <w:t xml:space="preserve"> przy ul. Mikulicza-Radeckiego 9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 xml:space="preserve">Zgodnie z regulaminem studiów, obecność studentów na zajęciach jest obowiązkowa </w:t>
        <w:br/>
        <w:t>i sprawdzan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>Student, który opuścił ćwiczenie, powinien przedłożyć usprawiedliwienie osobie prowadzącej zajęcia i odrobić je, po wcześniejszym uzgodnieniu terminu, niezwłocznie po ustaniu przyczyny nieobecnośc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Do zaliczenia przedmiotu student może przystąpić dopiero po odrobieniu nieobecnośc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Student zobowiązany jest do systematycznego przygotowywania się do ćwiczeń zarówno z zakresu tzw. tematów seminaryjnych jak i tematów objętych  samokształceniem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 xml:space="preserve">Warunkiem uzyskania zaliczenia z przedmiotu jest potwierdzone uczestnictwo </w:t>
        <w:br/>
        <w:t>w zajęciach oraz uzyskanie pozytywnej oceny z zaliczeń ze wszystkich trzech przedmiotów składowych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 xml:space="preserve">W przypadku nieuzyskania zaliczenia w pierwszym terminie, student może przystąpić do niego jeszcze dwukrotnie, z czego ostatnie zaliczenie może być zaliczeniem komisyjnym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Średnia ocen z przedmiotów składowych danego semestru, stanowi końcową ocenę semestralną. 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>Student powtarzający Choroby Zakaźne nie może ubiegać się o przepisanie ocen składowych, ani oceny semestralnej, z semestru kończącego się egzaminem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 xml:space="preserve">Egzamin z Chorób Zakaźnych odbywa się w letniej sesji egzaminacyjnej i jest </w:t>
        <w:br/>
        <w:t xml:space="preserve">w formie testu składającego się ze 100 pytań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 xml:space="preserve">Egzamin poprawkowy z Chorób Zakaźnych odbywa się w letniej sesji poprawkowej </w:t>
        <w:br/>
        <w:t>i jest w formie ustnej dla obu terminów.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>Obowiązujące skale ocen przy zaliczeniach i egzaminach: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liczenie</w:t>
      </w:r>
    </w:p>
    <w:p>
      <w:pPr>
        <w:pStyle w:val="TextBody"/>
        <w:ind w:left="78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Katedra i Klinika Chorób Zakaźnych, Chorób Wątroby i Nabytych Niedoborów Odpornościowych </w:t>
      </w:r>
    </w:p>
    <w:p>
      <w:pPr>
        <w:pStyle w:val="TextBody"/>
        <w:ind w:left="397" w:hanging="0"/>
        <w:jc w:val="both"/>
        <w:rPr/>
      </w:pPr>
      <w:r>
        <w:rPr>
          <w:sz w:val="28"/>
        </w:rPr>
        <w:t xml:space="preserve">Zaliczenie ćwiczeń na podstawie obecności i zaliczenia sprawdzianu ustnego </w:t>
        <w:br/>
        <w:t>po każdym semestrze na ocenę przynajmniej dostateczną. Sprawdzian ustny składa się z 3 pytań, każde za 5 punktów:</w:t>
      </w:r>
    </w:p>
    <w:p>
      <w:pPr>
        <w:pStyle w:val="TextBody"/>
        <w:ind w:left="397" w:hanging="0"/>
        <w:jc w:val="both"/>
        <w:rPr>
          <w:sz w:val="28"/>
        </w:rPr>
      </w:pPr>
      <w:bookmarkStart w:id="0" w:name="_Hlk146531115"/>
      <w:bookmarkEnd w:id="0"/>
      <w:r>
        <w:rPr>
          <w:sz w:val="28"/>
        </w:rPr>
        <w:t>15 punktów – ocena bardzo dobra (5,0), 14 punktów – ocena ponad dobra (4,5),</w:t>
        <w:br/>
        <w:t>12-13 punktów – ocena dobra (4,0), 11 punktów – ocena dość dobra (3,5), 9-10 punktów – ocena dostateczna (3,0), poniżej 9 punktów – ocena niedostateczna (2,0)</w:t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bookmarkStart w:id="1" w:name="_Hlk146531115"/>
      <w:bookmarkStart w:id="2" w:name="_Hlk146531115"/>
      <w:bookmarkEnd w:id="2"/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atedra i Klinika Pediatrii i Chorób Infekcyjnych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&gt; 60% poprawnych odpowiedzi w teście zaliczeniowym 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>Bardzo dobra (5,0) 96-100% dobr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>Ponad dobra (4,5) 91- 95% dobr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>Dobra (4,0) 81-90% dobr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>Dość dobra (3,5) 71-80 % dobr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>Dostateczna (3,0) 61-70 % dobr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atedra i Zakład Biologii i Parazytologii Lekarskiej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bardzo dobra (5,0) </w:t>
        <w:tab/>
        <w:t>92-100% poprawn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ponad dobra (4,5) </w:t>
        <w:tab/>
        <w:t>84- 91% poprawn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dobra (4,0) </w:t>
        <w:tab/>
        <w:tab/>
        <w:t>76-83% poprawn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dość dobra (3,5) </w:t>
        <w:tab/>
        <w:t>68-75 % poprawn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dostateczna (3,0) </w:t>
        <w:tab/>
        <w:t>60-67 % poprawn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Egzamin testowy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Skala ocen: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Bardzo dobra (5,0) 96-100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onad dobra (4,5) 91- 95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obra (4,0) 81-90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ość dobra (3,5) 71-80 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ostateczna (3,0) 60-70 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Niedostateczna (2,0) &lt;60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Egzamin poprawkowy jest w formie ustnej, składa się z 3 pytań każde za 5 punktów: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5 punktów – ocena bardzo dobra (5,0), 14 punktów – ocena ponad dobra (4,5),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2-13 punktów – ocena dobra (4,0), 11 punktów – ocena dość dobra (3,5), 9-10 punktów – ocena dostateczna (3,0), poniżej 9 punktów – ocena niedostateczna (2,0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1:33:00Z</dcterms:created>
  <dc:creator>KChZChWiNNO</dc:creator>
  <dc:description/>
  <cp:keywords/>
  <dc:language>en-US</dc:language>
  <cp:lastModifiedBy>Joanna Musiał</cp:lastModifiedBy>
  <cp:lastPrinted>2023-03-23T12:44:00Z</cp:lastPrinted>
  <dcterms:modified xsi:type="dcterms:W3CDTF">2024-10-04T21:33:00Z</dcterms:modified>
  <cp:revision>2</cp:revision>
  <dc:subject/>
  <dc:title>Wrocław, dnia 01</dc:title>
</cp:coreProperties>
</file>