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biorę osobiście we właściwym Dziekanaci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6:00Z</dcterms:created>
  <dc:creator>Dział Spraw Studenckich</dc:creator>
  <dc:description/>
  <cp:keywords/>
  <dc:language>en-US</dc:language>
  <cp:lastModifiedBy>Dagmara</cp:lastModifiedBy>
  <cp:lastPrinted>2021-07-12T13:33:00Z</cp:lastPrinted>
  <dcterms:modified xsi:type="dcterms:W3CDTF">2024-10-01T05:36:00Z</dcterms:modified>
  <cp:revision>2</cp:revision>
  <dc:subject/>
  <dc:title>Zał. do zarządzenia nr 141/XVI R/2024</dc:title>
</cp:coreProperties>
</file>