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bookmarkStart w:id="0" w:name="_Hlk134093873"/>
      <w:r>
        <w:rPr>
          <w:rFonts w:eastAsia="Arial Narrow" w:cs="Calibri" w:ascii="Calibri" w:hAnsi="Calibri"/>
        </w:rPr>
        <w:t>Załącznik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lang w:eastAsia="en-US"/>
        </w:rPr>
      </w:pPr>
      <w:r>
        <w:rPr>
          <w:rFonts w:eastAsia="Arial Narrow" w:cs="Calibri" w:ascii="Calibri" w:hAnsi="Calibri"/>
        </w:rPr>
        <w:t>do zarządzenia nr 231/XVI R/2024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lang w:eastAsia="zh-CN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spacing w:lineRule="auto" w:line="360" w:before="0" w:after="120"/>
        <w:jc w:val="both"/>
        <w:rPr/>
      </w:pPr>
      <w:bookmarkStart w:id="1" w:name="_Hlk134093873"/>
      <w:r>
        <w:rPr>
          <w:rFonts w:eastAsia="Arial Narrow" w:cs="Calibri" w:ascii="Calibri" w:hAnsi="Calibri"/>
        </w:rPr>
        <w:t>z dnia 17 października 2024 r.</w:t>
      </w:r>
      <w:bookmarkEnd w:id="1"/>
    </w:p>
    <w:p>
      <w:pPr>
        <w:pStyle w:val="Normal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ykaz osiągnięć i działań organizacji studenckich oraz stowarzyszeń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w roku akademickim 20…../20…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organizacji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Numer organizacji ………………………                                       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/opiekunowie w roku akademickim, którego dotyczy Ranking  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/opiekunowie w aktualnym roku akademickim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27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238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9"/>
        <w:gridCol w:w="167"/>
        <w:gridCol w:w="610"/>
        <w:gridCol w:w="2192"/>
        <w:gridCol w:w="703"/>
        <w:gridCol w:w="11"/>
        <w:gridCol w:w="1984"/>
        <w:gridCol w:w="134"/>
        <w:gridCol w:w="1000"/>
        <w:gridCol w:w="12649"/>
      </w:tblGrid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3" w:leader="none"/>
              </w:tabs>
              <w:ind w:right="-11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iągnięcie/ wydarzenie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3" w:leader="none"/>
              </w:tabs>
              <w:ind w:right="5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ne dotyczące osiągnięcia/wydar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uzyskanych punktów wpisuje pracownik BOS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ownictwo w grancie naukow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międzynarodo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odać tytuł i dane osoby, która kieruje grantem z organizacji)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gran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5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krajowy</w:t>
            </w:r>
            <w:r>
              <w:rPr>
                <w:rFonts w:cs="Calibri" w:ascii="Calibri" w:hAnsi="Calibri"/>
                <w:sz w:val="16"/>
                <w:szCs w:val="16"/>
              </w:rPr>
              <w:t>, należy podać tytuł i dane osoby, która kieruje grantem z organiz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gran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0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grancie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międzynarodo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należy podać tytuł grantu dane osoby, która uczestniczy w grancie z organizacj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gran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dział w grancie w charakterze wolontariusza nie jest uznawany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krajowy</w:t>
            </w:r>
            <w:r>
              <w:rPr>
                <w:rFonts w:cs="Calibri" w:ascii="Calibri" w:hAnsi="Calibri"/>
                <w:sz w:val="16"/>
                <w:szCs w:val="16"/>
              </w:rPr>
              <w:t>, należy podać tytuł grantu i dane osoby, która uczestniczy w grancie z organiz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wpisać maksymalnie 3 granty za każdy można otrzymać maksymalnie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4 pkt.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dział w grancie w charakterze wolontariusza nie jest uznawany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torstwo lub współautorstwo publikacji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iążki, monografii, rozdziału książki/monografii o charakterze naukowym posiadającej numer ISBN,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elektroniczna na stronie WWW z numerem ISSN,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tykułów w czasopismach naukowych wymienionych w wykazie opublikowanym w komunikacie Ministerstwa Nauki i Szkolnictwa Wyższego lub recenzowanych czasopismach zagranicznych.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tuł i dane przynajmniej jednego autora  z organizacji.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artykuły naukowe, które ukazały się w okresie od 1 października do 30 września w roku akademickim poprzedzającym rok, w którym organizacja składa Wykaz.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blikacja obcojęzyczna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2 pkt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2 pkt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ind w:left="-10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z IF, której pierwszym autorem jest członek</w:t>
            </w:r>
          </w:p>
          <w:p>
            <w:pPr>
              <w:pStyle w:val="Normal"/>
              <w:ind w:left="720" w:hanging="8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2 pkt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blik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skojęzyczna</w:t>
            </w:r>
          </w:p>
        </w:tc>
        <w:tc>
          <w:tcPr>
            <w:tcW w:w="5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4 pkt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4 pkt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ind w:left="-10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4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trzymanie nagrody lub wyróżnienia za pracę prezentowaną na konferencji naukowej</w:t>
            </w:r>
            <w:r>
              <w:rPr>
                <w:rFonts w:cs="Calibri" w:ascii="Calibri" w:hAnsi="Calibri"/>
                <w:sz w:val="16"/>
                <w:szCs w:val="16"/>
              </w:rPr>
              <w:t>, jeżeli za daną pracę organizacja nie uzyskała punktów za autorstwo pracy wygłoszonej na konferencję naukowej potwierdzane certyfikatem uczestnictwa w konferencji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tuł pracy oraz dane przynajmniej jednej osoby prezentującej z organizacji.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ferencja międzynarod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ferencja krajowa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trzymanie nagrody lub wyróżnienia w konkursach  o charakterze naukow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aki to konkurs i min. jednego  laureata z organizacj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kurs międzynarod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kurs krajowy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torstwo pracy wygłoszonej na konferencji naukowej potwierdzone certyfikatem uczestnictwa w konferen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jeżeli za daną pracę organizacja nie uzyskała punktów za otrzymanie nagrody lub wyróżnienia za pracę prezentowaną na konferencji naukowej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aki to konkurs i min. jednego  laureata z organizacji.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kurs międzynarod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kurs kraj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2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2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2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ganizacja konferencji/warsztatów/obozów naukowych/akcji profilaktycznych/innych 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ferencje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konferencj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podać jedną nazwę konferencji, datę oraz miejsc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y</w:t>
            </w:r>
          </w:p>
          <w:p>
            <w:pPr>
              <w:pStyle w:val="Akapitzlist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arsztaty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ozy naukowe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obozy naukow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kcje profilaktyczne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akcji profilaktycznej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akcje profilaktyczn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akcji profilaktycznej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akcji profilaktycznej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ne </w:t>
            </w:r>
          </w:p>
          <w:p>
            <w:pPr>
              <w:pStyle w:val="Akapitzlist"/>
              <w:ind w:left="100" w:hanging="0"/>
              <w:jc w:val="both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innych form wydarzeń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kadrze narodowej podczas igrzysk olimpijskich lub paraolimpijsk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oraz minimum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5 pkt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V miejsce w: uniwersjadach, mistrzostwach świata, mistrzostwach Europ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0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7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III miejsce w mistrzostwach Po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0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5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III miejsce w Akademickich Mistrzostwach Polski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0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5 pkt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III miejsce w Mistrzostwach Polski Uczelni Med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7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3 pkt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ganizacja konferencji/warsztatów/obozów/innych o profilu sportowym / artystycznym  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ferencj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konferencj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arszta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arsztaty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oz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obozy naukow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ne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inne formy wydarzeń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praca z innymi formacjami artystyczny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maksymalnie 3 nazwy formacji artystycznej, termin, min. jedną osobę z organizacj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praca za granic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praca w kraju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dział artystyczny w konkursach, festiwalach lub przeglądach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eżeli za dany występ organizacja nie uzyskała punktów z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otrzymanie nagrody/wyróżnienia w konkursach, przeglądach, festiwalach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maksymalnie 3 nazwy  konkursu/festiwalu/przeglądu, termin, min. jedną osobę z organizacj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międzynarod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kraju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trzymanie nagrody/wyróżnienia w konkursach, przeglądach, festiwalach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eżeli za dany występ organizacja nie uzyskała punktów z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udział w konkursach, festiwalach lub przeglądach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maksymalnie 3 nazwy konkursu/festiwalu/przeglądu, termin, min. jedną osobę z organizacj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międzynarod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kraju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i pieczęć opiekuna organizacji (jeżeli organizacja posiad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pis osoby umocowanej w organizacji 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nia pracownik BOS na podstawie spisu dostarczonego przez Dział Marketingu/Biura Rekrutacji do BOS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Udział w wydarzeniu promującym Uczelnię wśród kandydatów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p.: udział przedstawicieli organizacji studenckiej na targach edukacyjnych, udział w przeglądzie organizacji studenckich podczas Dnia Otwartego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ydarzenia za każde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Udział merytoryczny w przygotowaniu wydarzeń popularyzujących naukę, które współtworzy Dział Marketingu/Biuro Rekrutacji</w:t>
            </w:r>
            <w:r>
              <w:rPr>
                <w:rFonts w:cs="Calibri" w:ascii="Calibri" w:hAnsi="Calibri"/>
                <w:sz w:val="16"/>
                <w:szCs w:val="16"/>
              </w:rPr>
              <w:t>, np.: Noc Laboratoriów, prowadzenie stanowiska na miejskich festynach, prowadzenie zajęć edukacyjnych przy okazji imprez sportowych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udział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Prowadzenie warsztatów z edukacji zdrowotnej dla szkół, które organizuje Dział Marketingu/Biuro Rekrutacji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arszta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Współpraca z Działem Marketingu/Biuro Rekrutacji w social mediach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p. promowanie Uczelni przy okazji akcji tworzonych przez organizację w Internecie, tworzenie treści do social mediów Uczelni na prośbę Działu Marketingu.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spółprace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Udział w Dolnośląskim Festiwalu nauki (np. prowadzenie (np. przedstawiały prezentację, prowadziły warsztaty, prowadziły stanowiska promujące, itp.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720" w:hanging="83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ja/stowarzyszenie brała udzia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720" w:hanging="83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ja/stowarzyszenie nie brała udziału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udział można otrzyma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MA UZYSKANYCH PUNKTÓW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kt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3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sumowanie uzyskanych punktów</w:t>
            </w:r>
          </w:p>
        </w:tc>
      </w:tr>
      <w:tr>
        <w:trPr>
          <w:trHeight w:val="549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datkowe kryterium – liczba członków w organiz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wypełnia pracownik BOS na podstawie listy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tórą osoba umocowana w organizacji zobowiązana jest aktualizować)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członków …………… </w:t>
            </w:r>
          </w:p>
        </w:tc>
        <w:tc>
          <w:tcPr>
            <w:tcW w:w="1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kt</w:t>
            </w:r>
          </w:p>
        </w:tc>
      </w:tr>
      <w:tr>
        <w:trPr>
          <w:trHeight w:val="786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UZYSKANYCH PUNKTÓW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75" w:hRule="atLeast"/>
        </w:trPr>
        <w:tc>
          <w:tcPr>
            <w:tcW w:w="808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podpis pracownika BOS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8:00Z</dcterms:created>
  <dc:creator>Dział Spraw Studenckich</dc:creator>
  <dc:description/>
  <cp:keywords>rankingi</cp:keywords>
  <dc:language>en-US</dc:language>
  <cp:lastModifiedBy>lukasz.Kapera</cp:lastModifiedBy>
  <cp:lastPrinted>2023-12-22T09:05:00Z</cp:lastPrinted>
  <dcterms:modified xsi:type="dcterms:W3CDTF">2024-10-17T11:18:00Z</dcterms:modified>
  <cp:revision>2</cp:revision>
  <dc:subject/>
  <dc:title>Zalacznik do zarządzenia nr 231/XVI R/2024</dc:title>
</cp:coreProperties>
</file>