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b/>
          <w:sz w:val="20"/>
          <w:szCs w:val="20"/>
        </w:rPr>
        <w:t>Dziekan Wydziału………………..…………***</w:t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ekan Filii w ………………………….…..***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nformację z Krajowego Rejestru Karnego w zakresie przewidzianym w ustawie o przeciwdziałaniu zagrożeniom przestępczością na tle seksualnym i ochronie małoletnich (t.j. Dz.U. z 2023 r., poz. 130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 przypadku dokumentów sporządzonych w języku innym niż polski, należy je dostarczyć w wersji przetłumaczonej na język polski przez tłumacza przysięgłego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Dziekana/Dziekana Filii*** w sprawie (w celu przygotowania decyzji administracyjnej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*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760" w:gutter="0" w:header="340" w:top="1134" w:footer="11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1:00Z</dcterms:created>
  <dc:creator>Dział Spraw Studenckich</dc:creator>
  <dc:description/>
  <cp:keywords/>
  <dc:language>en-US</dc:language>
  <cp:lastModifiedBy>Dagmara</cp:lastModifiedBy>
  <cp:lastPrinted>2021-07-12T13:27:00Z</cp:lastPrinted>
  <dcterms:modified xsi:type="dcterms:W3CDTF">2024-10-01T05:41:00Z</dcterms:modified>
  <cp:revision>2</cp:revision>
  <dc:subject/>
  <dc:title>Zał. do zarządzenia nr 141/XVI R/2024</dc:title>
</cp:coreProperties>
</file>