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 /XVI R/202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…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wpis warunkow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wpis warunkowy na semestr  </w:t>
        <w:tab/>
        <w:t>……………… w roku akademickim 20…… /20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iczenia nie więcej niż 2 przedmiotów, z wyłączeniem różnic programowych wynikających z mobilności studentów, o której mowa w </w:t>
      </w:r>
      <w:r>
        <w:rPr>
          <w:rFonts w:cs="Calibri" w:ascii="Calibri" w:hAnsi="Calibri"/>
          <w:bCs/>
          <w:sz w:val="22"/>
          <w:szCs w:val="22"/>
        </w:rPr>
        <w:t>§ 52 Regulaminu Studiów Uniwersytetu Medycznego we Wrocławiu, al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różnic program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/Dziekana Filii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/nie wyrażam zgody*** na wpis warunkowy na ………….. semestr studiów, w roku akademickim 20 …… / 20 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unkiem niezbędnym do zaliczenia studiów na semestrze ……….…, w roku akademickim 20 …… / 20 …… jest zaliczenie ww. przedmiotów w terminie do ..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Wykaz przedmiotów do zaliczenia wraz z punktami ECT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276"/>
        <w:gridCol w:w="127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trike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powtarzanych  zajęć /przedmio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trike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strike/>
                <w:color w:val="00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za 1 punkt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(iloczyn liczby punktów  ECTS oraz wysokości opłaty za 1 punkt ECT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Wysokość opłaty za powtarzanie zajęć wynosi łącznie: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bCs/>
          <w:sz w:val="22"/>
          <w:szCs w:val="22"/>
        </w:rPr>
      </w:pPr>
      <w:r>
        <w:rPr>
          <w:rFonts w:eastAsia="Arial Narrow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Termin wniesienia opłaty ……………………………..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ab/>
        <w:t>(data, pieczęć i podpis Dziekana/Dziekana Filii***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* niewłaściwe skreślić</w:t>
      </w:r>
    </w:p>
    <w:sect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8:00Z</dcterms:created>
  <dc:creator>Dział Spraw Studenckich</dc:creator>
  <dc:description/>
  <cp:keywords/>
  <dc:language>en-US</dc:language>
  <cp:lastModifiedBy>Bozena</cp:lastModifiedBy>
  <cp:lastPrinted>2021-07-12T13:26:00Z</cp:lastPrinted>
  <dcterms:modified xsi:type="dcterms:W3CDTF">2024-10-07T07:52:00Z</dcterms:modified>
  <cp:revision>5</cp:revision>
  <dc:subject/>
  <dc:title>Zał. do zarządzenia nr 141/XVI R/2024</dc:title>
</cp:coreProperties>
</file>