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spacing w:before="0" w:after="24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nazwa podstawowej jednostki organizacyjnej uczelni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kan Wydziału ………………………………………………………………………...……………………………...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center"/>
        <w:rPr/>
      </w:pP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...., miejsce urodzenia: 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rPr/>
      </w:pPr>
      <w:r>
        <w:rPr>
          <w:i/>
          <w:sz w:val="22"/>
          <w:szCs w:val="22"/>
        </w:rPr>
        <w:tab/>
        <w:tab/>
        <w:t xml:space="preserve">                 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formie stacjonarnej/niestacjonarnej*, </w:t>
      </w:r>
      <w:r>
        <w:rPr>
          <w:sz w:val="22"/>
          <w:szCs w:val="22"/>
        </w:rPr>
        <w:t>język wykładowy: ……………………………………….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filu: ogólnoakademickim/praktycznym/nieokreślonym*, w dyscyplinie: 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 średnią ocen ze studiów: ……………, </w:t>
      </w: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…………………… uzyskał/a tytuł zawodowy:…………………...……………………..…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….…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wydania dyplomu ukończenia studiów: ……………………….........................................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.........................................................                                       </w:t>
        <w:tab/>
        <w:t xml:space="preserve">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 xml:space="preserve">miejscowość,  data                                                                                        </w:t>
        <w:tab/>
        <w:t xml:space="preserve">       pieczęć imienna i podpis Dziekana</w:t>
      </w:r>
    </w:p>
    <w:p>
      <w:pPr>
        <w:pStyle w:val="Normal"/>
        <w:shd w:fill="FFFFFF" w:val="clear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>Bardzo dobry (5,0), Ponad dobry (4,5), Dobry (4,0), Dość dobry (3,5), Dostateczny (3,0), Niedostateczny (2,0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* niepotrzebne skreślić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0a</w:t>
    </w:r>
  </w:p>
  <w:p>
    <w:pPr>
      <w:pStyle w:val="Normal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200" w:hanging="0"/>
      <w:jc w:val="both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4:00Z</dcterms:created>
  <dc:creator>Dział Spraw Studenckich</dc:creator>
  <dc:description/>
  <cp:keywords/>
  <dc:language>en-US</dc:language>
  <cp:lastModifiedBy>joanna pawlińska</cp:lastModifiedBy>
  <cp:lastPrinted>2018-06-18T13:51:00Z</cp:lastPrinted>
  <dcterms:modified xsi:type="dcterms:W3CDTF">2024-10-01T11:44:00Z</dcterms:modified>
  <cp:revision>2</cp:revision>
  <dc:subject/>
  <dc:title>Zał. do zarządzenia nr 141/XVI R/2024</dc:title>
</cp:coreProperties>
</file>