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2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41 /XVI R/2024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6381" w:hanging="0"/>
        <w:rPr/>
      </w:pPr>
      <w:r>
        <w:rPr>
          <w:rFonts w:cs="Calibri" w:ascii="Calibri" w:hAnsi="Calibri"/>
          <w:sz w:val="16"/>
          <w:szCs w:val="16"/>
        </w:rPr>
        <w:t>z dnia 3 lipca 2024 r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16"/>
          <w:szCs w:val="16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</w:t>
      </w:r>
      <w:r>
        <w:rPr>
          <w:rFonts w:cs="Calibri" w:ascii="Calibri" w:hAnsi="Calibri"/>
        </w:rPr>
        <w:t>………………..…………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Filii w ………………………….…..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o wyrażenie zgody na kształcenie w ramach Indywidualnego Toku Studiów (ITS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roszę o wyrażenie zgody na realizację studiów w ramach ITS, w roku akademickim 20…../20……, zgodnie </w:t>
        <w:br/>
        <w:t>z zasadami określonymi w obowiązującym Regulaminie studiów Uniwersytetu Medycznego we Wrocławiu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matyka ITS: </w:t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22"/>
          <w:szCs w:val="22"/>
        </w:rPr>
        <w:t xml:space="preserve">Z dotychczasowego toku studiów uzyskałam/-em średnią ocen: </w:t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aświadczenie wydane przez opiekuna organizacji studenckiej o charakterze naukowym, potwierdzające aktywną działalność naukową lub udokumentowany dorobek naukowy (np. udział w grantach, wydane publikacje, referaty) lub w przypadku braku opiekuna – nauczyciela akademickiego posiadającego dorobek naukowy w dziedzinie związanej z dorobkiem student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az przedmiotów z wybranej dyscypliny do realizacji w ramach ITS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22"/>
          <w:szCs w:val="22"/>
        </w:rPr>
        <w:t>pisemną opinię proponowanego przez studenta opiekuna naukowego.</w:t>
        <w:tab/>
        <w:tab/>
        <w:tab/>
        <w:t xml:space="preserve">         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right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right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otwierdzenie średniej ocen przez Dziekanat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Średnia ocen z dotychczasowego toku studiów (od I roku do dnia składania wniosku) wynosi ……………..…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0"/>
          <w:szCs w:val="10"/>
        </w:rPr>
      </w:pPr>
      <w:r>
        <w:rPr>
          <w:rFonts w:cs="Calibri" w:ascii="Calibri" w:hAnsi="Calibri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hanging="994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(data, pieczęć i podpis pracownika Dziekanat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Opinia Pełnomocnika Rektora ds. ITS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  <w:r>
        <w:rPr>
          <w:rFonts w:cs="Calibri" w:ascii="Calibri" w:hAnsi="Calibri"/>
          <w:kern w:val="2"/>
          <w:sz w:val="16"/>
          <w:szCs w:val="16"/>
        </w:rPr>
        <w:tab/>
        <w:t xml:space="preserve">   (data, pieczęć i podpis Pełnomocnika Rektora ds. ITS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b/>
          <w:kern w:val="2"/>
          <w:sz w:val="22"/>
          <w:szCs w:val="22"/>
        </w:rPr>
        <w:t>Rozstrzygnięcie Dziekana/Dziekana Filii w sprawie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rzydzielony opiekun naukowy:</w:t>
      </w:r>
      <w:r>
        <w:rPr>
          <w:rFonts w:cs="Calibri" w:ascii="Calibri" w:hAnsi="Calibri"/>
          <w:kern w:val="2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6663" w:hanging="0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(data, pieczęć i podpis Dziekana/Dziekana Filii***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potrzebne skreślić</w:t>
      </w:r>
    </w:p>
    <w:sectPr>
      <w:footerReference w:type="default" r:id="rId2"/>
      <w:type w:val="nextPage"/>
      <w:pgSz w:w="12240" w:h="15840"/>
      <w:pgMar w:left="1418" w:right="10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6:00Z</dcterms:created>
  <dc:creator>Dział Spraw Studenckich</dc:creator>
  <dc:description/>
  <cp:keywords/>
  <dc:language>en-US</dc:language>
  <cp:lastModifiedBy>joanna pawlińska</cp:lastModifiedBy>
  <cp:lastPrinted>2021-07-12T13:25:00Z</cp:lastPrinted>
  <dcterms:modified xsi:type="dcterms:W3CDTF">2024-10-01T11:16:00Z</dcterms:modified>
  <cp:revision>2</cp:revision>
  <dc:subject/>
  <dc:title>zał. do zarzadzenia nr 141/XVI R/2024</dc:title>
</cp:coreProperties>
</file>