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6a</w:t>
      </w:r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id="2"/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spacing w:lineRule="auto" w:line="276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zarządzenia nr 141/XVI R/2024</w:t>
      </w:r>
    </w:p>
    <w:p>
      <w:pPr>
        <w:pStyle w:val="Normal"/>
        <w:spacing w:lineRule="auto" w:line="276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6372" w:hanging="0"/>
        <w:rPr/>
      </w:pPr>
      <w:r>
        <w:rPr>
          <w:rFonts w:cs="Calibri" w:ascii="Calibri" w:hAnsi="Calibri"/>
          <w:sz w:val="16"/>
          <w:szCs w:val="16"/>
        </w:rPr>
        <w:t>z dnia 3 lipca 2024 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organu wydającego decyzję</w:t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/Pani: 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..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albumu: ………………………….</w:t>
      </w:r>
    </w:p>
    <w:p>
      <w:pPr>
        <w:pStyle w:val="Normal"/>
        <w:tabs>
          <w:tab w:val="clear" w:pos="708"/>
          <w:tab w:val="right" w:pos="9638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75 ust. 1 ustawy z dnia 20 lipca 2018 r. – Prawo o szkolnictwie wyższym i nauce</w:t>
        <w:br/>
        <w:t>(t.j. Dz. U. z 2023 r. poz. 742 z późn. zm.), art. 104 ustawy z dnia 14 czerwca 1960 r. – Kodeks postępowania administracyjnego (t.j. Dz.  U.  z  2024  r. poz. 572 z późn. zm.) oraz § 52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i § 58 Regulaminu studiów </w:t>
      </w:r>
      <w:r>
        <w:rPr>
          <w:rFonts w:cs="Calibri" w:ascii="Calibri" w:hAnsi="Calibri"/>
          <w:sz w:val="22"/>
        </w:rPr>
        <w:t>Uniwersytetu Medycznego we Wrocławiu, obowiązującego od roku akademickiego 2024/2025”</w:t>
      </w:r>
      <w:r>
        <w:rPr>
          <w:rFonts w:cs="Calibri" w:ascii="Calibri" w:hAnsi="Calibri"/>
          <w:sz w:val="22"/>
          <w:szCs w:val="22"/>
        </w:rPr>
        <w:t xml:space="preserve"> (Załącznik do Uchwały nr 2603 Senatu Uniwersytetu Medycznego we Wrocławiu z dnia 24 kwietnia 2024 r.), Dziekan Wydziału ………………. /Dziekan Filii w …………………..*** Uniwersytetu Medycznego im. Piastów Śląskich we Wrocławiu, działając z upoważnienia Rektora Uniwersytetu Medycznego im. Piastów Śląskich we Wrocławiu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awia co następuje: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niesienie Pana/Pani ……………………………. z ………………………… Wydział: ………………….……..………, kierunek: …………...…, rok: ………, semestr: .…………...….….…., poziom studiów*: …………………………………, forma studiów**: ..………………………….., na studia prowadzone przez Uniwersytet Medyczny im. Piastów Śląskich we Wrocławiu, na Wydziale: …...…....……. /Filii w ……………………***, kierunek: ……………………………………….., rok: ………., semestr: .…………...….….…., poziom studiów*: ………………………….., forma studiów**: ……………………………,  od dnia …………………………..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c powyższe na uwadze, Dziekan Wydziału ………………. /Dziekan Filii w …………………..*** Uniwersytetu Medycznego im. Piastów Śląskich we Wrocławiu stwierdza, że niniejsza decyzja administracyjna jest prawnie zasadna i orzeka, jak w sentencji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521" w:hanging="0"/>
        <w:rPr/>
      </w:pPr>
      <w:r>
        <w:rPr>
          <w:rFonts w:cs="Calibri" w:ascii="Calibri" w:hAnsi="Calibri"/>
          <w:sz w:val="20"/>
          <w:szCs w:val="20"/>
        </w:rPr>
        <w:t>(data, pieczęć i podpis Dziekana/Dziekana Filii***)</w:t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underscor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Załącznik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uznanych przez Dziekana przedmiotów wraz z uzyskanymi ocenami i punktami ECTS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underscore"/>
        </w:tabs>
        <w:jc w:val="both"/>
        <w:rPr/>
      </w:pPr>
      <w:r>
        <w:rPr>
          <w:rFonts w:cs="Calibri" w:ascii="Calibri" w:hAnsi="Calibri"/>
          <w:sz w:val="22"/>
          <w:szCs w:val="22"/>
        </w:rPr>
        <w:t>wykaz różnic programowych wraz z terminem ich uzupełnienia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uczenie:</w:t>
      </w:r>
    </w:p>
    <w:p>
      <w:pPr>
        <w:pStyle w:val="Foot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niniejszej decyzji nie służy odwołanie, jednakże strona w terminie 14 dni od dnia doręczenia decyzji może zwrócić się do Rektora z wnioskiem o ponowne rozpatrzenie sprawy albo może wnieść skargę do Wojewódzkiego Sądu Administracyjnego we Wrocławiu, w terminie 30 dni od daty doręczenia niniejszego rozstrzygnięcia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 W trakcie biegu terminu do złożenia wniosku o ponowne rozpatrzenie sprawy, strona może zrzec się prawa do złożenia wniosku o ponowne rozpatrzenie sprawy wobec Rektora. Z dniem doręczenia oświadczenia o zrzeczeniu się prawa do wniesienia wniosku o ponowne rozpatrzenie sprawy przez stronę postępowania, decyzja staje się ostateczna i prawomocna. W przypadku skorzystania z prawa do zrzeczenia się wniosku o ponowne rozpatrzenie sprawy, niniejszej decyzji nie będzie można zaskarżyć do wojewódzkiego sądu administracyjnego.</w:t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0"/>
          <w:szCs w:val="20"/>
        </w:rPr>
        <w:t>Decyzję odebrano osobiście:</w:t>
      </w:r>
      <w:r>
        <w:rPr>
          <w:rFonts w:cs="Calibri" w:ascii="Calibri" w:hAnsi="Calibri"/>
        </w:rPr>
        <w:t xml:space="preserve"> ……………………………………………………..………….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>(data i czytelny podpis studenta, jeżeli decyzję odebrano osobiście)</w:t>
      </w:r>
    </w:p>
    <w:p>
      <w:pPr>
        <w:pStyle w:val="Foo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kern w:val="2"/>
          <w:sz w:val="16"/>
          <w:szCs w:val="16"/>
        </w:rPr>
        <w:t>* poziom studiów: studia pierwszego stopnia, studia drugiego stopnia, jednolite studia magisterskie</w:t>
      </w:r>
    </w:p>
    <w:p>
      <w:pPr>
        <w:pStyle w:val="Normal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rPr/>
      </w:pPr>
      <w:r>
        <w:rPr>
          <w:rFonts w:cs="Calibri" w:ascii="Calibri" w:hAnsi="Calibri"/>
          <w:i/>
          <w:kern w:val="2"/>
          <w:sz w:val="16"/>
          <w:szCs w:val="16"/>
        </w:rPr>
        <w:t>***</w:t>
      </w:r>
      <w:r>
        <w:rPr>
          <w:rFonts w:cs="Calibri" w:ascii="Calibri" w:hAnsi="Calibri"/>
          <w:i/>
          <w:sz w:val="16"/>
          <w:szCs w:val="16"/>
        </w:rPr>
        <w:t xml:space="preserve"> niewłaściwe skreślić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34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zmieniony zarządzeniem nr 184/XVI R/2024 Rektora UMW z dnia 4 września 2024 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21:00Z</dcterms:created>
  <dc:creator>Dział Organizacyjno-Prawny</dc:creator>
  <dc:description/>
  <cp:keywords>decyzja</cp:keywords>
  <dc:language>en-US</dc:language>
  <cp:lastModifiedBy>joanna pawlińska</cp:lastModifiedBy>
  <cp:lastPrinted>2021-07-12T13:27:00Z</cp:lastPrinted>
  <dcterms:modified xsi:type="dcterms:W3CDTF">2024-10-01T11:21:00Z</dcterms:modified>
  <cp:revision>2</cp:revision>
  <dc:subject/>
  <dc:title>Zał. do zarządzenia nr 141/XVI R/2024</dc:title>
</cp:coreProperties>
</file>