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b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3 r. poz. 742 z późn. zm.), art. 104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 / w Filii w ………………………….***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/ Dziekan Filii w ………………….***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3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Dział Organizacyjno-Prawny</dc:creator>
  <dc:description/>
  <cp:keywords>decyzja</cp:keywords>
  <dc:language>en-US</dc:language>
  <cp:lastModifiedBy>joanna pawlińska</cp:lastModifiedBy>
  <cp:lastPrinted>2021-07-12T13:32:00Z</cp:lastPrinted>
  <dcterms:modified xsi:type="dcterms:W3CDTF">2024-10-01T11:29:00Z</dcterms:modified>
  <cp:revision>2</cp:revision>
  <dc:subject/>
  <dc:title>Zał. do zarządzenia nr 141/XVI R/2024</dc:title>
</cp:coreProperties>
</file>