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odpowiedzi na zaproszenie do  wzięcia udziału w konkursie ofert na najem powierzchni położonej na terenie Uniwersytetu Medycznego  przy ul. Bartla 5 we Wrocławiu w budynku Wydziału Pielęgniarstwa i Położnictwa z przeznaczeniem na działalność handlowo – gastronomiczną, składam ofertę w imieni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Informuję, że zapoznałem się z warunkami konkursu ofert oraz dokonałem szczegółowej wizji lokalnej przedmiotu najm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feruję   miesięczny czynsz  w wysokości  ………………………………………..     ………..…………zł  plus obowiązujący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załączniku do niniejszego formularza przedstawiam 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nformacje o prowadzonej dotychczas działalności gospodarcz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kopię potwierdzenia wpłaty wadium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otwierdzone za zgodność z oryginałem kopie aktualnych dokumentów uprawniających do prowadzenia działalności gospodarcz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Oświadczam że:</w:t>
      </w:r>
    </w:p>
    <w:p>
      <w:pPr>
        <w:pStyle w:val="Normal"/>
        <w:autoSpaceDE w:val="false"/>
        <w:spacing w:lineRule="auto" w:line="276"/>
        <w:ind w:left="900" w:hanging="180"/>
        <w:jc w:val="both"/>
        <w:rPr/>
      </w:pPr>
      <w:r>
        <w:rPr/>
        <w:t>- jestem uprawniony do występowania w obrocie prawnym i posiadam uprawnienia do  wykonywania działalności zaproponowanej niniejszą ofert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Data  i podpis (osób/osoby reprezentującej firmę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Nr 1 do ogłoszenia na najem powierzchni na terenie Uniwersytetu Medycznego  we Wrocławiu przy ul. Bartla 5 z przeznaczeniem na działalność handlowo – gastronomiczną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Dział Aparatury</dc:creator>
  <dc:description/>
  <dc:language>en-US</dc:language>
  <cp:lastModifiedBy>Alicja Stepowicz-Grzegorzak</cp:lastModifiedBy>
  <cp:lastPrinted>2016-06-15T08:27:00Z</cp:lastPrinted>
  <dcterms:modified xsi:type="dcterms:W3CDTF">2024-11-21T12:16:00Z</dcterms:modified>
  <cp:revision>3</cp:revision>
  <dc:subject/>
  <dc:title/>
</cp:coreProperties>
</file>