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Załącznik nr 2d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>do zarządzenia  nr 70 /XV R/2013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sz w:val="18"/>
          <w:szCs w:val="18"/>
        </w:rPr>
        <w:t xml:space="preserve">z dnia 27 września 2013 r. </w:t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I. Wynagrodzenie dla Pełnomocnika i pracownika administracji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Z tytułu organizacji i obsługi specjalizacji oraz kursów obowiązkowych dla diagnostów laboratoryjnych ustala się dodatek specjalny (w związku ze zwiększeniem zakresu obowiązków służbowych)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1) </w:t>
      </w:r>
      <w:r>
        <w:rPr>
          <w:rStyle w:val="FootnoteCharacters"/>
          <w:rStyle w:val="FootnoteAnchor"/>
        </w:rPr>
        <w:footnoteReference w:id="2"/>
      </w:r>
      <w:r>
        <w:rPr/>
        <w:t>pełnomocnik ds. organizacji specjalizacji diagnostów laboratoryjnych oraz specjalizacji mających zastosowanie w ochronie zdrowia – dodatek specjalny otrzymuje miesięcznie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2) pracownik obsługi administracyjnej – dodatek specjalny za każdy zrealizowany kurs. Dodatek wypłacany jest dwa razy w roku – po półrocznym i rocznym rozliczeniu kursu na podstawie wniosku Pełnomocnika i przedłożonych sprawozdań z kursów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2. Dodatek specjalny, o którym mowa w ust. 1 jest finansowany ze środków pochodzących </w:t>
        <w:br/>
        <w:t>z opłat wnoszonych przez uczestników kursu, sponsorów i wypłacany do momentu wykonywania zwiększonych obowiązków służbowych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3. Sprawozdanie wraz z wnioskiem o wypłatę zwiększonego wynagrodzenia należy złożyć </w:t>
        <w:br/>
        <w:t>w RD-S, który po weryfikacji zostanie przekazany do  Działu Płac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>II. Opłata za 1 godz. kursu i postępowanie kwalifikacyjne na specjalizację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1. Minimalna opłata za 1 godzinę kursu wynosi 10 zł, maksymalna wysokość opłaty              za 1 godzinę kursu, określona jest w zał. nr 2, §6 ust. 3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2. Wysokość opłaty za 1 godzinę  kursu ustala Pełnomocnik na podstawie sporządzonej kalkulacji kursu przy założeniach, że kurs musi się bilansować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3. Opłata kwalifikacyjna na specjalizację od 1 września 2013 r. wynosi 80 zł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azy zmienione zarządzeniem nr 272/XVI R/2024 Rektora UMW z dnia 12 grudnia 2024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9:00Z</dcterms:created>
  <dc:creator>AM</dc:creator>
  <dc:description/>
  <cp:keywords/>
  <dc:language>en-US</dc:language>
  <cp:lastModifiedBy>MKapera</cp:lastModifiedBy>
  <cp:lastPrinted>2013-08-29T15:12:00Z</cp:lastPrinted>
  <dcterms:modified xsi:type="dcterms:W3CDTF">2024-12-13T10:52:00Z</dcterms:modified>
  <cp:revision>4</cp:revision>
  <dc:subject/>
  <dc:title/>
</cp:coreProperties>
</file>