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14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(zarządzenie nr 157/XVI R/202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dnia 7 lipca 2021 r.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 powierzeniu składników majątku UM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 indywidualnego użytku służbow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>Ja, niżej podpisany (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a) ..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trudniony (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a)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 stanowisku …………………………………………… w 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ę do użytku indywidualnego powierzone mi składniki majątkowe z obowiązkiem zwrotu i do wyliczenia się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osobisty odbiór w dniu …………………………….. wyszczególnionego poniżej m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60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062"/>
        <w:gridCol w:w="4395"/>
      </w:tblGrid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urządze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inwentarzowy urządzenia</w:t>
            </w:r>
          </w:p>
        </w:tc>
      </w:tr>
      <w:tr>
        <w:trPr>
          <w:trHeight w:val="5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e wnoszę żadnych uwag i zastrzeżeń / wnoszę zastrzeżenia* do stanu technicznego </w:t>
        <w:br/>
        <w:t>i jakościowego w/w składników majątku UMW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treści art. 124 § 2 Kodeksu Pracy przyjmuję odpowiedzialność materialną </w:t>
        <w:br/>
        <w:t>w pełnej wysokości za mienie powierzone  z obowiązkiem zwrotu i wyliczenia się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                 ………………….…………….…………………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ieczątka i podpis osoby odpowiedzialnej</w:t>
        <w:tab/>
        <w:tab/>
        <w:t xml:space="preserve">                            Czytelny  podpis pracownika przyjmującego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materialnie przyjmującej oświadczenie                                              składniki majątkowe do użytku indywidualnego</w:t>
      </w:r>
    </w:p>
    <w:p>
      <w:pPr>
        <w:pStyle w:val="Normal"/>
        <w:ind w:left="6032" w:firstLine="34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rocław, dnia………………………….</w:t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center" w:pos="45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ał Zarządzania Majątkiem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center" w:pos="45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ierownik jednostki / osoba odpowiedzialna materialnie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center" w:pos="45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acownik przyjmujący składniki majątkowe do użytku indywidualnego </w:t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264/XVI R/2024 Rektora UMW z dnia 3 grudnia 2024 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firstLine="709"/>
      <w:outlineLvl w:val="1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0:00Z</dcterms:created>
  <dc:creator>Dział Organizacyjno-Prawny</dc:creator>
  <dc:description/>
  <cp:keywords>środki trwałe</cp:keywords>
  <dc:language>en-US</dc:language>
  <cp:lastModifiedBy>MKapera</cp:lastModifiedBy>
  <cp:lastPrinted>2024-11-08T14:14:00Z</cp:lastPrinted>
  <dcterms:modified xsi:type="dcterms:W3CDTF">2024-12-04T09:00:00Z</dcterms:modified>
  <cp:revision>6</cp:revision>
  <dc:subject/>
  <dc:title>Załącznik do zarządzenia nr 157/XVI R/2021</dc:title>
</cp:coreProperties>
</file>