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  <w:t>Załącznik nr 8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zarządzenia nr 211/XVI R/2023 </w:t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 dnia </w:t>
        <w:tab/>
        <w:t>13 grudnia 2023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(pieczęć jednostki organizacyjnej)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nauczycieli akademickich zatrudnionych w UMW realizujących usługi edukacyjne w ramach kursów/szkoleń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i/>
          <w:sz w:val="22"/>
        </w:rPr>
        <w:t>data</w:t>
      </w:r>
      <w:r>
        <w:rPr>
          <w:sz w:val="22"/>
        </w:rPr>
        <w:t xml:space="preserve">:.............................................  </w:t>
      </w:r>
      <w:r>
        <w:rPr>
          <w:i/>
          <w:sz w:val="22"/>
        </w:rPr>
        <w:t>temat kursu</w:t>
      </w:r>
      <w:r>
        <w:rPr>
          <w:sz w:val="22"/>
        </w:rPr>
        <w:t xml:space="preserve">:…………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08"/>
        <w:gridCol w:w="1560"/>
        <w:gridCol w:w="3350"/>
        <w:gridCol w:w="3399"/>
        <w:gridCol w:w="995"/>
        <w:gridCol w:w="1134"/>
        <w:gridCol w:w="1134"/>
        <w:gridCol w:w="1186"/>
      </w:tblGrid>
      <w:tr>
        <w:trPr>
          <w:trHeight w:val="7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 w UM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/ stopień naukowy a w przypadku ich braku -specjalizacj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imię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jednostki organizacyjnej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. godzin wykła-d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1h = 45 min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 godzin ćwiczeń dla 1 grup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h = 45 min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 grup ćwicze-ni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 godz. ćwiczeń (raze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2</w:t>
            </w:r>
          </w:p>
        </w:tc>
      </w:tr>
      <w:tr>
        <w:trPr>
          <w:trHeight w:val="4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dane zawarte we wniosku są zgodne ze stanem faktycznym.</w:t>
        <w:tab/>
        <w:tab/>
        <w:tab/>
        <w:tab/>
        <w:tab/>
        <w:tab/>
        <w:tab/>
        <w:tab/>
      </w:r>
    </w:p>
    <w:p>
      <w:pPr>
        <w:pStyle w:val="Normal"/>
        <w:ind w:left="849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ind w:left="7788" w:firstLine="708"/>
        <w:rPr/>
      </w:pPr>
      <w:r>
        <w:rPr>
          <w:rFonts w:cs="Arial" w:ascii="Arial" w:hAnsi="Arial"/>
          <w:sz w:val="18"/>
          <w:szCs w:val="18"/>
        </w:rPr>
        <w:t>(data, podpis i pieczęć imienna kierownika naukowego kursu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otwierdzenie ujęcia zajęć w planie kursów obowiązkowych kształcenia podyplomowego.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.</w:t>
      </w: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data, podpis i pieczęć Kierownika jednostki CKP)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zmieniony zarządzeniem nr 269/XVI R/2024 Rektora UMW z dnia 10 grudnia 2024 r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40:00Z</dcterms:created>
  <dc:creator>Dział Organizacyjno-Prawny</dc:creator>
  <dc:description/>
  <cp:keywords>kursy</cp:keywords>
  <dc:language>en-US</dc:language>
  <cp:lastModifiedBy>MKapera</cp:lastModifiedBy>
  <cp:lastPrinted>2023-02-23T09:14:00Z</cp:lastPrinted>
  <dcterms:modified xsi:type="dcterms:W3CDTF">2024-12-11T06:50:00Z</dcterms:modified>
  <cp:revision>6</cp:revision>
  <dc:subject/>
  <dc:title>Załącznik do zarządzenia nr 211/XVI R/2023</dc:title>
</cp:coreProperties>
</file>