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206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Heading1"/>
        <w:spacing w:lineRule="auto" w:line="240"/>
        <w:ind w:left="10206" w:hanging="0"/>
        <w:rPr>
          <w:sz w:val="20"/>
          <w:szCs w:val="20"/>
        </w:rPr>
      </w:pPr>
      <w:r>
        <w:rPr>
          <w:sz w:val="20"/>
          <w:szCs w:val="20"/>
        </w:rPr>
        <w:t>do zarządzenia nr 284/XVI R/2014</w:t>
        <w:br/>
        <w:t>Rektora UMW z dnia 23 grudnia 2024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informacji zamieszczanych na stronie podmiotowej BIP Uczelni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podstro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 odpowiedzialna za zamieszczenie inform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ładz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acja o władzach rektorskich, dziekańskich, Senacie, władzach administracyjnych, Radzie Uczelni oraz Radach Dyscypli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/ Dział  Komunikacji i Marketing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stawa prawna funkcjon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atu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- zarządzenie </w:t>
            </w:r>
            <w:r>
              <w:rPr>
                <w:rFonts w:cs="Calibri"/>
                <w:bCs/>
              </w:rPr>
              <w:t>w sprawie organizacji i trybu przeprowadzania egzaminów dyplomowych z wykorzystaniem rozwiązań umożliwiających komunikację na odległość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- </w:t>
            </w:r>
            <w:r>
              <w:rPr>
                <w:rFonts w:cs="Calibri"/>
              </w:rPr>
              <w:t>uchwała, o której mowa w art. 192 ust. 2 i 3 ustawy pswin (określająca sposób postępowania w sprawie nadania stopnia doktora i wymagania określone przez podmiot doktoryzujący) oraz uchwała, o której mowa w art. 221 ust. 14 ustawy pswin (określająca szczegółowy tryb postępowania w sprawie nadania stopnia doktora habilitowanego, zasady ustalania wysokości opłat za postępowanie oraz zwalniania z tej opłaty, sposób wyznaczania członków komisji habilitacyjnej)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kierowanie do strony „zarządzenia” (www.umw.edu.pl/pl/zarzad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sja  i strateg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rategia – załącznik do uchwały Senatu w sprawie uchwalenia „Strategii rozwoju Uczelni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jątek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 na zbycie nieruchom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Eksploatacji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zedaż zbędnych składników rzeczowych majątku ruchom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Majątk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a zarząd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z wykonania planu działalności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nowisko ds. strategii, procesów </w:t>
              <w:br/>
              <w:t>i kontroli zarządcz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e zewnętrz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kumentacja przebiegu i efektów kontroli przeprowadzanych w UMW oraz wystąpienia, stanowiska, wnioski i opinie podmiotów przeprowadzających kontr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uro Rektor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pital klinicz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niki finansowe szpita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ół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w sprawie wynagrodzeń, o których mowa w art. 11 ust. 1 ustawy z dnia 9 czerwca 2016 r. o zasadach kształtowania wynagrodzeń osób kierujących niektórymi spółkami (t. 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jek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redyt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Polski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po otrzymaniu od jednostki merytorycznej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jestry i archi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lektroniczna skrzynka podaw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adresie i warunkach korzystania z Elektronicznej Skrzynki Poda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aport o stanie zapewnienia dostęp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aport o stanie zapewniania dostępności podmiotu publ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po otrzymaniu od jednostki merytorycznej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hrona sygnalistów zgłaszających narus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ocedura dokonania zgłoszenia wewnętrznego, w szczególności sposoby przekazywania zgłoszeń wewnętrznych wraz z adresem korespondencyjnym lub adresem poczty elektronicznej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zgłoszeń wewnętrznych obowiązujący w UM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łnomocnik ds. zgłoszeń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Zamówień Publicznych</w:t>
            </w:r>
          </w:p>
        </w:tc>
      </w:tr>
      <w:tr>
        <w:trPr>
          <w:trHeight w:val="9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 (informację o konkursie na stanowisko nauczyciela akademickiego oraz jego wyniku wraz z uzasadnieniem udostępnia się w terminie 30 dni odpowiednio przed konkursem i po jego zakończeni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Dziekanaty </w:t>
            </w:r>
            <w:r>
              <w:rPr>
                <w:rFonts w:cs="Calibri"/>
              </w:rPr>
              <w:t xml:space="preserve">– w zakresie </w:t>
            </w:r>
            <w:r>
              <w:rPr>
                <w:rFonts w:cs="Calibri"/>
                <w:sz w:val="24"/>
                <w:szCs w:val="24"/>
              </w:rPr>
              <w:t>konkursów w grupie dydaktycznej oraz na funkcje kierownicze w wydziałowych jednostkach organizacyj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u w:val="single"/>
              </w:rPr>
              <w:t>Biura Rad Dyscyplin</w:t>
            </w:r>
            <w:r>
              <w:rPr>
                <w:rFonts w:cs="Calibri"/>
              </w:rPr>
              <w:t xml:space="preserve"> – w zakresie konkursów w grupie pracowników badawczych oraz badawczo-dydaktycznych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 (informację o konkursie na stanowisko nauczyciela akademickiego oraz jego wyniku wraz z uzasadnieniem udostępnia się w terminie 30 dni odpowiednio przed konkursem i po jego zakończeni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 - Zespół ds. Zarządzania Zasobami Ludzkim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ypendia – informacje o naborze na stanowiska stypendystów w ramach projektów realizowanych w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10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(o studiach wyższych – S-10; o pomocy materialnej i socjalnej dla studentów i doktorantów – S-11; o liczbie kandydatów i przyjętych na studia – EN-1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studenckiego z rozdziału środków finansowych przeznaczonych przez Uczelnię na sprawy studenckie oraz rozliczenie tych środk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doktorantów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Szkoły Doktorski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ogramy studi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9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zkoła Doktorska – Regulamin Szkoły Doktorskiej, zasady i tryb rekrutacji, program kształcenia w szkole doktorski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OKTORATY, HABILIT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i informacje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>Postępowania habilitacyj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i informacje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O SERWIS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nowne wykorzystanie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AKCJA BIULETY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Organizacyjno-Prawn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KLARACJA DOSTĘP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eklaracja dostępności cyfrowej oraz jej aktualizac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2:00Z</dcterms:created>
  <dc:creator>Dział Organizacyjno-Prawny</dc:creator>
  <dc:description/>
  <cp:keywords>informacja publiczna</cp:keywords>
  <dc:language>en-US</dc:language>
  <cp:lastModifiedBy>Joanna Susłowicz</cp:lastModifiedBy>
  <cp:lastPrinted>2021-01-27T09:45:00Z</cp:lastPrinted>
  <dcterms:modified xsi:type="dcterms:W3CDTF">2024-12-23T12:11:00Z</dcterms:modified>
  <cp:revision>9</cp:revision>
  <dc:subject/>
  <dc:title>Zmiana zarządzenia w sprawie udostępniania informacji publicznej</dc:title>
</cp:coreProperties>
</file>