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rządzenia nr 264/XVI R/202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3 grudnia 2024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powierzeniu składników majątku UM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indywidualnego użytku służb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,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..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ę do użytku indywidualnego powierzone mi składniki majątkowe z obowiązkiem zwrotu i do wyliczenia si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sobisty odbiór w dniu …………………………….. wyszczególnionego poniżej m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0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062"/>
        <w:gridCol w:w="4395"/>
      </w:tblGrid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 urządzenia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wnoszę żadnych uwag i zastrzeżeń / wnoszę zastrzeżenia* do stanu technicznego </w:t>
        <w:br/>
        <w:t>i jakościowego w/w składników majątku UM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24 § 2 Kodeksu Pracy przyjmuję odpowiedzialność materialną </w:t>
        <w:br/>
        <w:t>w pełnej wysokości za mienie powierzone  z obowiązkiem zwrotu i wyliczenia się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………………….…………….…………………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ątka i podpis osoby odpowiedzialnej</w:t>
        <w:tab/>
        <w:tab/>
        <w:t xml:space="preserve">                            Czytelny  podpis pracownika przyjmującego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terialnie przyjmującej oświadczenie                                              składniki majątkowe do użytku indywidualnego</w:t>
      </w:r>
    </w:p>
    <w:p>
      <w:pPr>
        <w:pStyle w:val="Normal"/>
        <w:ind w:left="6032" w:firstLine="34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ocław, dnia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ał Zarządzania Majątkiem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ownik jednostki / osoba odpowiedzialna materialnie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center" w:pos="45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cownik przyjmujący składniki majątkowe do użytku indywidualnego 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/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Dział Zarządzania Majątkiem</dc:creator>
  <dc:description/>
  <cp:keywords>środki trwałe</cp:keywords>
  <dc:language>en-US</dc:language>
  <cp:lastModifiedBy>Mateusz Kapera</cp:lastModifiedBy>
  <cp:lastPrinted>2024-11-08T14:14:00Z</cp:lastPrinted>
  <dcterms:modified xsi:type="dcterms:W3CDTF">2024-12-03T13:13:00Z</dcterms:modified>
  <cp:revision>3</cp:revision>
  <dc:subject/>
  <dc:title>Załącznik do zarządzenia nr 264/XVI R/2024</dc:title>
</cp:coreProperties>
</file>