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2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/>
      </w:pPr>
      <w:r>
        <w:rPr>
          <w:rFonts w:cs="Calibri" w:ascii="Calibri" w:hAnsi="Calibri"/>
          <w:sz w:val="20"/>
        </w:rPr>
        <w:t>do zarządzenia nr 264/XVI R/2024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ktora Uniwersytetu Medycznego we Wrocławiu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 dnia 3 grudnia 2024 r.</w:t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/>
      </w:pPr>
      <w:r>
        <w:rPr/>
        <w:t>Wrocław, dnia ……………....… r.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vertAlign w:val="superscript"/>
        </w:rPr>
        <w:t>(pieczęć nagłówkowa jednostki organizacyjnej UMW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vertAlign w:val="superscript"/>
        </w:rPr>
        <w:t>Telefon kontaktowy: ...............................................</w:t>
      </w:r>
    </w:p>
    <w:p>
      <w:pPr>
        <w:pStyle w:val="Normal"/>
        <w:ind w:left="5220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52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  <w:t xml:space="preserve">Prorektor ds. Nauki / Dyrektor Generalny*  </w:t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  <w:t xml:space="preserve">Uniwersytetu Medycznego </w:t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  <w:t>we Wrocławiu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 xml:space="preserve">Wniosek dotyczący zawarcia umowy dzierżawy aparatów i urządzeń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Proszę o wyrażenie zgody na zawarcie </w:t>
      </w:r>
      <w:r>
        <w:rPr>
          <w:b/>
        </w:rPr>
        <w:t xml:space="preserve">umowy dzierżawy </w:t>
      </w:r>
      <w:r>
        <w:rPr/>
        <w:t>pomiędzy:  …………………………………………………………………………………………  a  Uniwersytetem Medycznym  we Wrocławiu, na okres …………………………………………………………………</w:t>
      </w:r>
      <w:r>
        <w:rPr>
          <w:vertAlign w:val="superscript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rPr>
          <w:sz w:val="36"/>
          <w:vertAlign w:val="superscript"/>
        </w:rPr>
      </w:pPr>
      <w:r>
        <w:rPr>
          <w:sz w:val="36"/>
          <w:vertAlign w:val="superscript"/>
        </w:rPr>
        <w:t>następujących sprzętów: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5386"/>
        <w:gridCol w:w="2558"/>
      </w:tblGrid>
      <w:tr>
        <w:trPr>
          <w:trHeight w:val="10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 urządzeni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inwentarzowy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ądzenia</w:t>
            </w:r>
          </w:p>
        </w:tc>
      </w:tr>
      <w:tr>
        <w:trPr>
          <w:trHeight w:val="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right" w:pos="9072" w:leader="dot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9"/>
          <w:tab w:val="right" w:pos="10466" w:leader="dot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erżawione aparaty i urządzenia wykorzystywane będą w celu </w:t>
        <w:tab/>
      </w:r>
    </w:p>
    <w:p>
      <w:pPr>
        <w:pStyle w:val="TextBodyIndent"/>
        <w:tabs>
          <w:tab w:val="clear" w:pos="709"/>
          <w:tab w:val="right" w:pos="10466" w:leader="dot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tabs>
          <w:tab w:val="clear" w:pos="709"/>
          <w:tab w:val="right" w:pos="10466" w:leader="dot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left="4247" w:firstLine="1707"/>
        <w:jc w:val="both"/>
        <w:rPr/>
      </w:pPr>
      <w:r>
        <w:rPr/>
        <w:t>Z poważaniem,</w:t>
      </w:r>
    </w:p>
    <w:p>
      <w:pPr>
        <w:pStyle w:val="Normal"/>
        <w:ind w:firstLine="1707"/>
        <w:rPr/>
      </w:pPr>
      <w:r>
        <w:rPr/>
      </w:r>
    </w:p>
    <w:p>
      <w:pPr>
        <w:pStyle w:val="Normal"/>
        <w:ind w:left="4247" w:firstLine="1707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5245" w:firstLine="709"/>
        <w:rPr>
          <w:sz w:val="20"/>
          <w:szCs w:val="20"/>
        </w:rPr>
      </w:pPr>
      <w:r>
        <w:rPr>
          <w:sz w:val="20"/>
          <w:szCs w:val="20"/>
        </w:rPr>
        <w:t>(pieczęć i podpis kierownika jednostki UM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/>
      </w:pPr>
      <w:r>
        <w:rPr>
          <w:b/>
        </w:rPr>
        <w:t>Decyzja Prorektora ds. Nauki / Dyrektora Generalnego*</w:t>
      </w:r>
      <w:r>
        <w:rPr/>
        <w:t xml:space="preserve">  </w:t>
        <w:br/>
        <w:t xml:space="preserve">□ Brak zgody </w:t>
        <w:br/>
        <w:t xml:space="preserve">□ Zgoda </w:t>
        <w:br/>
        <w:t>□ Wstrzymanie się z decyzją: ………………………………………………………………………………..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9400</wp:posOffset>
                </wp:positionH>
                <wp:positionV relativeFrom="paragraph">
                  <wp:posOffset>13335</wp:posOffset>
                </wp:positionV>
                <wp:extent cx="232410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, podpis i pieczę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64.5pt;mso-wrap-distance-left:9.05pt;mso-wrap-distance-right:9.05pt;mso-wrap-distance-top:0pt;mso-wrap-distance-bottom:0pt;margin-top:1.05pt;mso-position-vertical-relative:text;margin-left:32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ta, podpis i pieczę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* należy wybrać Prorektora ds. Nauki jeśli sprzęt będzie dzierżawiony w celu badawczym/ 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</w:t>
    </w:r>
    <w:r>
      <w:rPr>
        <w:sz w:val="20"/>
        <w:szCs w:val="20"/>
      </w:rPr>
      <w:t>Dyrektor Generalny</w:t>
    </w:r>
    <w:r>
      <w:rPr>
        <w:b/>
      </w:rPr>
      <w:t xml:space="preserve"> </w:t>
    </w:r>
    <w:r>
      <w:rPr>
        <w:sz w:val="20"/>
        <w:szCs w:val="20"/>
      </w:rPr>
      <w:t>w każdym innym celu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9072" w:right="-1010" w:hanging="1982"/>
      <w:outlineLvl w:val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 Antiqua" w:hAnsi="Book Antiqua" w:cs="Book Antiqua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15:00Z</dcterms:created>
  <dc:creator>Dział Zarządzania Majątkiem</dc:creator>
  <dc:description/>
  <cp:keywords>środki trwałe</cp:keywords>
  <dc:language>en-US</dc:language>
  <cp:lastModifiedBy>Mateusz Kapera</cp:lastModifiedBy>
  <cp:lastPrinted>2006-04-26T11:53:00Z</cp:lastPrinted>
  <dcterms:modified xsi:type="dcterms:W3CDTF">2024-12-03T13:15:00Z</dcterms:modified>
  <cp:revision>2</cp:revision>
  <dc:subject/>
  <dc:title>Załącznik do zarządzenia nr 264/XVI R/2024</dc:title>
</cp:coreProperties>
</file>