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zarządzenia nr 264/XVI R/202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3 grudnia 2024 r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3827" w:firstLine="709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dotyczący zawarcia umowy użyczenia aparatów i urządzeń </w:t>
      </w:r>
    </w:p>
    <w:p>
      <w:pPr>
        <w:pStyle w:val="Normal"/>
        <w:spacing w:lineRule="auto" w:line="360"/>
        <w:rPr/>
      </w:pPr>
      <w:r>
        <w:rPr/>
        <w:t xml:space="preserve">Proszę  o wyrażenie zgody na zawarcie </w:t>
      </w:r>
      <w:r>
        <w:rPr>
          <w:b/>
        </w:rPr>
        <w:t xml:space="preserve">umowy użyczenia </w:t>
      </w:r>
      <w:r>
        <w:rPr/>
        <w:t>pomiędzy:  …………………………………………………………………………………………….. a  Uniwersytetem Medycznym  we Wrocławiu, na okres…………………………………………………………………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99695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7.8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ależy wybrać Prorektora ds. Nauki jeśli sprzęt będzie użyczony w celu badawczym/  </w:t>
    </w:r>
  </w:p>
  <w:p>
    <w:pPr>
      <w:pStyle w:val="Footer"/>
      <w:rPr/>
    </w:pPr>
    <w:r>
      <w:rPr/>
      <w:t xml:space="preserve">   </w:t>
    </w:r>
    <w:r>
      <w:rPr/>
      <w:t>Dyrektora Generalnego w każdym innym cel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1982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0:00Z</dcterms:created>
  <dc:creator>Dział Zarządzania Majątkiem</dc:creator>
  <dc:description/>
  <cp:keywords>środki trwałe</cp:keywords>
  <dc:language>en-US</dc:language>
  <cp:lastModifiedBy>Mateusz Kapera</cp:lastModifiedBy>
  <cp:lastPrinted>2021-03-04T08:43:00Z</cp:lastPrinted>
  <dcterms:modified xsi:type="dcterms:W3CDTF">2024-12-03T13:20:00Z</dcterms:modified>
  <cp:revision>2</cp:revision>
  <dc:subject/>
  <dc:title>Załącznik do zarządzenia nr 264/XVI R/2024</dc:title>
</cp:coreProperties>
</file>