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Times New Roman" w:ascii="Times New Roman" w:hAnsi="Times New Roman"/>
        </w:rPr>
        <w:t>Data nadania upoważnienia: ………………………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POWAŻNIENIE DO PRZETWARZANIA DANYCH OSOBOWYCH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R ……………………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 podstawie art. 29 Rozporządzenia</w:t>
      </w:r>
      <w:r>
        <w:rPr>
          <w:rFonts w:eastAsia="Times New Roman" w:cs="Times New Roman" w:ascii="Times New Roman" w:hAnsi="Times New Roman"/>
          <w:lang w:eastAsia="pl-PL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</w:rPr>
        <w:t>(ogólne rozporządzenie o ochronie danych) (Dz. Urz. UE L 119 z 4 maja 2016 r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am Panią/Pana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SEL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przetwarzania danych osobowych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ach i w zakresie związanym z wykonywaniem zadań zgodnych z zakresem obowiązków na zajmowanym stanowisku pracy (na podstawie umowy o pracę/mianowania) i jednocześnie do: </w:t>
      </w:r>
    </w:p>
    <w:p>
      <w:pPr>
        <w:pStyle w:val="Akapitzlist"/>
        <w:spacing w:lineRule="auto" w:line="276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1. przetwarzania danych w celach i w zakresie związanym pełnioną funkcją,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twarzania danych w celach i w zakresie niezbędnym do uczestnictwa w komisji / radzie / zespole / organie Uczelni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twarzania danych w celach i w zakresie niezbędnym do uczestnictwa w realizacji projektu naukowo-badawczego.</w:t>
      </w:r>
    </w:p>
    <w:p>
      <w:pPr>
        <w:pStyle w:val="Akapitzlist"/>
        <w:spacing w:lineRule="exact" w:line="30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ędącą/cym studentką/em lub doktorantką/em, w celu i w zakresie niezbędnym do wykonywania obowiązków związanych z …………………………………………………………………………..</w:t>
      </w:r>
    </w:p>
    <w:p>
      <w:pPr>
        <w:pStyle w:val="Akapitzlist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ach i w zakresie zgodnym z przedmiotem umowy (innej niż umowa o pracę/mianow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proszę wskazać rodzaj umowy np. zlecenia, wolontariat, o praktyki zawodowe, itp.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i w zakresie niezbędnym do wykonywania obowiązków związanych z ……………………..</w:t>
        <w:br/>
        <w:t>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dotyczy osób niewymienionych w powyższych punktach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poważnienie zostaje nadane na czas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 1 – trwania stosunku pracy,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 1.1. – pełnienia funkcji,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 1.2. – posiadania statusu członka komisji/rady/zespołu/organu Uczelni,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 1.3. – </w:t>
      </w:r>
      <w:r>
        <w:rPr>
          <w:rFonts w:cs="Times New Roman" w:ascii="Times New Roman" w:hAnsi="Times New Roman"/>
          <w:kern w:val="2"/>
        </w:rPr>
        <w:t>realizacji projektu naukowo-badawczego,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d 2 – wykonywania zleconych obowiązków,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d 3 – obowiązywania umow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innej niż umowa o pracę/mianowanie),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kern w:val="2"/>
        </w:rPr>
        <w:t>Ad 4 – realizacji celu wskazanego w punkcie 4.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poważnienie obejmuje przetwarzanie danych osobowych w formie papierowej i elektronicznej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................................................. 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 i pieczęć Administratora Danych Osobowych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Identyfikator użytkownika zostanie nadany upoważnionemu zgodnie z procedurą określoną w „</w:t>
      </w:r>
      <w:r>
        <w:rPr>
          <w:rFonts w:eastAsia="MS Mincho;ＭＳ 明朝" w:cs="Verdana" w:ascii="Verdana" w:hAnsi="Verdana"/>
          <w:i/>
          <w:sz w:val="16"/>
          <w:szCs w:val="16"/>
        </w:rPr>
        <w:t>Instrukcji zarządzania siecią i systemami informatycznymi w Uniwersytecie Medycznym we Wrocławiu</w:t>
      </w:r>
      <w:r>
        <w:rPr>
          <w:rFonts w:eastAsia="MS Mincho;ＭＳ 明朝" w:cs="Verdana" w:ascii="Verdana" w:hAnsi="Verdana"/>
          <w:sz w:val="16"/>
          <w:szCs w:val="16"/>
        </w:rPr>
        <w:t>” na podstawie nadanych uprawnień do przetwarzania danych osobowych w systemach informa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Załącznik nr 1 do Polityki ochrony danych osobowych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wersytetu Medycznego im. Piastów Śląskich we Wrocławiu</w:t>
    </w:r>
  </w:p>
  <w:p>
    <w:pPr>
      <w:pStyle w:val="Head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autoSpaceDE w:val="false"/>
      <w:spacing w:lineRule="exact" w:line="240" w:before="0" w:after="0"/>
      <w:jc w:val="both"/>
    </w:pPr>
    <w:rPr>
      <w:rFonts w:ascii="SlimbachItcTEE" w:hAnsi="SlimbachItcTEE" w:eastAsia="Times New Roman" w:cs="SlimbachItcTE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0:00Z</dcterms:created>
  <dc:creator>Inspektor ochrony danych</dc:creator>
  <dc:description/>
  <cp:keywords>dane osobowe</cp:keywords>
  <dc:language>en-US</dc:language>
  <cp:lastModifiedBy>MKapera</cp:lastModifiedBy>
  <cp:lastPrinted>2023-11-21T09:58:00Z</cp:lastPrinted>
  <dcterms:modified xsi:type="dcterms:W3CDTF">2024-12-05T08:43:00Z</dcterms:modified>
  <cp:revision>3</cp:revision>
  <dc:subject/>
  <dc:title>Zarządzenie nr 266/XVI R/2024</dc:title>
</cp:coreProperties>
</file>