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ind w:left="9356" w:hanging="0"/>
        <w:jc w:val="both"/>
        <w:rPr/>
      </w:pPr>
      <w:r>
        <w:rPr>
          <w:sz w:val="18"/>
          <w:szCs w:val="18"/>
        </w:rPr>
        <w:t xml:space="preserve">do zarządzenia nr 269/XVI R/2024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9356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10 grudnia 2024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(pieczęć jednostki organizacyjnej)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nauczycieli akademickich zatrudnionych w UMW realizujących usługi edukacyjne w ramach kursów/szkoleń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data</w:t>
      </w:r>
      <w:r>
        <w:rPr>
          <w:sz w:val="22"/>
        </w:rPr>
        <w:t xml:space="preserve">:.............................................  </w:t>
      </w:r>
      <w:r>
        <w:rPr>
          <w:i/>
          <w:sz w:val="22"/>
        </w:rPr>
        <w:t>temat kursu</w:t>
      </w:r>
      <w:r>
        <w:rPr>
          <w:sz w:val="22"/>
        </w:rPr>
        <w:t xml:space="preserve">:…………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08"/>
        <w:gridCol w:w="1560"/>
        <w:gridCol w:w="3350"/>
        <w:gridCol w:w="3399"/>
        <w:gridCol w:w="995"/>
        <w:gridCol w:w="1134"/>
        <w:gridCol w:w="1134"/>
        <w:gridCol w:w="1186"/>
      </w:tblGrid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w UM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/ stopień naukowy a w przypadku ich braku -specjalizacja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jednostki organizacyjnej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. godzin wykła-d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in ćwiczeń dla 1 gru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h = 45 min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rup ćwicze-ni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godz. ćwiczeń (raze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x2</w:t>
            </w:r>
          </w:p>
        </w:tc>
      </w:tr>
      <w:tr>
        <w:trPr>
          <w:trHeight w:val="4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dane zawarte we wniosku są zgodne ze stanem faktycznym.</w:t>
        <w:tab/>
        <w:tab/>
        <w:tab/>
        <w:tab/>
        <w:tab/>
        <w:tab/>
        <w:tab/>
        <w:tab/>
      </w:r>
    </w:p>
    <w:p>
      <w:pPr>
        <w:pStyle w:val="Normal"/>
        <w:ind w:left="849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ind w:left="7788" w:firstLine="708"/>
        <w:rPr/>
      </w:pPr>
      <w:r>
        <w:rPr>
          <w:rFonts w:cs="Arial" w:ascii="Arial" w:hAnsi="Arial"/>
          <w:sz w:val="18"/>
          <w:szCs w:val="18"/>
        </w:rPr>
        <w:t>(data, podpis i pieczęć imienna kierownika naukowego kurs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otwierdzenie ujęcia zajęć w planie kursów obowiązkowych kształcenia podyplomowego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ata, podpis i pieczęć Kierownika jednostki CKP)</w:t>
      </w:r>
    </w:p>
    <w:sectPr>
      <w:type w:val="nextPage"/>
      <w:pgSz w:orient="landscape" w:w="16838" w:h="11906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40:00Z</dcterms:created>
  <dc:creator>Centrum Kształcenia POdyplomowego</dc:creator>
  <dc:description/>
  <cp:keywords>kursy</cp:keywords>
  <dc:language>en-US</dc:language>
  <cp:lastModifiedBy>Mateusz Kapera</cp:lastModifiedBy>
  <cp:lastPrinted>2023-02-23T09:14:00Z</cp:lastPrinted>
  <dcterms:modified xsi:type="dcterms:W3CDTF">2024-12-10T15:40:00Z</dcterms:modified>
  <cp:revision>2</cp:revision>
  <dc:subject/>
  <dc:title>Załącznik do zarządzenia nr 269/XVI R/2024</dc:title>
</cp:coreProperties>
</file>