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/>
        <w:t xml:space="preserve">:…………..........................................................................................................................................................,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3"/>
        <w:gridCol w:w="3402"/>
        <w:gridCol w:w="1275"/>
        <w:gridCol w:w="1418"/>
        <w:gridCol w:w="992"/>
        <w:gridCol w:w="891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tuł/ stopień naukowy a w przypadku ich braku -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zwisko i imię ora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 przypadku prowadzonej działalności edukacyjnej nazwa firmy, 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go zakład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 godzin wykł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in ćwiczeń dla 1 gr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rup ćwicze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. ćwiczeń (raz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/>
      </w:pPr>
      <w:r>
        <w:rPr>
          <w:sz w:val="20"/>
          <w:szCs w:val="20"/>
        </w:rPr>
        <w:t>(podpis i pieczęć kierownika naukowego kursu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ęć Kierownika jednostki CKP)</w:t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23" w:hanging="0"/>
      <w:jc w:val="both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Normal"/>
      <w:ind w:left="5954" w:firstLine="3969"/>
      <w:jc w:val="both"/>
      <w:rPr/>
    </w:pPr>
    <w:r>
      <w:rPr>
        <w:sz w:val="18"/>
        <w:szCs w:val="18"/>
      </w:rPr>
      <w:t xml:space="preserve">do zarządzenia nr 269/XVI R/2024 </w:t>
    </w:r>
  </w:p>
  <w:p>
    <w:pPr>
      <w:pStyle w:val="Normal"/>
      <w:ind w:left="5954" w:firstLine="3969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firstLine="3969"/>
      <w:jc w:val="both"/>
      <w:rPr>
        <w:sz w:val="18"/>
        <w:szCs w:val="18"/>
      </w:rPr>
    </w:pPr>
    <w:r>
      <w:rPr>
        <w:sz w:val="18"/>
        <w:szCs w:val="18"/>
      </w:rPr>
      <w:t>z dnia 10 grudnia 2024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2:00Z</dcterms:created>
  <dc:creator>Centrum Kształcenia Podyplomowego</dc:creator>
  <dc:description/>
  <cp:keywords>kursy</cp:keywords>
  <dc:language>en-US</dc:language>
  <cp:lastModifiedBy>Mateusz Kapera</cp:lastModifiedBy>
  <cp:lastPrinted>2023-07-07T11:51:00Z</cp:lastPrinted>
  <dcterms:modified xsi:type="dcterms:W3CDTF">2024-12-10T15:42:00Z</dcterms:modified>
  <cp:revision>2</cp:revision>
  <dc:subject/>
  <dc:title>Załącznik do zarządzenia nr 269/XVI R/2024</dc:title>
</cp:coreProperties>
</file>