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gulaminu organizacyjnego 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zacji diagnostów laboratoryjnych 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wersytetu Medycznego 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spacing w:lineRule="auto" w:line="288"/>
        <w:ind w:left="4820" w:firstLine="62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 Komisji oceny organizacji i przebiegu szkolenia specjalizacyjnego.</w:t>
      </w:r>
    </w:p>
    <w:p>
      <w:pPr>
        <w:pStyle w:val="Normal"/>
        <w:spacing w:lineRule="auto" w:line="288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Powołanie Komisji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k ds. organizacji specjalizacji diagnostów laboratoryjnych oraz specjalizacji mających zastosowanie w ochronie zdrowia powołuje Komisję ds. Realizacji i Oceny Kursów, zwaną dalej „Komisją”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Komisji wchodzi Pełnomocnik ds. organizacji specjalizacji diagnostów laboratoryjnych oraz specjalizacji mających zastosowanie w ochronie zdrowia oraz inne osoby wskazane przez Pełnomocnika, który pełni funkcję Przewodniczącego Komisji.</w:t>
      </w:r>
    </w:p>
    <w:p>
      <w:pPr>
        <w:pStyle w:val="Normal"/>
        <w:spacing w:lineRule="auto" w:line="288" w:before="240" w:after="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. </w:t>
      </w:r>
      <w:r>
        <w:rPr>
          <w:rFonts w:cs="Calibri" w:ascii="Calibri" w:hAnsi="Calibri"/>
          <w:b/>
          <w:bCs/>
        </w:rPr>
        <w:t>Weryfikacja kursów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sprawdza zgodność zgłoszonych przez kierowników naukowych programów kursów z programem odpowiedniej specjalizacji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akceptuje na nowy rok akademicki zgłoszone kursy w ramach specjalizacji diagnostów laboratoryjnych realizowanych w Studium Kształcenia Podyplomowego Wydziału Farmaceutycznego.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Komisja monitoruje realizację i jakość kształcenia podyplomowego w zakresie kursów i specjalizacji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Komisja dba o systematyczną poprawę jakości kształcenia w zakresie kursów i specjalizacji z uwzględnieniem ewentualnych eliminacji uchybień wynikających z przeprowadzonych ankiet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opracowuje rekomendacje w zakresie ewentualnej poprawy jakości kształcenia prowadzonej w ramach kursów i specjalizacji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zbiera się co najmniej dwa razy w roku.</w:t>
      </w:r>
    </w:p>
    <w:p>
      <w:pPr>
        <w:pStyle w:val="Normal"/>
        <w:spacing w:lineRule="auto" w:line="288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Calibri" w:ascii="Calibri" w:hAnsi="Calibri"/>
          <w:b/>
          <w:bCs/>
        </w:rPr>
        <w:t>Ocena kursów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</w:rPr>
        <w:t>Zgodnie z wewnętrznym systemem oceny jakości szkolenia specjalizacyjnego Komisja zapoznaje się z ankietami oceny kursów i na ich podstawie dokonuje: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/>
      </w:pPr>
      <w:r>
        <w:rPr>
          <w:rFonts w:cs="Calibri" w:ascii="Calibri" w:hAnsi="Calibri"/>
        </w:rPr>
        <w:t>oceny merytorycznej realizacji kursów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organizacji kursów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oceny jakości szkolenia specjalizacyjnego będzie w szczególności: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rogramu specjalizacji, organizacja i przebieg szkolenia specjalizacyjnego;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kursów specjalizacyjnych staży kierunkowych i innych form kształcenia, sposób oceniania wiedzy i umiejętności praktycznych;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przydatności przekazywanej diagnostom laboratoryjnym wiedzy oraz umiejętności praktycznych;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owadzenia zajęć, stosowane metody kształcenia i pomoce dydaktyczne.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e z przeprowadzonej oceny przewodniczący Komisji przedstawia Dyrektorowi Generalnemu.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Calibri" w:ascii="Calibri" w:hAnsi="Calibri"/>
        </w:rPr>
        <w:t>Komisja zawiadamia kierowników naukowych kursów o ewentualnej potrzebie wdrożenia działań naprawczych mających na celu podniesienie jakości prowadzonych zajęć.</w:t>
      </w:r>
    </w:p>
    <w:sectPr>
      <w:type w:val="nextPage"/>
      <w:pgSz w:w="11906" w:h="16838"/>
      <w:pgMar w:left="1417" w:right="1417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7:00Z</dcterms:created>
  <dc:creator>Studium Kształcenia Podyplomowego Wydziału Farmaceutycznego</dc:creator>
  <dc:description/>
  <cp:keywords>kursy; specjalizacje</cp:keywords>
  <dc:language>en-US</dc:language>
  <cp:lastModifiedBy>MKapera</cp:lastModifiedBy>
  <cp:lastPrinted>2013-09-09T09:43:00Z</cp:lastPrinted>
  <dcterms:modified xsi:type="dcterms:W3CDTF">2024-12-13T08:49:00Z</dcterms:modified>
  <cp:revision>3</cp:revision>
  <dc:subject/>
  <dc:title>Załącznik do zarzadzenia nr 272/XVI R/2024</dc:title>
</cp:coreProperties>
</file>