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812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Załącznik</w:t>
      </w:r>
    </w:p>
    <w:p>
      <w:pPr>
        <w:pStyle w:val="Normal"/>
        <w:suppressAutoHyphens w:val="true"/>
        <w:ind w:firstLine="5812"/>
        <w:rPr/>
      </w:pPr>
      <w:r>
        <w:rPr>
          <w:rFonts w:cs="Calibri"/>
          <w:bCs/>
          <w:sz w:val="20"/>
          <w:szCs w:val="20"/>
        </w:rPr>
        <w:t>do zarządzenia nr 276/XVI R/2024</w:t>
      </w:r>
    </w:p>
    <w:p>
      <w:pPr>
        <w:pStyle w:val="Normal"/>
        <w:suppressAutoHyphens w:val="true"/>
        <w:ind w:firstLine="5812"/>
        <w:rPr/>
      </w:pPr>
      <w:r>
        <w:rPr>
          <w:rFonts w:cs="Calibri"/>
          <w:bCs/>
          <w:sz w:val="20"/>
          <w:szCs w:val="20"/>
        </w:rPr>
        <w:t>z dnia 17 grudnia 2024 r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rad wydziałów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niwersytecie Medycznym im. Piastów Śląskich we Wrocławiu</w:t>
      </w:r>
    </w:p>
    <w:p>
      <w:pPr>
        <w:pStyle w:val="Normal"/>
        <w:suppressAutoHyphens w:val="true"/>
        <w:spacing w:lineRule="atLeast" w:line="23" w:before="24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przedmiot regulaminu)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Calibri"/>
          <w:sz w:val="24"/>
          <w:szCs w:val="24"/>
        </w:rPr>
        <w:t xml:space="preserve">Niniejszy Regulamin określa zasady zwoływania posiedzeń i prac rad wydziałów Uniwersytetu Medycznego we Wrocławi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(posiedzenia rady wydział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Rady wydziałów obradują na posiedzeniach stacjonarnych (posiedzenia zdalne </w:t>
        <w:br/>
        <w:t xml:space="preserve">i hybrydowe są wyłączon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siedzenia rad wydziałów odbywają się w miarę potrzeb, nie rzadziej niż raz na kwartał, z zachowaniem przerwy wakacyjnej. Terminy i miejsca posiedzeń rad wydziału ustala dziekan. Harmonogram posiedzeń rady wydziału zamieszcza się na stronie internetowej wydziału. W uzasadnionych przypadkach dziekan może zmienić ustalone uprzednio terminy posiedzeń rady wy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ał członków rad wydziałów w posiedzeniach tych rad jest obowiąz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isemne usprawiedliwienie nieobecności na posiedzeniu rady wydziału, z podaniem przyczyny i okresu nieobecności, należy przedłożyć dziekanowi do jego decyzji </w:t>
        <w:br/>
        <w:t xml:space="preserve">z odpowiednim wyprzedzeniem, nie później jednak niż w terminie 3 dni od dnia ustania przyczyny nieobec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raz z informacją o braku możliwości udziału w posiedzeniu rady wydziału, członek powiadamia pisemnie dziekana o wyznaczonej przez siebie osobie zastępującej go na tym posied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rzykrotna nieusprawiedliwiona nieobecność na posiedzeniu rady wydziału w danym roku kalendarzowym powoduje wygaśnięcie mandatu członka rady wydziału. Wygaśnięcie członkostwa w radzie wydziału stwierdza dziekan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(przewodniczenie radzie wydział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>Obradom rady wydziału przewodniczy dziekan wydzia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razie nieobecności dziekana obradom przewodniczy prodziekan wskazany przez dzieka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ind w:left="6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/>
      </w:pPr>
      <w:r>
        <w:rPr>
          <w:rFonts w:cs="Calibri"/>
          <w:b/>
          <w:bCs/>
          <w:sz w:val="24"/>
          <w:szCs w:val="24"/>
        </w:rPr>
        <w:t>(porządek obrad rady wydział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ady wydziału wyrażają opinie w sprawach przedłożonych przez rektora, dziekana lub prorektor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 xml:space="preserve">Porządek obrad rady wydziału tj. tematykę i kolejność spraw, którymi rada wydziału ma się zająć na najbliższym posiedzeniu, ustala dzieka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Projekty uchwał rady wydziału objęte porządkiem obrad rady wydziału powinny być parafowane przez radcę prawnego uczelni. Dopuszcza się akceptację radcy prawnego za pośrednictwem poczty elektronicznej, w tym przypadku wymagany jest wydruk z poczty elektronicznej zawierający stanowisko radcy prawnego.</w:t>
      </w:r>
    </w:p>
    <w:p>
      <w:pPr>
        <w:pStyle w:val="Normal"/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zaproszenia na radę wydział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Osoba obsługująca radę wydziału wysyła do wszystkich członków rady wydziału oraz rektora i prorektorów, za pośrednictwem poczty elektronicznej, zaproszenie na posiedzenie rady wydziału, z podaniem dokładnego terminu i miejsca posiedzenia, załączonym porządkiem obrad, materiał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Na polecenie dziekana osoba obsługująca radę wydziału wysyła zaproszenie na posiedzenie rady wydziału, również do osób innych niż wymienione w ust.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Przyjmuje się, że poczta elektroniczna wysłana na adresy poczty pracowniczej, została dostarczona w sposób umożliwiający zapoznanie się z jej treścią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uchwały rad wydziałów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Rady wydziałów wypowiadają się w formie uchwał. Uchwały podejmowane są na posiedzeniach bezwzględną większością głosów osób obec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Uchwały podejmowane są w głosowaniu jawnym przez podniesienie ręki lub przy wykorzystaniu urządzenia do liczenia głosów, a w sprawach personalnych (z wyłączeniem wyboru członków komisji skrutacyjnych) przez użycie kart do głosowania albo przy wykorzystaniu urządzenia do liczenia głosów z zachowaniem tajności głosowania.  Wzór karty do głosowania stanowi załącznik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Na posiedzeniach rad wydziałów mogą być podejmowane uchwały objęte porządkiem obrad ustalanym przez dziekana, określonym w zaproszeniu na posiedzenie ra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>Uchwała rady wydziału powinna zawierać następujące ele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umer uchwały, nazwę rady wydziału oraz datę jej podję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ytuł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stawę praw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eść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znaczenie daty wejścia w ży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pis i pieczęć osoby przewodniczącej obr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ieczęć wy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120" w:after="120"/>
        <w:ind w:left="425" w:hanging="425"/>
        <w:rPr/>
      </w:pPr>
      <w:r>
        <w:rPr>
          <w:rFonts w:cs="Calibri"/>
          <w:bCs/>
          <w:spacing w:val="-4"/>
          <w:sz w:val="24"/>
          <w:szCs w:val="24"/>
        </w:rPr>
        <w:t xml:space="preserve">W sprawach o wydanie opinii wynik głosowania stanowi wyrażenie stanowiska w sprawie </w:t>
        <w:br/>
        <w:t>w taki sposób, że głosy oddane przeciwko projektowi uchwały o wyrażeniu pozytywnej opinii liczone są jako głosy za przyjęciem uchwały o wyrażeniu negatywnej opin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Treść uchwał rad wydziału jest jawna z wyjątkiem uchwał objętych przepisami </w:t>
        <w:br/>
        <w:t>o ochronie danych osobowych, tajemnicy państwowej, służbowej lub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chwały rady wydziału podaje się do wiadomości społeczności akademickiej w ciągu </w:t>
        <w:br/>
        <w:t>14 dni od ich podjęcia poprzez zamieszczenie ich na stronie internetowej wydziału. Postanowienia nie stosuje się do uchwał, objętych przepisami o ochronie danych osobowych, tajemnicy państwowej, służbowej lub lekar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 xml:space="preserve">Członkowie rady wydziału niepodzielający poglądów większości mogą zgłaszać do protokołu </w:t>
      </w:r>
      <w:r>
        <w:rPr>
          <w:rFonts w:cs="Calibri"/>
          <w:i/>
          <w:iCs/>
          <w:sz w:val="24"/>
          <w:szCs w:val="24"/>
        </w:rPr>
        <w:t>votum separatum</w:t>
      </w:r>
      <w:r>
        <w:rPr>
          <w:rFonts w:cs="Calibri"/>
          <w:sz w:val="24"/>
          <w:szCs w:val="24"/>
        </w:rPr>
        <w:t xml:space="preserve"> z podaniem motywacji swego stanowis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Uchwały sporządza się w dwóch egzemplarz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rejestr uchwał rad wydziałów)</w:t>
      </w:r>
    </w:p>
    <w:p>
      <w:pPr>
        <w:pStyle w:val="Normal"/>
        <w:suppressAutoHyphens w:val="true"/>
        <w:spacing w:lineRule="atLeast" w:line="23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i się rejestr uchwał każdej rady wydziału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protokoły z posiedzeń rad wydziałów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posiedzeń rady wydziału sporządza się proto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>Protokół, o którym mowa w ust. 1, powinien zawierać następujące ele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/>
      </w:pPr>
      <w:r>
        <w:rPr>
          <w:rFonts w:cs="Calibri"/>
          <w:bCs/>
          <w:sz w:val="24"/>
          <w:szCs w:val="24"/>
        </w:rPr>
        <w:t>numer, nazwę rady wydziału oraz datę i miejsce posied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bieg posiedzenia, w tym wyniki głos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łoszone </w:t>
      </w:r>
      <w:r>
        <w:rPr>
          <w:rFonts w:cs="Calibri"/>
          <w:bCs/>
          <w:i/>
          <w:iCs/>
          <w:sz w:val="24"/>
          <w:szCs w:val="24"/>
        </w:rPr>
        <w:t>votum separatum</w:t>
      </w:r>
      <w:r>
        <w:rPr>
          <w:rFonts w:cs="Calibri"/>
          <w:bCs/>
          <w:sz w:val="24"/>
          <w:szCs w:val="24"/>
        </w:rPr>
        <w:t xml:space="preserve"> wraz z podaniem motyw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dpis przewodniczącego posiedzenia rady wydział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tLeast" w:line="23"/>
        <w:ind w:left="851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ię i nazwisko osoby protokołującej posiedzenie rady wydział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120" w:after="12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chwały podjęte na posiedzeniu rady wydziału oraz lista obecności stanowią integralną część protokoł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5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Do protokołu należy załączyć wszystkie dokumenty i materiały omawiane na danym posiedzeniu rady wydział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5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W przypadku wniesienia </w:t>
      </w:r>
      <w:r>
        <w:rPr>
          <w:rFonts w:cs="Calibri"/>
          <w:bCs/>
          <w:i/>
          <w:spacing w:val="-4"/>
          <w:sz w:val="24"/>
          <w:szCs w:val="24"/>
        </w:rPr>
        <w:t>votum separatum</w:t>
      </w:r>
      <w:r>
        <w:rPr>
          <w:rFonts w:cs="Calibri"/>
          <w:bCs/>
          <w:spacing w:val="-4"/>
          <w:sz w:val="24"/>
          <w:szCs w:val="24"/>
        </w:rPr>
        <w:t>, osoba, która je wniosła składa podpis pod uzasadnieniem swojego stanowiska.</w:t>
      </w:r>
      <w:r>
        <w:rPr>
          <w:rFonts w:cs="Calibri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5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>Protokoły posiedzeń rad wydziałów są udostępniane do wglądu w dziekanacie na pisemny wniosek, za zgodą dzieka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240" w:after="120"/>
        <w:ind w:hanging="425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rejestrowanie posiedzeń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/>
      </w:pPr>
      <w:r>
        <w:rPr>
          <w:rFonts w:cs="Calibri"/>
          <w:bCs/>
          <w:sz w:val="24"/>
          <w:szCs w:val="24"/>
        </w:rPr>
        <w:t>Posiedzenia rady wydziału mogą być rejestrowane w postaci zapisu dźwięku lub dźwięku i obrazu na potrzeby sporządzenia protokołu z posied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lektroniczny zapis posiedzenia rady wydziału jest przechowywany do dnia podpisania przez przewodniczącego posiedzenia protokołu z tego posiedzenia, nie dłużej jednak niż przez 3 miesiące od dnia posiedzenia. Po tym okresie zapis jest niszczony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24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obsługa posiedzeń rady wydziału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 obowiązków osoby obsługującej radę wydziału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przygotowywanie listy obecności na każde posiedzenie rady wy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protokołowanie posiedzeń rady wy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utrwalanie posiedzeń rady wydziału na nośnikach elektron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gromadzenie, przechowywanie oraz udostępnianie uchwał rady wydziału, protokołów oraz dokumentacji z posiedzeń rady wydział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sporządzanie uchwał rady wydziału w dwóch egzemplarz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tLeast" w:line="23"/>
        <w:ind w:left="426" w:hanging="426"/>
        <w:rPr/>
      </w:pPr>
      <w:r>
        <w:rPr>
          <w:rFonts w:cs="Calibri"/>
          <w:bCs/>
          <w:sz w:val="24"/>
          <w:szCs w:val="24"/>
        </w:rPr>
        <w:t>umieszczanie uchwał rady wydziału w formie elektronicznej, w terminie 14 dni od ich podjęcia, na stronie internetowej wydziału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do Regulaminu rad wydziałów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Uniwersytecie Medycznym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529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. Piastów Śląskich we Wrocławiu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a  do  głosowania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posiedzeniu rady wydziału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sprawie wyrażenia opinii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Wydziału ………………………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/>
      </w:pPr>
      <w:r>
        <w:rPr>
          <w:rFonts w:cs="Calibri"/>
          <w:sz w:val="24"/>
          <w:szCs w:val="24"/>
        </w:rPr>
        <w:t>Data  …………………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A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CIW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STRZYMUJĘ SIĘ OD GŁOSU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321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tLeast" w:line="23" w:before="0" w:after="120"/>
        <w:rPr/>
      </w:pPr>
      <w:r>
        <w:rPr>
          <w:rFonts w:cs="Calibri"/>
          <w:b/>
          <w:sz w:val="24"/>
          <w:szCs w:val="24"/>
          <w:u w:val="single"/>
        </w:rPr>
        <w:t>Informacja</w:t>
      </w:r>
      <w:r>
        <w:rPr>
          <w:rFonts w:cs="Calibri"/>
          <w:sz w:val="24"/>
          <w:szCs w:val="24"/>
        </w:rPr>
        <w:t xml:space="preserve"> – Głosować należy, stawiając znak "X" w kratce „ZA”, albo w kratce „PRZECIW” albo w kratce „WSTRZYMUJĘ SIĘ OD GŁOSU”. </w:t>
      </w:r>
    </w:p>
    <w:p>
      <w:pPr>
        <w:pStyle w:val="Normal"/>
        <w:spacing w:lineRule="atLeast" w:line="23" w:before="0" w:after="120"/>
        <w:rPr/>
      </w:pPr>
      <w:r>
        <w:rPr>
          <w:rFonts w:cs="Calibri"/>
          <w:b/>
          <w:sz w:val="24"/>
          <w:szCs w:val="24"/>
          <w:u w:val="single"/>
        </w:rPr>
        <w:t>Głos jest ważny</w:t>
      </w:r>
      <w:r>
        <w:rPr>
          <w:rFonts w:cs="Calibri"/>
          <w:sz w:val="24"/>
          <w:szCs w:val="24"/>
        </w:rPr>
        <w:t>, jeżeli znak "X" zostanie postawiony w kratce „ZA” albo w kratce „PRZECIW” albo w kratce „WSTRZYMUJĘ SIĘ OD GŁOSU”.</w:t>
      </w:r>
    </w:p>
    <w:p>
      <w:pPr>
        <w:pStyle w:val="Normal"/>
        <w:spacing w:lineRule="atLeast" w:line="23" w:before="0" w:after="120"/>
        <w:rPr/>
      </w:pPr>
      <w:r>
        <w:rPr>
          <w:rFonts w:cs="Calibri"/>
          <w:b/>
          <w:sz w:val="24"/>
          <w:szCs w:val="24"/>
          <w:u w:val="single"/>
        </w:rPr>
        <w:t>Głos jest nieważny</w:t>
      </w:r>
      <w:r>
        <w:rPr>
          <w:rFonts w:cs="Calibri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rPr/>
      </w:pPr>
      <w:r>
        <w:rPr>
          <w:rFonts w:cs="Calibri"/>
          <w:sz w:val="24"/>
          <w:szCs w:val="24"/>
        </w:rPr>
        <w:t xml:space="preserve">Postawienie w kratce innych znaków niż „X” lub postawienie na karcie innych znaków </w:t>
      </w:r>
      <w:r>
        <w:rPr>
          <w:rFonts w:cs="Calibri"/>
          <w:b/>
          <w:sz w:val="24"/>
          <w:szCs w:val="24"/>
        </w:rPr>
        <w:t>powoduje nieważność głosu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9:00Z</dcterms:created>
  <dc:creator>Koordynator Zespołu Radców Prawnych</dc:creator>
  <dc:description/>
  <cp:keywords>rady wydziałów</cp:keywords>
  <dc:language>en-US</dc:language>
  <cp:lastModifiedBy>MKapera</cp:lastModifiedBy>
  <cp:lastPrinted>2019-03-29T10:25:00Z</cp:lastPrinted>
  <dcterms:modified xsi:type="dcterms:W3CDTF">2024-12-18T07:56:00Z</dcterms:modified>
  <cp:revision>5</cp:revision>
  <dc:subject/>
  <dc:title>Załącznik do zarzadzenia nr 276/XVI R/2024</dc:title>
</cp:coreProperties>
</file>