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uppressAutoHyphens w:val="true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gulaminu pracy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spacing w:lineRule="auto" w:line="36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Senackiej Komisji Odznaczeń Uniwersytetu Medycznego we Wrocławiu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Kadencja </w:t>
      </w:r>
      <w:r>
        <w:rPr>
          <w:rFonts w:cs="Calibri"/>
          <w:b/>
          <w:color w:val="000000"/>
          <w:sz w:val="24"/>
          <w:szCs w:val="24"/>
          <w:shd w:fill="FFFFFF" w:val="clear"/>
        </w:rPr>
        <w:t>2024-2028</w:t>
      </w:r>
    </w:p>
    <w:p>
      <w:pPr>
        <w:pStyle w:val="Normal"/>
        <w:suppressAutoHyphens w:val="true"/>
        <w:spacing w:lineRule="auto" w:line="360" w:before="24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stawa prawna: art. 28 ustawy z dnia 20 lipca 2018 r. - Prawo o szkolnictwie wyższym i nauce </w:t>
        <w:br/>
        <w:t xml:space="preserve">(t.j. Dz. U. z 2024 r. poz. 1571 z późn. zm.) i § 52 ust. 6 statutu Uniwersytetu Medycznego we Wrocławiu (załącznik do uchwały nr 2349 Senatu Uniwersytetu Medycznego we Wrocławiu z dnia </w:t>
        <w:br/>
        <w:t>27 października 2021 r.).</w:t>
      </w:r>
    </w:p>
    <w:p>
      <w:pPr>
        <w:pStyle w:val="Normal"/>
        <w:suppressAutoHyphens w:val="true"/>
        <w:spacing w:lineRule="auto" w:line="360" w:before="24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em działalności Senackiej Komisji Odznaczeń, zwanej dalej „Komisją”,</w:t>
        <w:br/>
        <w:t>jest opiniowanie następujących wniosków: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nadanie orderów i odznaczeń państwowych;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nadanie odznaczeń resortowych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ind w:left="851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Za zasługi dla ochrony zdrowia”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ind w:left="851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Za zasługi dla wynalazczości”;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</w:rPr>
        <w:t>o nadanie Medalu Komisji Edukacji Narodowej;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nadanie odznaczeń uczelnianych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851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dalu Uniwersytetu Medycznego we Wrocławiu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851" w:hanging="425"/>
        <w:contextualSpacing/>
        <w:jc w:val="both"/>
        <w:rPr/>
      </w:pPr>
      <w:r>
        <w:rPr>
          <w:rFonts w:cs="Calibri"/>
          <w:sz w:val="24"/>
          <w:szCs w:val="24"/>
        </w:rPr>
        <w:t>odznaki honorowej Uniwersytetu Medycznego we Wrocławiu,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z zastrzeżeniem regulacji określonych w </w:t>
      </w:r>
      <w:r>
        <w:rPr>
          <w:rFonts w:cs="Calibri"/>
          <w:bCs/>
          <w:sz w:val="24"/>
          <w:szCs w:val="24"/>
        </w:rPr>
        <w:t xml:space="preserve">§ 2 ust. 2 Regulaminu </w:t>
      </w:r>
      <w:r>
        <w:rPr>
          <w:rFonts w:cs="Calibri"/>
          <w:sz w:val="24"/>
          <w:szCs w:val="24"/>
        </w:rPr>
        <w:t>nadawania medalu i odznak honorowych Uniwersytetu Medycznego we Wrocławiu (Załącznik do uchwały nr 1756 Senatu Uniwersytetu Medycznego we Wrocławiu z dnia 29 marca 2017 r.).</w:t>
      </w:r>
    </w:p>
    <w:p>
      <w:pPr>
        <w:pStyle w:val="Normal"/>
        <w:suppressAutoHyphens w:val="true"/>
        <w:spacing w:lineRule="auto" w:line="360" w:before="24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2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ierwszym posiedzeniu Komisja wybiera w tajnym głosowaniu bezwzględną większością głosów swego przewodniczącego i jego zastępcę, spośród członków senatu w niej zasiadających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Przewodniczący Komisji ustala termin, miejsce i program posiedzenia Komisji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Zawiadomienie o terminie i miejscu posiedzenia oraz przewidywanym porządku obrad wysyłane jest nie później niż na siedem dni przed terminem posiedzenia na służbowe adresy e-mail członków Komisji. W wyjątkowych przypadkach można odstąpić od zachowania powyższego terminu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Obsługę administracyjną Komisji prowadzi Dział Spraw Pracowniczych.</w:t>
      </w:r>
    </w:p>
    <w:p>
      <w:pPr>
        <w:pStyle w:val="Normal"/>
        <w:suppressAutoHyphens w:val="true"/>
        <w:spacing w:lineRule="auto" w:line="360" w:before="24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3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>Posiedzenie Komisji otwiera Przewodniczący, a w przypadku jego nieobecności - Zastępca Przewodniczącego i po sprawdzeniu listy obecności stwierdza istnienie quorum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siedzenie Komisji jest ważne, jeżeli uczestniczy w nim co najmniej połowa członków. </w:t>
        <w:br/>
        <w:t xml:space="preserve">W przypadku braku quorum Przewodniczący Komisji, a w przypadku jego nieobecności </w:t>
        <w:br/>
        <w:t xml:space="preserve">– Zastępca Przewodniczącego, przerywa posiedzenie i jeśli nie jest możliwe uzyskanie quorum – wyznacza termin nowego posiedzenia.  </w:t>
      </w:r>
    </w:p>
    <w:p>
      <w:pPr>
        <w:pStyle w:val="Akapitzlist"/>
        <w:numPr>
          <w:ilvl w:val="1"/>
          <w:numId w:val="1"/>
        </w:numPr>
        <w:suppressAutoHyphens w:val="true"/>
        <w:spacing w:lineRule="auto" w:line="360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</w:rPr>
        <w:t xml:space="preserve">Przewodniczący Komisji może zapraszać na posiedzenia Komisji inne osoby, które mogą uczestniczyć w pracach komisji z głosem doradczym, w tym po jednym przedstawicielu związków zawodowych działających w Uczelni.  </w:t>
      </w:r>
    </w:p>
    <w:p>
      <w:pPr>
        <w:pStyle w:val="Normal"/>
        <w:suppressAutoHyphens w:val="true"/>
        <w:spacing w:lineRule="auto" w:line="360" w:before="24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4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prawach opinii, o których mowa w § 1 Komisja wyraża swoje stanowisko w głosowaniu tajnym, bezwzględną większością głosów</w:t>
      </w:r>
      <w:r>
        <w:rPr>
          <w:rFonts w:cs="Calibri"/>
          <w:spacing w:val="-4"/>
          <w:sz w:val="24"/>
          <w:szCs w:val="24"/>
        </w:rPr>
        <w:t xml:space="preserve"> przy obecności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co najmniej połowy składu Komisji</w:t>
      </w:r>
      <w:r>
        <w:rPr>
          <w:rFonts w:cs="Calibri"/>
          <w:sz w:val="24"/>
          <w:szCs w:val="24"/>
        </w:rPr>
        <w:t xml:space="preserve">. </w:t>
        <w:br/>
        <w:t>Bezwzględna większość głosów oznacza więcej niż połowę ważnie oddanych głosów, tj. co najmniej o jeden głos więcej od sumy pozostałych ważnie oddanych głosów, to znaczy przeciwnych i wstrzymujących się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inię, o której mowa w § 1 Komisja przekazuje rektorowi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Dział Spraw Pracowniczych</w:t>
      </w:r>
      <w:r>
        <w:rPr>
          <w:rFonts w:cs="Calibri"/>
          <w:sz w:val="24"/>
          <w:szCs w:val="24"/>
        </w:rPr>
        <w:t xml:space="preserve"> przekazuje wnioskodawcy drogą elektroniczną informację </w:t>
        <w:br/>
        <w:t>o sposobie rozpatrzenia wniosku przez Komisję.</w:t>
      </w:r>
    </w:p>
    <w:p>
      <w:pPr>
        <w:pStyle w:val="Normal"/>
        <w:suppressAutoHyphens w:val="true"/>
        <w:spacing w:lineRule="auto" w:line="360" w:before="24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5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posiedzenia Komisji sporządza się protokół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sta obecności stanowi załącznik do protokołu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ind w:left="426" w:hanging="426"/>
        <w:contextualSpacing/>
        <w:rPr/>
      </w:pPr>
      <w:r>
        <w:rPr>
          <w:rFonts w:cs="Calibri"/>
          <w:sz w:val="24"/>
          <w:szCs w:val="24"/>
        </w:rPr>
        <w:t xml:space="preserve">Protokół z posiedzenia Komisji podpisuje Przewodniczący Komisji, a w razie jego nieobecności jego zastępca. 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5670"/>
      <w:jc w:val="both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>Załącznik do uchwały nr 2690</w:t>
    </w:r>
  </w:p>
  <w:p>
    <w:pPr>
      <w:pStyle w:val="Normal"/>
      <w:spacing w:lineRule="auto" w:line="240" w:before="0" w:after="0"/>
      <w:ind w:firstLine="5670"/>
      <w:jc w:val="both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>Senatu UMW z dnia 22 stycznia 2025 r.</w:t>
    </w:r>
  </w:p>
  <w:p>
    <w:pPr>
      <w:pStyle w:val="Header"/>
      <w:spacing w:before="0" w:after="200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19:00Z</dcterms:created>
  <dc:creator>Dział Spraw Pracowniczych</dc:creator>
  <dc:description/>
  <cp:keywords>komisja odznaczeń</cp:keywords>
  <dc:language>en-US</dc:language>
  <cp:lastModifiedBy>MKapera</cp:lastModifiedBy>
  <cp:lastPrinted>2024-12-04T13:26:00Z</cp:lastPrinted>
  <dcterms:modified xsi:type="dcterms:W3CDTF">2025-01-24T10:36:00Z</dcterms:modified>
  <cp:revision>11</cp:revision>
  <dc:subject/>
  <dc:title/>
</cp:coreProperties>
</file>