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13"/>
        <w:gridCol w:w="4881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  <w:r>
              <w:rPr>
                <w:rFonts w:cs="Calibri" w:ascii="Calibri" w:hAnsi="Calibri"/>
              </w:rPr>
              <w:t>:..………………………….……..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nazwa, dokładny adres i telefon, osoba do kontaktu)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1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 dnia……….……………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Dział Zakup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ed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67 Wrocław, Marcinkowskiego 2-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71 784-11-88, 71 784-11-9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AKUP AKCESORIÓW KOMPUTER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(proszę o dołączenie oferty cenowej na podstawie której oszacowano wartość zamówienia w formie linku lub załącznik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7"/>
        <w:gridCol w:w="590"/>
        <w:gridCol w:w="179"/>
        <w:gridCol w:w="2201"/>
        <w:gridCol w:w="709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ateriał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nwentarz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8953" w:leader="none"/>
              </w:tabs>
              <w:spacing w:lineRule="auto" w:line="48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Uzasadnienie zakupu: (np. awaria sprzętu, akcesoriów, podzespołów komputerowych) </w:t>
            </w:r>
            <w:r>
              <w:rPr>
                <w:rFonts w:cs="Calibri" w:ascii="Calibri" w:hAnsi="Calibri"/>
                <w:sz w:val="22"/>
                <w:szCs w:val="20"/>
              </w:rPr>
              <w:t>………………………………………………………………………………………………………………………………………….(proszę podać)</w:t>
            </w:r>
          </w:p>
        </w:tc>
      </w:tr>
      <w:tr>
        <w:trPr>
          <w:trHeight w:val="561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nk do oferty: …………………………………………</w:t>
            </w: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b/>
                <w:sz w:val="22"/>
              </w:rPr>
              <w:t>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e ze środków: ……………………………………..………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Kwota razem  PLN 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REALIZACJI ZAKUPU WYMAGANA JEST AKCEPTACJA WNIOSKU W SYSTEMIE EZD</w:t>
    </w:r>
  </w:p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ZEZ DYSPONENTA ŚRODKÓW ORAZ KIEROWNIKA JEDNOSTKI WNIOSKUJĄC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9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6:00Z</dcterms:created>
  <dc:creator>autor</dc:creator>
  <dc:description/>
  <cp:keywords/>
  <dc:language>en-US</dc:language>
  <cp:lastModifiedBy>Anna Piotrowska</cp:lastModifiedBy>
  <cp:lastPrinted>2024-04-05T10:02:00Z</cp:lastPrinted>
  <dcterms:modified xsi:type="dcterms:W3CDTF">2025-01-07T11:13:00Z</dcterms:modified>
  <cp:revision>3</cp:revision>
  <dc:subject/>
  <dc:title>Imię i nazwisko:</dc:title>
</cp:coreProperties>
</file>