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do zarządzenia nr  11/XVI R/2025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 dnia 30 stycznia 2025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……… stycznia 2025 r.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ci progowe kryteriów obowiązujących dla nagród za osiągnięcia naukowe, dydaktyczne </w:t>
        <w:br/>
        <w:t>i organizacyjne za rok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NAU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artykuł naukowy w czasopiśmie umieszczonym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opnia – 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8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II stop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nie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8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ący jest pierwszym lub ostatnim autorem: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3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monografię naukową (niebędącą podręcznikiem) opublikowaną przez wydawnictwo umieszczone w wykazie ministra właściwego ds. nauki* lub redakcję/rozdział w takiej monografii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nia - wartość progowa: autorstwo/współautorstwo lub redakcja/współredakcja monografii z wydawnictwa z poziomu II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topnia – wartość progowa: autorstwo/współautorstwo rozdziału w monografii </w:t>
        <w:br/>
        <w:t xml:space="preserve">z wydawnictwa poziomu II lub autorstwo/współautorstwo monografii z wydawnictwa </w:t>
        <w:br/>
        <w:t>z poziomu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cykl publikacji - wartość progowa IF skorygowanego na medianę IF (IF/mediana IF): </w:t>
      </w:r>
      <w:r>
        <w:rPr>
          <w:rFonts w:cs="Calibri" w:ascii="Calibri" w:hAnsi="Calibri"/>
          <w:b/>
          <w:sz w:val="22"/>
          <w:szCs w:val="22"/>
        </w:rPr>
        <w:t>˃ 1,7</w:t>
      </w:r>
      <w:r>
        <w:rPr>
          <w:rFonts w:cs="Calibri" w:ascii="Calibri" w:hAnsi="Calibri"/>
          <w:sz w:val="22"/>
          <w:szCs w:val="22"/>
        </w:rPr>
        <w:t xml:space="preserve"> (dla każdej pracy z cykl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GRODY ZA OSIĄGNIĘCIA DYDAKT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indywidualna za redakcję lub autorstwo wybitnego i innowacyjnego podręcznika akademickiego lub autorstwo min. 3 rozdziałów w takim podręczniku - wartość progowa: podręcznik opublikowany przez wydawnictwo z wykazu ministra właściwego ds. nauki. *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espołowa za współredakcję lub współautorstwo wybitnego i innowacyjnego podręcznika akademickiego, lub współautorstwo min. 3 rozdziałów w takim podręczniku - wartość progowa: podręcznik opublikowany przez wydawnictwo z wykazu ministra właściwego ds. nauki. 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ZA OSIĄGNIĘCIA ORGANIZACYJ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2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e: udzielenie co najmniej 1 certyfikacji przez uprawnioną instytucję o zasięgu co najmniej krajowym,</w:t>
      </w:r>
    </w:p>
    <w:p>
      <w:pPr>
        <w:pStyle w:val="Normal"/>
        <w:numPr>
          <w:ilvl w:val="2"/>
          <w:numId w:val="2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acje: udzielenie co najmniej 1 akredytacji przez uprawnioną instytucję o zasięgu co najmniej krajowym.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organizację lub współorganizację konferencji naukowych o zasięgu międzynarodowym, w których Uczelnia jest wymieniona z nazwy jako organizator/współorganizato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aństw, z których pochodzili prelegenci: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elegentów: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/>
      </w:pPr>
      <w:r>
        <w:rPr>
          <w:rFonts w:cs="Calibri" w:ascii="Calibri" w:hAnsi="Calibri"/>
          <w:sz w:val="22"/>
          <w:szCs w:val="22"/>
        </w:rPr>
        <w:t xml:space="preserve">liczba prelegentów spoza Polski: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 konferencji: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opublikowanie materiałów z konferencji w czasopiśmie lub przez wydawnictwo z wykazu ministra właściwego ds. nauki* lub na stronie internetowej Uniwersytetu (www.umw.edu.pl)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wartości progowych kryteriów: </w:t>
      </w:r>
    </w:p>
    <w:p>
      <w:pPr>
        <w:pStyle w:val="Normal"/>
        <w:numPr>
          <w:ilvl w:val="2"/>
          <w:numId w:val="9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ekwiwalentu reklamowego obliczanego na podstawie liczby wzmianek </w:t>
        <w:br/>
        <w:t>w mediach regionalnych lub ogólnopolskich,</w:t>
      </w:r>
    </w:p>
    <w:p>
      <w:pPr>
        <w:pStyle w:val="Normal"/>
        <w:numPr>
          <w:ilvl w:val="2"/>
          <w:numId w:val="9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zasięg co najmniej ogólnopolski.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tości progowych kryteriów: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owarzyszonych państw: </w:t>
      </w:r>
      <w:r>
        <w:rPr>
          <w:rFonts w:cs="Calibri" w:ascii="Calibri" w:hAnsi="Calibri"/>
          <w:b/>
          <w:sz w:val="22"/>
          <w:szCs w:val="22"/>
        </w:rPr>
        <w:t>min. 10</w:t>
      </w:r>
    </w:p>
    <w:p>
      <w:pPr>
        <w:pStyle w:val="Normal"/>
        <w:numPr>
          <w:ilvl w:val="2"/>
          <w:numId w:val="5"/>
        </w:numPr>
        <w:ind w:left="19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ryteria: -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a za pełnienie przez nauczyciela akademickiego Uczelni </w:t>
      </w:r>
      <w:r>
        <w:rPr>
          <w:rFonts w:cs="Calibri" w:ascii="Calibri" w:hAnsi="Calibri"/>
          <w:spacing w:val="-4"/>
          <w:sz w:val="22"/>
          <w:szCs w:val="22"/>
        </w:rPr>
        <w:t>funkcji redaktora naczelnego czasopisma zamieszczonego w wykazie ministra właściwego ds. nauki* oraz w bazie Journal Citation Reports (czasopisma z IF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tości progowych kryteriów: wartość IF czasopisma (wartość IF na dzień składania wniosku): </w:t>
      </w:r>
      <w:r>
        <w:rPr>
          <w:rFonts w:cs="Calibri" w:ascii="Calibri" w:hAnsi="Calibri"/>
          <w:b/>
          <w:sz w:val="22"/>
          <w:szCs w:val="22"/>
        </w:rPr>
        <w:t>&gt; 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19" w:after="0"/>
      <w:rPr/>
    </w:pPr>
    <w:r>
      <w:rPr>
        <w:rFonts w:cs="Calibri" w:ascii="Calibri" w:hAnsi="Calibri"/>
        <w:szCs w:val="22"/>
      </w:rPr>
      <w:t xml:space="preserve">* zgodnie z wykazem obowiązującym na dzień 31.12.2025 r. 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Dział Spraw Pracowniczych</dc:creator>
  <dc:description/>
  <cp:keywords>nagrody rektora</cp:keywords>
  <dc:language>en-US</dc:language>
  <cp:lastModifiedBy>Mateusz Kapera</cp:lastModifiedBy>
  <cp:lastPrinted>2024-01-16T09:03:00Z</cp:lastPrinted>
  <dcterms:modified xsi:type="dcterms:W3CDTF">2025-01-30T13:26:00Z</dcterms:modified>
  <cp:revision>2</cp:revision>
  <dc:subject/>
  <dc:title>Załącznik do zarządzenia nr 11/XVI R/2025</dc:title>
</cp:coreProperties>
</file>