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11</w:t>
      </w:r>
      <w:r>
        <w:rPr>
          <w:rStyle w:val="FootnoteCharacters"/>
          <w:rStyle w:val="FootnoteAnchor"/>
          <w:rFonts w:cs="Garamond" w:ascii="Garamond" w:hAnsi="Garamond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1/XV R/2017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>z dnia 16 styczni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4/XVI R/2025 Rektora UMW z dnia 10 lutego 2025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Dział Organizacyjno-Prawny</dc:creator>
  <dc:description/>
  <cp:keywords>umowy zlecenia i o dzieło</cp:keywords>
  <dc:language>en-US</dc:language>
  <cp:lastModifiedBy>MKapera</cp:lastModifiedBy>
  <cp:lastPrinted>2017-01-12T12:53:00Z</cp:lastPrinted>
  <dcterms:modified xsi:type="dcterms:W3CDTF">2025-02-11T07:32:00Z</dcterms:modified>
  <cp:revision>5</cp:revision>
  <dc:subject/>
  <dc:title>Załacznik do zarządzenia nr 1/XV R/2017</dc:title>
</cp:coreProperties>
</file>