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color w:val="000000"/>
        </w:rPr>
      </w:pPr>
      <w:r>
        <w:rPr>
          <w:color w:val="000000"/>
        </w:rPr>
        <w:t xml:space="preserve">Załącznik 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>do zarządzenia nr 17/XV R/2019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 xml:space="preserve">Rektora Uniwersytetu Medycznego 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 xml:space="preserve">we Wrocławiu </w:t>
      </w:r>
    </w:p>
    <w:p>
      <w:pPr>
        <w:pStyle w:val="Normal"/>
        <w:ind w:firstLine="5812"/>
        <w:rPr>
          <w:color w:val="000000"/>
        </w:rPr>
      </w:pPr>
      <w:r>
        <w:rPr>
          <w:color w:val="000000"/>
        </w:rPr>
        <w:t>z dnia 27 lutego 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clear" w:pos="708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4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 xml:space="preserve">Zasady realizacji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gramu  ERASMUS+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Uniwersytecie Medycznym we Wrocławiu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wymiana studentów, doktorantów, absolwentów,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 pracowników Uczelni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rocław 2019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. Wstęp</w:t>
      </w:r>
    </w:p>
    <w:p>
      <w:pPr>
        <w:pStyle w:val="Normal"/>
        <w:spacing w:lineRule="auto" w:line="360"/>
        <w:ind w:left="360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Program ERASMUS+ jest realizowany w Dziale Współpracy Międzynarodowej pod nadzorem Prorektora ds. Umiędzynarodowienia Uczelni. Merytorycznie zarządzany jest przez Uczelnianego Koordynatora Programu ERASMUS+, zwanego dalej „Koordynatorem Uczelnianym”, we współpracy z Wydziałowymi Koordynatorami Programu ERASMUS+, zwanymi dalej „Koordynatorami Wydziałowymi”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owoływany jest przez rektora a Koordynatorów Wydziałowych powołują dziekan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Koordynator Uczelniany jest odpowiedzialny za bezpośrednią realizację Programu ERASMUS+ w Uniwersytecie Medycznym we Wrocławiu, zwanym dalej „Uniwersytetem” lub „Uczelnią”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Zakres działalności Koordynatora Uczelnianego obejmuje: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ę z Komisją Europejską w zakresie opracowywania dokumentów, udział w pracach monitorująco-kontrolnych, inicjatywy oceniające funkcjonowanie Programu ERASMUS+, szkolenia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ę z Narodową Agencją Programu Erasmus+ w zakresie opracowywania i przekazywania dokumentów dotyczących realizacji Programu ERASMUS+ (wnioski o fundusze, sprawozdania, raporty, umowy dwustronne itd.) oraz udział w szkoleniach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spółpracę z uczelniami partnerskimi w zakresie przygotowywania i przekazywania dokumentów, monitorowanie wymiany, wzajemne promowanie uczelni; 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działania prowadzone w Uczelni w zakresie rozdysponowywania środków finansowych, informowania społeczności akademickiej o Programie oraz możliwościach i zasadach udziału w nim, przygotowywanie i prowadzenie dokumentacji, współpracę z jednostkami organizacyjnymi oraz pozyskiwanie dofinansowania do stypendiów i innych prac realizowanych w ramach Programu ERASMUS+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Środki finansowe przyznawane corocznie na wniosek Uniwersytetu przez Narodową Agencję na realizację Programu ERASMUS+, wpływają na wyznaczone konto Programu, a dysponentem środków jest Koordynator Uczelniany, który nadzoruje realizację Programu zgodnie z zasadami zawartymi w umowie finansowej pomiędzy Uniwersytetem a Narodową Agencją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3"/>
      </w:r>
      <w:r>
        <w:rPr>
          <w:color w:val="000000"/>
          <w:sz w:val="24"/>
          <w:szCs w:val="24"/>
        </w:rPr>
        <w:t>Prorektor ds. Umiędzynarodowienia Uczelni, na podstawie „Zasad realizacji Programu ERASMUS+ w Uniwersytecie Medycznym we Wrocławiu” oraz ogólnych przepisów Narodowej Agencji, powołuje Zespoły (o których mowa w dalszej części zarządzenia) do realizacji powierzonych zadań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Zespoły, o których mowa w ust. 6, podejmują działania w zakresie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działu środków finansowych przyznanych przez Narodową Agencję na wypłaty stypendiów dla studentów (wyjazd na studia i praktyki), doktorantów (wyjazd na studia i praktyki), absolwentów (praktyki), nauczycieli akademickich (wyjazdy dydaktyczne) oraz pracowników Uczelni (wyjazdy szkoleniowe) realizowanych w Programie ERASMUS+;</w:t>
      </w:r>
    </w:p>
    <w:p>
      <w:pPr>
        <w:pStyle w:val="Normal"/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a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 ustalania wysokości zwrotu za kurs językowy (z wyłączeniem języka angielskiego, francuskiego i niemieckiego) odbywający się przed rozpoczęciem studiów/praktyk w uczelni partnerskiej/instytucji przyjmującej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4"/>
          <w:sz w:val="24"/>
          <w:szCs w:val="24"/>
        </w:rPr>
        <w:t>przeprowadzania postępowania kwalifikacyjnego kandydatów na wyjazdy zagraniczne w ramach Programu ERASMUS+ wśród studentów, doktorantów, absolwentów, nauczycieli akademickich oraz pracowników</w:t>
      </w:r>
      <w:r>
        <w:rPr>
          <w:color w:val="000000"/>
          <w:sz w:val="24"/>
          <w:szCs w:val="24"/>
        </w:rPr>
        <w:t xml:space="preserve"> uczelni;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powszechniania informacji o Programie ERASMUS+ wśród społeczności akademickiej Uczeln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Style w:val="Markedcontent"/>
          <w:color w:val="000000"/>
          <w:sz w:val="24"/>
          <w:szCs w:val="24"/>
        </w:rPr>
      </w:pPr>
      <w:r>
        <w:rPr>
          <w:rStyle w:val="FootnoteCharacters"/>
          <w:rStyle w:val="FootnoteAnchor"/>
          <w:rFonts w:cs="Calibri"/>
          <w:sz w:val="24"/>
          <w:szCs w:val="24"/>
        </w:rPr>
        <w:footnoteReference w:id="5"/>
      </w:r>
      <w:r>
        <w:rPr>
          <w:rStyle w:val="Markedcontent"/>
          <w:rFonts w:cs="Times New Roman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Zespoły, o których mowa w ust. 6 podejmą wszelkie niezbędne środki, aby zapobiec wystąpieniu konfliktu interesów, tzn. gdy członek komisji pozostaje w związku małżeńskim/innym stosunku pokrewieństwa lub stosunku prawnym/faktycznym, budzącym uzasadnione wątpliwości co do jego bezstronności, z kandydatem na wyjazd. O każdej sytuacji stanowiącej konflikt interesów lub mogącej prowadzić do jego powstania zostaną poinformowane Władze uczelni oraz podjęte zostaną wszelkie środki niezbędne do wyeliminowania tej sytuacj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rFonts w:cs="Calibri"/>
          <w:sz w:val="24"/>
          <w:szCs w:val="24"/>
        </w:rPr>
        <w:footnoteReference w:id="6"/>
      </w:r>
      <w:r>
        <w:rPr>
          <w:rStyle w:val="Markedcontent"/>
          <w:rFonts w:cs="Times New Roman"/>
          <w:sz w:val="24"/>
          <w:szCs w:val="24"/>
        </w:rPr>
        <w:t xml:space="preserve"> </w:t>
      </w:r>
      <w:r>
        <w:rPr>
          <w:rStyle w:val="Markedcontent"/>
          <w:rFonts w:cs="Calibri"/>
          <w:sz w:val="24"/>
          <w:szCs w:val="24"/>
        </w:rPr>
        <w:t>Członkowie zespołów nie są zobowiązani do zgłaszania sytuacji, w której wystąpił konflikt interesów, o ile nastąpi jego natychmiastowe wyeliminowanie.</w:t>
      </w:r>
    </w:p>
    <w:p>
      <w:pPr>
        <w:pStyle w:val="Heading2"/>
        <w:keepNext w:val="false"/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. Zasady rozdziału subwencji na wypłaty dla studentów (wyjazd na studia i/lub praktyki), doktorantów (wyjazd na studia i/lub praktyki), absolwentów (wyjazd na praktyki), nauczycieli akademickich (wyjazd dydaktyczny) oraz pracowników Uczelni (wyjazd szkoleniowy)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odki finansowe przyznane przez Narodową Agencję na wypłaty stypendium dla wszystkich beneficjentów Uniwersytetu są rozdzielane przez Zespół Koordynatorów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color w:val="000000"/>
          <w:sz w:val="24"/>
          <w:szCs w:val="24"/>
        </w:rPr>
        <w:t>Wysokość stypendium oraz czas pobytu w uczelni partnerskiej/instytucji przyjmującej dla studentów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wyjazd na studia i/lub praktyki)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doktorantów (wyjazd na studia i/lub praktyki), absolwentów (wyjazd na praktyki), nauczycieli akademickich </w:t>
      </w:r>
      <w:r>
        <w:rPr>
          <w:bCs/>
          <w:color w:val="000000"/>
          <w:sz w:val="24"/>
          <w:szCs w:val="24"/>
        </w:rPr>
        <w:t>(wyjazd dydaktyczny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pracowników Uczelni </w:t>
      </w:r>
      <w:r>
        <w:rPr>
          <w:bCs/>
          <w:color w:val="000000"/>
          <w:sz w:val="24"/>
          <w:szCs w:val="24"/>
        </w:rPr>
        <w:t xml:space="preserve">(wyjazd szkoleniowy) </w:t>
      </w:r>
      <w:r>
        <w:rPr>
          <w:color w:val="000000"/>
          <w:sz w:val="24"/>
          <w:szCs w:val="24"/>
        </w:rPr>
        <w:t>ustala Zespół Koordynatorów w składzie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u Lekarskieg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u Lekarsko-Stomatologicznego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u Farmaceutycznego z Oddziałem Analityki Medycznej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color w:val="000000"/>
          <w:sz w:val="24"/>
          <w:szCs w:val="24"/>
        </w:rPr>
        <w:t>Koordynator Wydziału Nauk o Zdrowiu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Wstępna propozycja Zespołu o podziale środków finansowych odbywa się po otrzymaniu informacji z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Narodowej Agencji o wysokości środków finansowych przyznanych na działania zdecentralizowane w rozpatrywanym roku akademickim oraz o ogólnych zasadach ich rozdziału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z w:val="24"/>
          <w:szCs w:val="24"/>
        </w:rPr>
        <w:t xml:space="preserve">Działu Współpracy Międzynarodowej o liczbie wniosków złożonych przez osoby, które </w:t>
      </w:r>
      <w:r>
        <w:rPr>
          <w:color w:val="000000"/>
          <w:spacing w:val="-4"/>
          <w:sz w:val="24"/>
          <w:szCs w:val="24"/>
        </w:rPr>
        <w:t>chcą uczestniczyć w Programie ERASMUS+</w:t>
      </w:r>
      <w:r>
        <w:rPr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w danym roku akademickim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</w:t>
      </w: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7"/>
      </w:r>
    </w:p>
    <w:p>
      <w:pPr>
        <w:pStyle w:val="TextBodyIndent"/>
        <w:ind w:left="0" w:hanging="0"/>
        <w:rPr>
          <w:color w:val="000000"/>
        </w:rPr>
      </w:pP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Koordynator Uczelniany przedstawia Prorektorowi ds. Umiędzynarodowienia Uczelni do zatwierdzenia listy zakwalifikowanych osób. 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II. Zasady rekrutacji studentów na studia – kandydatów na wyjazdy w ramach Programu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RASMUS+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4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</w:rPr>
        <w:t>Rekrutacji studentów dokonuje Zespół ds. Rekrutacji studentów na studia w składzie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 – przewodnicząc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owy Programu (właściwy ze względu na wydział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/>
      </w:pPr>
      <w:r>
        <w:rPr>
          <w:color w:val="000000"/>
          <w:sz w:val="24"/>
          <w:szCs w:val="24"/>
        </w:rPr>
        <w:t>prodziekan ds. studenckich (właściwy ze względu na wydział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administracji obsługujący Program ERASMUS+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</w:tabs>
        <w:spacing w:lineRule="auto" w:line="360"/>
        <w:ind w:left="2400" w:hanging="22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ciel Samorządu Studenckiego (właściwy ze względu na wydział)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5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Warunki uczestnictwa w programie dydaktycznym (studia) są następuj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iczenie pierwszego roku studió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nimalna średnia ocen uzyskanych z dotychczasowego okresu studiów 3.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znajomość języka wykładowego przyjmującej uczelni partnerskiej (lub biegła znajomość języka angielskiego w przypadku studiów w języku angielskim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9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 studiów wynosi od 2 do 12 miesięcy w przypadku wyjazdów długoterminowych lub od 5 do 30 dni mobilności fizycznej z obowiązkową częścią wirtualną w przypadku mobilności krótkoterminow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tudia zagraniczne w ramach Programu ERASMUS+ można podjąć kilka razy z zastrzeżeniem, że łączna długość pobytu za granicą wyniesi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12 miesięcy w obrębie jednego cyklu studiów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maksymalnie 24 miesiące na jednolitych studiach magisterskich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10"/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przypadku wielokrotnych wyjazdów wymagana jest jednoroczna przerwa między wyjazd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 zakwalifikowaniu się na studia zagraniczne wyjazd może być realizowany pod warunkiem zaliczenia roku akademickiego poprzedzającego wyjazd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6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 w:val="false"/>
          <w:bCs w:val="false"/>
          <w:i w:val="false"/>
          <w:iCs w:val="false"/>
          <w:color w:val="000000"/>
          <w:spacing w:val="4"/>
        </w:rPr>
        <w:t>Student ma prawo złożyć aplikację</w:t>
      </w:r>
      <w:r>
        <w:rPr>
          <w:b w:val="false"/>
          <w:bCs w:val="false"/>
          <w:i w:val="false"/>
          <w:iCs w:val="false"/>
          <w:color w:val="FF0000"/>
          <w:spacing w:val="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4"/>
        </w:rPr>
        <w:t>o zakwalifikowanie na wyjazd w ramach Programu oraz przejść całą procedurę kwalifikacyjną, posiadając niższą średnią niż przedstawiono w §5.</w:t>
      </w:r>
    </w:p>
    <w:p>
      <w:pPr>
        <w:pStyle w:val="Tekstpodstawowy2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Style w:val="FootnoteCharacters"/>
          <w:rStyle w:val="FootnoteAnchor"/>
          <w:b/>
          <w:bCs/>
          <w:i/>
          <w:iCs/>
          <w:color w:val="000000"/>
        </w:rPr>
        <w:footnoteReference w:id="11"/>
      </w:r>
      <w:r>
        <w:rPr>
          <w:b w:val="false"/>
          <w:bCs w:val="false"/>
          <w:i w:val="false"/>
          <w:iCs w:val="false"/>
          <w:color w:val="000000"/>
        </w:rPr>
        <w:t xml:space="preserve">Wyjazd, w warunkach o których mowa w ust. 1, będzie możliwy wyłącznie w przypadku istnienia wolnych, niewykorzystanych miejsc w uczelniach partnerskich po zakończeniu całkowitej kwalifikacji. Decyzję ostateczną podejmie Prorektor ds. Umiędzynarodowienia Uczelni po zapoznaniu się z pisemną opinią Zespołu ds. Rekrutacji </w:t>
      </w:r>
      <w:r>
        <w:rPr>
          <w:b w:val="false"/>
          <w:bCs w:val="false"/>
          <w:i w:val="false"/>
          <w:color w:val="000000"/>
        </w:rPr>
        <w:t>studentów na studia</w:t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7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Student zgłaszający swoją kandydaturę na wyjazd do uczelni partnerskiej powinien </w:t>
      </w:r>
      <w:r>
        <w:rPr>
          <w:sz w:val="24"/>
          <w:szCs w:val="24"/>
        </w:rPr>
        <w:t>do 15 marca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łożyć aplikację on-line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12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uchylony)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dołączyć do aplikacji stosowne poświadczenia i dokumenty dotyczące dodatkowych kryteriów rekrutacji, o których mowa w § 9 pkt. 3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/>
      </w:pPr>
      <w:r>
        <w:rPr>
          <w:rStyle w:val="FootnoteCharacters"/>
          <w:rStyle w:val="FootnoteAnchor"/>
          <w:sz w:val="24"/>
          <w:szCs w:val="24"/>
        </w:rPr>
        <w:footnoteReference w:id="13"/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studenci z „mniejszymi szansami” dołączają zaświadczenie o przyznaniu stypendium socjalnego w roku akademickim, w którym odbywa się rekrutacja lub orzeczenie o stopniu niepełnosprawności. 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istnienia wolnych miejsc w uczelniach partnerskich po przeprowadzeniu rozmów kwalifikacyjnych Koordynator Uczelniany może ogłosić dodatkowy termin składania </w:t>
      </w:r>
      <w:r>
        <w:rPr>
          <w:sz w:val="24"/>
          <w:szCs w:val="24"/>
        </w:rPr>
        <w:t>aplikacji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Studenci, którzy zostaną zakwalifikowani w dodatkowym terminie, mogą wyjechać do uczelni partnerskiej na koszt własny. W takim przypadku nie stosuje się listy rankingowej w odniesieniu do wcześniejszej kwalifikacji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4"/>
          <w:sz w:val="24"/>
          <w:szCs w:val="24"/>
        </w:rPr>
        <w:t>Student z dodatkowego naboru ma prawo uczestniczenia w ewentualnej liście rezerwowej (wyjazd ze stypendium ERASMUS+), na której jego miejsce zostaje określone na podstawie liczby zdobytych punktów.</w:t>
      </w:r>
    </w:p>
    <w:p>
      <w:pPr>
        <w:pStyle w:val="Normal"/>
        <w:spacing w:lineRule="auto" w:line="360"/>
        <w:ind w:left="360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kwalifikacji studenta jest suma punktów otrzymanych za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14"/>
      </w:r>
      <w:r>
        <w:rPr>
          <w:color w:val="000000"/>
          <w:sz w:val="24"/>
          <w:szCs w:val="24"/>
        </w:rPr>
        <w:t>średnią ocen uzyskanych za okres studiów poprzedzających wyjazd studenta (dziekanaty wysyłają średnią ocen bezpośrednio do Działu Współpracy Międzynarodowej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egzamin z języka (w przypadku  wyjazdów do Niemiec, Austrii – język niemiecki, do Francji – język francuski, do innych krajów – język angielski; przeprowadzony przez jednostkę wyznaczoną przez Zespół ds. Rekrutacji studentów na studia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studenci wyjeżdżający do kraju, w którym będą studiować w swoim języku macierzystym, są zwolnieni z egzaminu z języka i otrzymują ocenę bardzo dobr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Style w:val="FootnoteCharacters"/>
          <w:rStyle w:val="FootnoteAnchor"/>
          <w:sz w:val="24"/>
          <w:szCs w:val="24"/>
        </w:rPr>
        <w:footnoteReference w:id="15"/>
      </w:r>
      <w:r>
        <w:rPr>
          <w:sz w:val="24"/>
          <w:szCs w:val="24"/>
        </w:rPr>
        <w:t xml:space="preserve">ocena z egzaminu z języka może zostać przepisana z poprzedniej rekrutacji;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udokumentowane dodatkowe kryteria rekrutacji, o których mowa w §9 ust. 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Na podstawie złożonych dokumentów, o których mowa w §7 ust.1, pracownik Działu Współpracy Międzynarodowej, zajmujący się programem ERASMUS+, sporządza listę kandydatów na studia zagraniczne według sumy uzyskanych punktów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porządzone listy kandydatów wraz z punktacją oraz liczbą miejsc w uczelniach partnerskich są przedstawione do akceptacji Koordynatorowi Uczelnianemu przed rozpoczęciem wydziałowych rozmów kwalifikacyj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zypadku równej sumy punktów kwalifikacyjnych o kolejności kandydatów decyduje średnia ocen uzyskanych za cały okres studiów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pacing w:val="-6"/>
          <w:sz w:val="24"/>
          <w:szCs w:val="24"/>
        </w:rPr>
        <w:t>Listy kandydatów oraz osób zakwalifikowanych sporządzone są oddzielnie dla poszczególnych wydziałów biorących udział w Programie, a miejsce rankingowe dotyczy wyłącznie listy wydziałowej.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9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sumy punktów stosuje się następujące kryteria punktowe:</w:t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średnia ocen uzyskanych za cały okres studiów:</w:t>
      </w:r>
    </w:p>
    <w:tbl>
      <w:tblPr>
        <w:tblW w:w="495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12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rednia oc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 – 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 – 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6 – 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1 – 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 – 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51 – 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 – 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360"/>
        <w:ind w:left="360" w:hanging="426"/>
        <w:jc w:val="both"/>
        <w:rPr/>
      </w:pPr>
      <w:r>
        <w:rPr>
          <w:color w:val="000000"/>
          <w:sz w:val="24"/>
          <w:szCs w:val="24"/>
        </w:rPr>
        <w:t>punkty za ocenę uzyskaną z egzaminu z języka. Ocena z języka francuskiego, niemieckiego nie może być niższa niż 3.5.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zamin z języka - 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y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ad dobry (4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y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ość dobry (3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40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kryteria rekrutacji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a działalność w studenckich kołach naukowych – minimum 1 rok (niezależnie od liczby kół naukowych) – 1 punkt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konferencjach studenckich kół naukowych lub opublikowane w materiałach tych konferencji (niezależnie od liczby prac) – 1 punkt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zjazdach lub publikowane w czasopismach naukowych (niezależnie od liczby prac) – 1 punkt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y otrzymane w trakcie studiów – nagrody ministerialne, nagrody rektorskie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z wyłączeniem stypendium rektora)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az odznaczenia i wyróżnienia Uczelni – 1 punkt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16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graniczne praktyki wakacyjne (z wykluczeniem praktyk zrealizowanych w ramach programu Erasmus), zagraniczne kursy i szkolenia zawodowe (niezależnie od ich liczby) – 1 punkt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ruchu studenckiego (potwierdzona przez organizację lub władze Uczelni; niezależnie od liczby aktywności) – 1 punkt.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09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17"/>
      </w:r>
      <w:r>
        <w:rPr>
          <w:color w:val="000000"/>
          <w:sz w:val="24"/>
          <w:szCs w:val="24"/>
        </w:rPr>
        <w:t>praca na rzecz Programu ERASMUS+ w Uczelni (jednorazowo) – 1 punkt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0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Finansowanie studenta w czasie pobytu w uczelni partnerskiej obejmuj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(naukowe i/lub socjalne) utrzymywane przez cały okres pobytu studenta za granicą – wypłacane zgodnie z regulaminem stypendiów w Uniwersytecie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18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ypendium z Programu ERASMUS+</w:t>
      </w:r>
      <w:r>
        <w:rPr>
          <w:i/>
          <w:color w:val="00B0F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płacane w transzach zgodnie z podpisaną umową pomiędzy Uniwersytetem a stypendystą Programu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a)</w:t>
      </w:r>
      <w:r>
        <w:rPr>
          <w:rStyle w:val="FootnoteCharacters"/>
          <w:rStyle w:val="FootnoteAnchor"/>
          <w:sz w:val="24"/>
          <w:szCs w:val="24"/>
        </w:rPr>
        <w:footnoteReference w:id="19"/>
      </w:r>
      <w:r>
        <w:rPr>
          <w:sz w:val="24"/>
          <w:szCs w:val="24"/>
        </w:rPr>
        <w:t xml:space="preserve"> finansowanie wynikające z korzystania z ekologicznego środka transportu (green travel) wypłacane zgodnie z zasadami rozliczania określonymi w rozdziale VIII b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0"/>
      </w:r>
      <w:r>
        <w:rPr>
          <w:color w:val="000000"/>
          <w:sz w:val="24"/>
          <w:szCs w:val="24"/>
        </w:rPr>
        <w:t xml:space="preserve">zwrot za kurs językowy (z wyłączeniem języka angielskiego, francuskiego i niemieckiego) odbywający się przed rozpoczęciem studiów w uczelni partnerskiej, w wysokości  </w:t>
      </w:r>
      <w:r>
        <w:rPr>
          <w:sz w:val="24"/>
          <w:szCs w:val="24"/>
        </w:rPr>
        <w:t>ustalonej corocznie przez Zespół Koordynatorów i zaakceptowany przez Prorektora ds. Umiędzynarodowienia Uczelni.</w:t>
      </w:r>
    </w:p>
    <w:p>
      <w:pPr>
        <w:pStyle w:val="Normal"/>
        <w:spacing w:lineRule="auto" w:line="360"/>
        <w:ind w:left="420" w:hanging="4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Terminarz rekrutacji studentów obejmuj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kładanie </w:t>
      </w:r>
      <w:r>
        <w:rPr>
          <w:sz w:val="24"/>
          <w:szCs w:val="24"/>
        </w:rPr>
        <w:t>aplikacji on-line</w:t>
      </w:r>
      <w:r>
        <w:rPr>
          <w:color w:val="000000"/>
          <w:sz w:val="24"/>
          <w:szCs w:val="24"/>
        </w:rPr>
        <w:t xml:space="preserve"> i wymaganych dokumentów – do 15 marc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30 marc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ozmowy kwalifikacyjne z Zespołem ds. Rekrutacji </w:t>
      </w:r>
      <w:r>
        <w:rPr>
          <w:bCs/>
          <w:color w:val="000000"/>
          <w:sz w:val="24"/>
          <w:szCs w:val="24"/>
        </w:rPr>
        <w:t>studentów na studia</w:t>
      </w:r>
      <w:r>
        <w:rPr>
          <w:color w:val="000000"/>
          <w:sz w:val="24"/>
          <w:szCs w:val="24"/>
        </w:rPr>
        <w:t xml:space="preserve"> – do 15 kwietn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wyników postępowania kwalifikacyjnego – do 20 kwietn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kanie organizacyjne ze studentami zakwalifikowanymi na studia zagraniczne – do 25 kwietnia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851" w:hanging="425"/>
        <w:jc w:val="both"/>
        <w:rPr>
          <w:iCs/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kładanie dokumentów do realizacji studiów w ramach Programu ERASMUS+ – do 10 maj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może ulec nieznacznej modyfikacji – dokładna informacja na stronie internetowej Programu ERASMUS+.</w:t>
      </w:r>
    </w:p>
    <w:p>
      <w:pPr>
        <w:pStyle w:val="Heading1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IV. </w:t>
      </w:r>
      <w:r>
        <w:rPr>
          <w:b/>
          <w:bCs/>
          <w:color w:val="000000"/>
          <w:sz w:val="24"/>
          <w:szCs w:val="24"/>
        </w:rPr>
        <w:t>Zasady rekrutacji studentów na praktyki – kandydatów na wyjazdy w ramach Programu ERASMUS+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2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</w:rPr>
        <w:t>Rekrutacji studentów dokonuje Zespół ds. Rekrutacji studentów na praktyki w składzie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 – przewodniczący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Koordynator Wydziałowy Programu (właściwy ze względu na wydział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ziekan do spraw studenckich (właściwy ze względu na wydział) lub koordynator praktyk (właściwy ze względu na wydział)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administracji obsługujący Program ERASMUS+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przedstawiciel Samorządu Studenckiego (właściwy ze względu na wydział)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3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Warunki uczestnictwa w programie dydaktycznym (praktyki) są następujące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liczenie pierwszego roku studiów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minimalna średnia ocen uzyskanych z dotychczasowego okresu studiów 3.0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najomość języka instytucji przyjmującej lub biegła znajomość języka angielskiego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1"/>
      </w:r>
      <w:r>
        <w:rPr>
          <w:color w:val="000000"/>
          <w:sz w:val="24"/>
          <w:szCs w:val="24"/>
        </w:rPr>
        <w:t>okres praktyk wynosi od 2 do 12 miesięcy w przypadku wyjazdów długoterminowych lub od 5 do 30 dni mobilności fizycznej z obowiązkową częścią wirtualną w przypadku mobilności krótkoterminowej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4"/>
          <w:szCs w:val="24"/>
        </w:rPr>
        <w:t>na praktyki w ramach Programu ERASMUS+ można wyjechać kilka razy z zastrzeżeniem, że łączna długość pobytu za granicą wyniesie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2"/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12 miesięcy w obrębie jednego cyklu studi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24 miesiące na jednolitych studiach magisterskich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4</w:t>
      </w:r>
    </w:p>
    <w:p>
      <w:pPr>
        <w:pStyle w:val="Tekstpodstawowy2"/>
        <w:ind w:left="180" w:hanging="180"/>
        <w:rPr>
          <w:b w:val="false"/>
          <w:b w:val="false"/>
          <w:bCs w:val="false"/>
          <w:i w:val="false"/>
          <w:i w:val="false"/>
          <w:iCs w:val="false"/>
          <w:color w:val="000000"/>
          <w:spacing w:val="4"/>
        </w:rPr>
      </w:pPr>
      <w:r>
        <w:rPr>
          <w:b w:val="false"/>
          <w:bCs w:val="false"/>
          <w:i w:val="false"/>
          <w:iCs w:val="false"/>
          <w:color w:val="000000"/>
          <w:spacing w:val="4"/>
        </w:rPr>
        <w:t xml:space="preserve">1. Student ma prawo złożyć </w:t>
      </w:r>
      <w:r>
        <w:rPr>
          <w:b w:val="false"/>
          <w:bCs w:val="false"/>
          <w:i w:val="false"/>
          <w:iCs w:val="false"/>
          <w:spacing w:val="4"/>
        </w:rPr>
        <w:t xml:space="preserve">aplikację on-line </w:t>
      </w:r>
      <w:r>
        <w:rPr>
          <w:b w:val="false"/>
          <w:bCs w:val="false"/>
          <w:i w:val="false"/>
          <w:iCs w:val="false"/>
          <w:color w:val="000000"/>
          <w:spacing w:val="4"/>
        </w:rPr>
        <w:t>o zakwalifikowanie na wyjazd w ramach Programu oraz przejść całą procedurę kwalifikacyjną posiadając niższą średnią niż przedstawiono w §</w:t>
      </w:r>
      <w:r>
        <w:rPr>
          <w:b w:val="false"/>
          <w:bCs w:val="false"/>
          <w:i w:val="false"/>
          <w:iCs w:val="false"/>
          <w:spacing w:val="4"/>
        </w:rPr>
        <w:t>13</w:t>
      </w:r>
      <w:r>
        <w:rPr>
          <w:b w:val="false"/>
          <w:bCs w:val="false"/>
          <w:i w:val="false"/>
          <w:iCs w:val="false"/>
          <w:color w:val="FF0000"/>
          <w:spacing w:val="4"/>
        </w:rPr>
        <w:t xml:space="preserve"> </w:t>
      </w:r>
      <w:r>
        <w:rPr>
          <w:b w:val="false"/>
          <w:bCs w:val="false"/>
          <w:i w:val="false"/>
          <w:iCs w:val="false"/>
          <w:color w:val="000000"/>
          <w:spacing w:val="4"/>
        </w:rPr>
        <w:t>pkt 2.</w:t>
      </w:r>
    </w:p>
    <w:p>
      <w:pPr>
        <w:pStyle w:val="Tekstpodstawowy2"/>
        <w:ind w:left="180" w:hanging="18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2. </w:t>
      </w:r>
      <w:r>
        <w:rPr>
          <w:rStyle w:val="FootnoteCharacters"/>
          <w:rStyle w:val="FootnoteAnchor"/>
          <w:b/>
          <w:bCs/>
          <w:i/>
          <w:iCs/>
          <w:color w:val="000000"/>
        </w:rPr>
        <w:footnoteReference w:id="23"/>
      </w:r>
      <w:r>
        <w:rPr>
          <w:b w:val="false"/>
          <w:bCs w:val="false"/>
          <w:i w:val="false"/>
          <w:iCs w:val="false"/>
          <w:color w:val="000000"/>
        </w:rPr>
        <w:t xml:space="preserve">Wyjazd, w warunkach o których mowa w ust. 1, będzie możliwy wyłącznie w przypadku istnienia wolnych, niewykorzystanych miejsc w instytucjach przyjmujących, po zakończeniu całkowitej kwalifikacji. Decyzję ostateczną podejmie Prorektor ds. Umiędzynarodowienia Uczelni, po zapoznaniu się z pisemną opinią Zespołu ds. Rekrutacji </w:t>
      </w:r>
      <w:r>
        <w:rPr>
          <w:b w:val="false"/>
          <w:bCs w:val="false"/>
          <w:i w:val="false"/>
          <w:color w:val="000000"/>
        </w:rPr>
        <w:t>studentów na praktyki</w:t>
      </w:r>
      <w:r>
        <w:rPr>
          <w:b w:val="false"/>
          <w:bCs w:val="false"/>
          <w:i w:val="false"/>
          <w:iCs w:val="false"/>
          <w:color w:val="000000"/>
        </w:rPr>
        <w:t>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4"/>
          <w:szCs w:val="24"/>
        </w:rPr>
        <w:t>Student zgłaszający swoją kandydaturę na wyjazd na praktyki powinien do 30 listop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złożyć aplikację on-li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24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uchylony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dołączyć do aplikacji stosowne poświadczenia i dokumenty dotyczące dodatkowych kryteriów rekrutacji, o których mowa w § 17, pkt. 3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łączyć  do aplikacji</w:t>
      </w:r>
      <w:r>
        <w:rPr>
          <w:color w:val="000000"/>
          <w:sz w:val="24"/>
          <w:szCs w:val="24"/>
        </w:rPr>
        <w:t xml:space="preserve"> list intencyjny, jeśli miejsce zostało znalezione samodziel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25"/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studenci z „mniejszymi szansami” dołączają zaświadczenie o przyznaniu stypendium socjalnego w roku akademickim, w którym odbywa się rekrutacja (termin do 15 marca) lub w roku akademickim poprzedzającym rekrutację (termin do 30 listopada) lub orzeczenie o stopniu niepełnosprawnośc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istnienia wolnych miejsc w instytucjach partnerskich na praktyki po przeprowadzeniu rozmów kwalifikacyjnych Koordynator Uczelniany może ogłosić dodatkowy termin składania poda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udenci, którzy zostaną zakwalifikowani w dodatkowym terminie mogą wyjechać do instytucji partnerskiej na praktyki na koszt własny. W takim przypadku nie stosuje się listy rankingowej w odniesieniu do wcześniejszej kwalifik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tudent z dodatkowego naboru ma prawo uczestniczenia w ewentualnej liście rezerwowej (wyjazd ze stypendium ERASMUS+), na której jego miejsce zostaje określone na podstawie liczby zdobytych punktów.</w:t>
      </w:r>
    </w:p>
    <w:p>
      <w:pPr>
        <w:pStyle w:val="Normal"/>
        <w:spacing w:lineRule="auto" w:line="360"/>
        <w:ind w:left="360" w:hanging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kwalifikacji studenta jest suma punktów otrzymanych za:</w:t>
      </w:r>
    </w:p>
    <w:p>
      <w:pPr>
        <w:pStyle w:val="Normal"/>
        <w:numPr>
          <w:ilvl w:val="0"/>
          <w:numId w:val="18"/>
        </w:numPr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6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średnią ocen uzyskanych za okres studiów poprzedzających wyjazd studenta (dziekanaty wysyłają średnią ocen bezpośrednio do Działu Współpracy Międzynarodowej);</w:t>
      </w:r>
    </w:p>
    <w:p>
      <w:pPr>
        <w:pStyle w:val="Normal"/>
        <w:numPr>
          <w:ilvl w:val="0"/>
          <w:numId w:val="18"/>
        </w:numPr>
        <w:spacing w:lineRule="auto" w:line="360"/>
        <w:ind w:left="850" w:hanging="425"/>
        <w:jc w:val="both"/>
        <w:rPr>
          <w:sz w:val="24"/>
          <w:szCs w:val="24"/>
        </w:rPr>
      </w:pPr>
      <w:r>
        <w:rPr>
          <w:sz w:val="24"/>
          <w:szCs w:val="24"/>
        </w:rPr>
        <w:t>egzamin z języka (w przypadku  wyjazdów do Niemiec, Austrii – język niemiecki, do Francji – język francuski, do innych krajów – język angielski; przeprowadzony przez jednostkę wyznaczoną przez Zespół ds. Rekrutacji studentów na praktyki);</w:t>
      </w:r>
    </w:p>
    <w:p>
      <w:pPr>
        <w:pStyle w:val="Normal"/>
        <w:numPr>
          <w:ilvl w:val="0"/>
          <w:numId w:val="18"/>
        </w:numPr>
        <w:spacing w:lineRule="auto" w:line="360"/>
        <w:ind w:left="850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wyjątkowych przypadkach możliwy jest wyjazd do Niemiec, Austrii oraz Francji po zdaniu egzaminu z języka angielskiego pod warunkiem, że strona przyjmująca wyrazi na to zgodę (pisemna zgoda w dołączonych dokumentach).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4"/>
          <w:szCs w:val="24"/>
        </w:rPr>
        <w:t>4)</w:t>
        <w:tab/>
        <w:t>studenci wyjeżdżający do kraju, w którym będą studiować w swoim języku macierzystym, są zwolnieni z egzaminu z języka i otrzymują ocenę bardzo dobrą;</w:t>
      </w:r>
    </w:p>
    <w:p>
      <w:pPr>
        <w:pStyle w:val="Normal"/>
        <w:spacing w:lineRule="auto" w:line="36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</w:r>
      <w:r>
        <w:rPr>
          <w:rStyle w:val="FootnoteCharacters"/>
          <w:rStyle w:val="FootnoteAnchor"/>
          <w:sz w:val="24"/>
          <w:szCs w:val="24"/>
        </w:rPr>
        <w:footnoteReference w:id="27"/>
      </w:r>
      <w:r>
        <w:rPr>
          <w:sz w:val="24"/>
          <w:szCs w:val="24"/>
        </w:rPr>
        <w:t xml:space="preserve"> ocena z egzaminu z języka może zostać przepisana z poprzedniej rekrutacji;</w:t>
      </w:r>
    </w:p>
    <w:p>
      <w:pPr>
        <w:pStyle w:val="Normal"/>
        <w:spacing w:lineRule="auto" w:line="360"/>
        <w:ind w:left="425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6) </w:t>
      </w:r>
      <w:r>
        <w:rPr>
          <w:color w:val="000000"/>
          <w:sz w:val="24"/>
          <w:szCs w:val="24"/>
        </w:rPr>
        <w:t>udokumentowane dodatkowe kryteria rekrutacji, o których mowa w §</w:t>
      </w:r>
      <w:r>
        <w:rPr>
          <w:sz w:val="24"/>
          <w:szCs w:val="24"/>
        </w:rPr>
        <w:t xml:space="preserve"> 17</w:t>
      </w:r>
      <w:r>
        <w:rPr>
          <w:color w:val="000000"/>
          <w:sz w:val="24"/>
          <w:szCs w:val="24"/>
        </w:rPr>
        <w:t xml:space="preserve"> ust. 3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Na podstawie złożonych dokumentów, o których mowa w </w:t>
      </w:r>
      <w:r>
        <w:rPr>
          <w:sz w:val="24"/>
          <w:szCs w:val="24"/>
        </w:rPr>
        <w:t xml:space="preserve">§15 </w:t>
      </w:r>
      <w:r>
        <w:rPr>
          <w:color w:val="000000"/>
          <w:sz w:val="24"/>
          <w:szCs w:val="24"/>
        </w:rPr>
        <w:t xml:space="preserve">ust.1, pracownik Działu Współpracy Międzynarodowej zajmujący się programem ERASMUS+ sporządza listę kandydatów na praktyki według sumy uzyskanych punktów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porządzone listy kandydatów wraz z punktacją oraz liczbą miejsc w instytucjach, które przeprowadzają praktyki, są przedstawiane do akceptacji Koordynatorowi Uczelnianemu przed rozpoczęciem wydziałowych rozmów kwalifikacyjnych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zypadku równej sumy punktów kwalifikacyjnych o kolejności kandydatów decyduje średnia ocen uzyskanych za cały okres studiów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Listy kandydatów oraz osób zakwalifikowanych sporządzone są oddzielnie dla poszczególnych wydziałów biorących udział w Programie, a miejsce rankingowe dotyczy wyłącznie listy wydziałowej.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7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sumy punktów stosuje się następujące kryteria punktowe:</w:t>
      </w:r>
    </w:p>
    <w:p>
      <w:pPr>
        <w:pStyle w:val="Normal"/>
        <w:numPr>
          <w:ilvl w:val="0"/>
          <w:numId w:val="71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średnia ocen uzyskanych za cały okres studiów:</w:t>
      </w:r>
    </w:p>
    <w:tbl>
      <w:tblPr>
        <w:tblW w:w="495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9"/>
        <w:gridCol w:w="2126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rednia oc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 – 3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 – 3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6 – 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1 – 4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 – 4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51 – 4.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 – 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71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unkty za ocenę uzyskaną z egzaminu z języka: 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zamin z języka - o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y (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ad dobry (4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y (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ć dobry (3.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0"/>
          <w:numId w:val="71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dodatkowe kryteria rekrutacj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a działalność w studenckich kołach naukowych – minimum 1 rok (niezależnie od liczby kół naukowych) – 1 punkt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konferencjach studenckich kół naukowych lub opublikowane w materiałach tych konferencji (niezależnie od liczby prac) – 1 punkt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zjazdach lub publikowane w czasopismach naukowych (niezależnie od liczby prac) – 1 punkt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y otrzymane w trakcie studiów – nagrody ministerialne, nagrody rektorskie oraz odznaczenia i wyróżnienia Uczelni</w:t>
      </w:r>
      <w:r>
        <w:rPr>
          <w:sz w:val="24"/>
          <w:szCs w:val="24"/>
        </w:rPr>
        <w:t xml:space="preserve"> (z wyłączeniem stypendium rektora)  </w:t>
      </w:r>
      <w:r>
        <w:rPr>
          <w:color w:val="000000"/>
          <w:sz w:val="24"/>
          <w:szCs w:val="24"/>
        </w:rPr>
        <w:t>– 1 punkt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8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graniczne praktyki wakacyjne (z wykluczeniem praktyk zrealizowanych w ramach programu Erasmus), zagraniczne kursy i szkolenia zawodowe (niezależnie od ich liczby) – 1 punkt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ruchu studenckiego (potwierdzona przez organizacje lub władze Uczelni; niezależnie od liczby aktywności) – 1 punkt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29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aca na rzecz Programu ERASMUS+ w Uczelni (jednorazowo) – 1 punkt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8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nansowanie studenta w czasie pobytu w instytucji partnerskiej obejmuje: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30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ypendium z Programu ERASMUS+</w:t>
      </w: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ypłacane zgodnie z podpisaną umową pomiędzy Uniwersytetem a stypendystą Programu; </w:t>
      </w:r>
    </w:p>
    <w:p>
      <w:pPr>
        <w:pStyle w:val="Normal"/>
        <w:spacing w:lineRule="auto" w:line="360"/>
        <w:ind w:left="567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a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31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inansowanie wynikające z korzystania z ekologicznego środka transportu (green travel) wypłacane zgodnie z zasadami rozliczania określonymi w rozdziale VIII b;</w:t>
      </w:r>
    </w:p>
    <w:p>
      <w:pPr>
        <w:pStyle w:val="Normal"/>
        <w:numPr>
          <w:ilvl w:val="0"/>
          <w:numId w:val="60"/>
        </w:numPr>
        <w:tabs>
          <w:tab w:val="clear" w:pos="708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32"/>
      </w:r>
      <w:r>
        <w:rPr>
          <w:color w:val="000000"/>
          <w:sz w:val="24"/>
          <w:szCs w:val="24"/>
        </w:rPr>
        <w:t xml:space="preserve">zwrot za kurs językowy (z wyłączeniem języka angielskiego, francuskiego i niemieckiego) </w:t>
      </w:r>
      <w:r>
        <w:rPr>
          <w:sz w:val="24"/>
          <w:szCs w:val="24"/>
        </w:rPr>
        <w:t>odbywający się przed rozpoczęciem praktyk w instytucji przyjmującej, w wysokości ustalonej corocznie przez Zespół Koordynatorów i zaakceptowany przez Prorektora ds. Umiędzynarodowienia Uczelni.</w:t>
      </w:r>
    </w:p>
    <w:p>
      <w:pPr>
        <w:pStyle w:val="Normal"/>
        <w:spacing w:lineRule="auto" w:line="360"/>
        <w:ind w:left="420" w:hanging="4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9</w:t>
      </w:r>
    </w:p>
    <w:p>
      <w:pPr>
        <w:pStyle w:val="Normal"/>
        <w:numPr>
          <w:ilvl w:val="0"/>
          <w:numId w:val="10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rekrutacji studentów obejmuje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składanie </w:t>
      </w:r>
      <w:r>
        <w:rPr>
          <w:sz w:val="24"/>
          <w:szCs w:val="24"/>
        </w:rPr>
        <w:t>aplikacji on-line</w:t>
      </w:r>
      <w:r>
        <w:rPr>
          <w:color w:val="000000"/>
          <w:sz w:val="24"/>
          <w:szCs w:val="24"/>
        </w:rPr>
        <w:t xml:space="preserve"> i wymaganych dokumentów – do 30 listopad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15 grud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mowy kwalifikacyjne z Zespołem ds. Rekrutacji – do 15 stycz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ogłoszenie wyników postępowania kwalifikacyjnego – do 20 stycz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spotkanie organizacyjne ze studentami zakwalifikowanymi na praktyki – do 25 stycz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4"/>
          <w:sz w:val="24"/>
          <w:szCs w:val="24"/>
        </w:rPr>
        <w:t>składanie dokumentów do realizacji praktyk w ramach Programu ERASMUS+ – do 10 lut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może ulec nieznacznej modyfikacji – dokładna informacja na stronie internetowej Programu ERASMUS+ oraz na studenckich tablicach informacyjnych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bCs/>
          <w:i/>
          <w:i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V. </w:t>
      </w:r>
      <w:r>
        <w:rPr>
          <w:b/>
          <w:bCs/>
          <w:color w:val="000000"/>
          <w:sz w:val="24"/>
          <w:szCs w:val="24"/>
        </w:rPr>
        <w:t>Zasady rekrutacji absolwentów na praktyki – kandydatów na wyjazdy w ramach Programu ERASMUS</w:t>
      </w:r>
      <w:r>
        <w:rPr>
          <w:bCs/>
          <w:i/>
          <w:color w:val="000000"/>
          <w:sz w:val="24"/>
          <w:szCs w:val="24"/>
        </w:rPr>
        <w:t>+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0</w:t>
      </w:r>
    </w:p>
    <w:p>
      <w:pPr>
        <w:pStyle w:val="Heading2"/>
        <w:spacing w:lineRule="auto" w:line="360"/>
        <w:ind w:left="0" w:hanging="0"/>
        <w:jc w:val="both"/>
        <w:rPr/>
      </w:pPr>
      <w:r>
        <w:rPr>
          <w:b w:val="false"/>
          <w:bCs w:val="false"/>
          <w:color w:val="000000"/>
        </w:rPr>
        <w:t>Rekrutacji absolwentów dokonuje Zespół ds. Rekrutacji absolwentów w składzie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 – przewodniczący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owy Programu (właściwy ze względu na wydział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dziekan do spraw studenckich (właściwy ze względu na wydział) lub koordynator praktyk (właściwy ze względu na wydział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administracji obsługujący Program ERASMUS+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przedstawiciel Samorządu Studenckiego (właściwy ze względu na wydział).</w:t>
      </w:r>
    </w:p>
    <w:p>
      <w:pPr>
        <w:pStyle w:val="Normal"/>
        <w:spacing w:lineRule="auto" w:line="360"/>
        <w:jc w:val="center"/>
        <w:rPr/>
      </w:pPr>
      <w:r>
        <w:rPr>
          <w:bCs/>
          <w:color w:val="000000"/>
          <w:sz w:val="24"/>
          <w:szCs w:val="24"/>
        </w:rPr>
        <w:t>§ 21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Warunki uczestnictwa w programie dydaktycznym (praktyki) są następujące: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>
          <w:b w:val="false"/>
          <w:color w:val="000000"/>
          <w:sz w:val="24"/>
          <w:szCs w:val="24"/>
        </w:rPr>
        <w:t>minimalna średnia ocen uzyskanych z dotychczasowego okresu studiów 3.0;</w:t>
      </w:r>
    </w:p>
    <w:p>
      <w:pPr>
        <w:pStyle w:val="TextBody"/>
        <w:numPr>
          <w:ilvl w:val="0"/>
          <w:numId w:val="13"/>
        </w:numPr>
        <w:ind w:left="426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najomość języka instytucji przyjmującej lub biegła znajomość języka angielskiego;</w:t>
      </w:r>
    </w:p>
    <w:p>
      <w:pPr>
        <w:pStyle w:val="TextBody"/>
        <w:numPr>
          <w:ilvl w:val="0"/>
          <w:numId w:val="13"/>
        </w:numPr>
        <w:ind w:left="426" w:hanging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rekrutacja na ostatnim roku studiów;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33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 praktyk wynosi od 2 do 12 miesięcy w przypadku wyjazdów długoterminowych lub od 5 do 30 dni mobilności fizycznej z obowiązkową częścią wirtualną w przypadku mobilności krótkoterminowej;</w:t>
      </w:r>
    </w:p>
    <w:p>
      <w:pPr>
        <w:pStyle w:val="TextBody"/>
        <w:numPr>
          <w:ilvl w:val="0"/>
          <w:numId w:val="13"/>
        </w:numPr>
        <w:ind w:left="426" w:hanging="426"/>
        <w:rPr/>
      </w:pPr>
      <w:r>
        <w:rPr>
          <w:b w:val="false"/>
          <w:color w:val="000000"/>
          <w:sz w:val="24"/>
          <w:szCs w:val="24"/>
        </w:rPr>
        <w:t>na praktyki w ramach Programu ERASMUS+ można wyjechać kilka razy z zastrzeżeniem, że łączna długość pobytu za granicą wyniesie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4"/>
      </w:r>
      <w:r>
        <w:rPr>
          <w:b w:val="false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ksymalnie 12 miesięcy w obrębie jednego cyklu studiów,</w:t>
      </w:r>
    </w:p>
    <w:p>
      <w:pPr>
        <w:pStyle w:val="Normal"/>
        <w:numPr>
          <w:ilvl w:val="0"/>
          <w:numId w:val="12"/>
        </w:numPr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maksymalnie 24 miesiące na jednolitych studiach magisterskich;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ończenie wyjazdu w ciągu 12 miesięcy od zakończenia studiów;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dzielne znalezienie miejsca praktyk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2</w:t>
      </w:r>
    </w:p>
    <w:p>
      <w:pPr>
        <w:pStyle w:val="Tekstpodstawowy2"/>
        <w:numPr>
          <w:ilvl w:val="0"/>
          <w:numId w:val="52"/>
        </w:numPr>
        <w:ind w:left="426" w:hanging="426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 xml:space="preserve">Absolwent ma prawo złożyć </w:t>
      </w:r>
      <w:r>
        <w:rPr>
          <w:b w:val="false"/>
          <w:bCs w:val="false"/>
          <w:i w:val="false"/>
          <w:iCs w:val="false"/>
        </w:rPr>
        <w:t>aplikację on-line</w:t>
      </w:r>
      <w:r>
        <w:rPr>
          <w:b w:val="false"/>
          <w:bCs w:val="false"/>
          <w:i w:val="false"/>
          <w:iCs w:val="false"/>
          <w:color w:val="000000"/>
        </w:rPr>
        <w:t xml:space="preserve"> o zakwalifikowanie na wyjazd w ramach Programu oraz przejść całą procedurę kwalifikacyjną posiadając niższą średnią niż przedstawiono w § </w:t>
      </w:r>
      <w:r>
        <w:rPr>
          <w:b w:val="false"/>
          <w:bCs w:val="false"/>
          <w:i w:val="false"/>
          <w:iCs w:val="false"/>
        </w:rPr>
        <w:t>21 pkt 1.</w:t>
      </w:r>
    </w:p>
    <w:p>
      <w:pPr>
        <w:pStyle w:val="Tekstpodstawowy2"/>
        <w:numPr>
          <w:ilvl w:val="0"/>
          <w:numId w:val="52"/>
        </w:numPr>
        <w:ind w:left="426" w:hanging="426"/>
        <w:rPr/>
      </w:pPr>
      <w:r>
        <w:rPr>
          <w:rStyle w:val="FootnoteCharacters"/>
          <w:rStyle w:val="FootnoteAnchor"/>
          <w:b/>
          <w:bCs/>
          <w:i/>
          <w:iCs/>
          <w:color w:val="000000"/>
        </w:rPr>
        <w:footnoteReference w:id="35"/>
      </w:r>
      <w:r>
        <w:rPr>
          <w:b w:val="false"/>
          <w:bCs w:val="false"/>
          <w:i w:val="false"/>
          <w:iCs w:val="false"/>
          <w:color w:val="000000"/>
        </w:rPr>
        <w:t>Decyzję ostateczną podejmie Prorektor ds. Umiędzynarodowienia Uczelni po zapoznaniu się z pisemną opinią Zespołu ds. Rekrutacji absolwentów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3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4"/>
          <w:szCs w:val="24"/>
        </w:rPr>
        <w:t>Absolwent zgłaszający swoją kandydaturę na wyjazd na praktyki powinien do 30 listopada: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łożyć aplikację on-line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36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uchylony)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łączyć do aplikacji stosowne poświadczenia i dokumenty dotyczące dodatkowych kryteriów rekrutacji, o których mowa w § 25, pkt. 3,  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 intencyjny z instytucji przyjmującej,</w:t>
      </w:r>
    </w:p>
    <w:p>
      <w:pPr>
        <w:pStyle w:val="Akapitzlist"/>
        <w:numPr>
          <w:ilvl w:val="0"/>
          <w:numId w:val="2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37"/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studenci z „mniejszymi szansami” dołączają zaświadczenie o przyznaniu stypendium socjalnego w roku akademickim, w którym odbywa się rekrutacja (termin do 15 marca) lub w roku akademickim poprzedzającym rekrutację (termin do 30 listopada) lub orzeczenie </w:t>
        <w:br/>
        <w:t>o stopniu niepełnosprawności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może ogłosić dodatkowy termin składania podań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Absolwenci, którzy zostaną zakwalifikowani w dodatkowym terminie, mogą wyjechać do instytucji przyjmującej na praktyki na koszt własny. W takim przypadku nie stosuje się listy rankingowej w odniesieniu do wcześniejszej kwalifikacji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Absolwent z dodatkowego naboru ma prawo uczestniczenia w ewentualnej liście rezerwowej (wyjazd ze stypendium ERASMUS+), na której jego miejsce zostaje określone na podstawie liczby zdobytych punktów.</w:t>
      </w:r>
    </w:p>
    <w:p>
      <w:pPr>
        <w:pStyle w:val="Normal"/>
        <w:spacing w:lineRule="auto" w:line="360"/>
        <w:ind w:left="360" w:hanging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4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Podstawą kwalifikacji absolwenta jest suma punktów otrzymanych z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średnią ocen uzyskanych za okres studiów poprzedzających wyjazd student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pacing w:val="-4"/>
          <w:sz w:val="24"/>
          <w:szCs w:val="24"/>
        </w:rPr>
        <w:t>egzamin z języka (w przypadku  wyjazdów do Niemiec, Austrii – język niemiecki, do Francji – język francuski, do innych krajów – język angielski; przeprowadzony przez jednostkę wyznaczoną przez Zespół ds. Rekrutacji studentów na praktyki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)</w:t>
        <w:tab/>
        <w:t>studenci wyjeżdżający do kraju, w którym będą studiować w swoim języku macierzystym, są zwolnieni z egzaminu z języka i otrzymują ocenę bardzo dobrą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spacing w:val="-4"/>
          <w:sz w:val="24"/>
          <w:szCs w:val="24"/>
        </w:rPr>
        <w:t>4)</w:t>
        <w:tab/>
      </w:r>
      <w:r>
        <w:rPr>
          <w:rStyle w:val="FootnoteCharacters"/>
          <w:rStyle w:val="FootnoteAnchor"/>
          <w:spacing w:val="-4"/>
          <w:sz w:val="24"/>
          <w:szCs w:val="24"/>
        </w:rPr>
        <w:footnoteReference w:id="38"/>
      </w:r>
      <w:r>
        <w:rPr>
          <w:spacing w:val="-4"/>
          <w:sz w:val="24"/>
          <w:szCs w:val="24"/>
        </w:rPr>
        <w:t xml:space="preserve"> ocena z egzaminu z języka może zostać przepisana z poprzedniej rekrutacji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spacing w:val="-4"/>
          <w:sz w:val="24"/>
          <w:szCs w:val="24"/>
        </w:rPr>
        <w:t>5)</w:t>
        <w:tab/>
        <w:t>w wyjątkowych przypadkach możliwy jest wyjazd do Niemiec, Austrii oraz Francji po zdaniu egzaminu z języka angielskiego pod warunkiem, że strona przyjmująca wyrazi na to zgodę (pisemna zgoda w dołączonych dokumentach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hanging="0"/>
        <w:jc w:val="both"/>
        <w:rPr/>
      </w:pPr>
      <w:r>
        <w:rPr>
          <w:spacing w:val="-4"/>
          <w:sz w:val="24"/>
          <w:szCs w:val="24"/>
        </w:rPr>
        <w:t>6)</w:t>
      </w:r>
      <w:r>
        <w:rPr>
          <w:color w:val="FF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udokumentowane dodatkowe kryteria rekrutacji, o których mowa w §25 ust. 3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Na podstawie złożonych dokumentów, o których mowa w </w:t>
      </w:r>
      <w:r>
        <w:rPr>
          <w:sz w:val="24"/>
          <w:szCs w:val="24"/>
        </w:rPr>
        <w:t>§23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st.1, pracownik Działu Współpracy Międzynarodowej zajmujący się programem ERASMUS+ sporządza listę kandydatów na praktyki, według sumy uzyskanych punktów. 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Sporządzone listy kandydatów wraz z punktacją oraz liczbą miejsc w instytucjach, które przeprowadzają praktyki, są przedstawiane do akceptacji Koordynatorowi Uczelnianemu przed rozpoczęciem wydziałowych rozmów kwalifikacyjnych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W przypadku równej sumy punktów kwalifikacyjnych o kolejności kandydatów decyduje średnia ocen uzyskanych za cały okres studiów.</w:t>
      </w:r>
    </w:p>
    <w:p>
      <w:pPr>
        <w:pStyle w:val="Normal"/>
        <w:numPr>
          <w:ilvl w:val="0"/>
          <w:numId w:val="59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sty kandydatów oraz osób zakwalifikowanych sporządzone są oddzielnie dla poszczególnych wydziałów biorących udział w Programie, a miejsce rankingowe dotyczy wyłącznie listy wydziałowej.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5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obliczenia sumy punktów stosuje się następujące kryteria punktowe:</w:t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średnia ocen uzyskanych za cały okres studiów:</w:t>
      </w:r>
    </w:p>
    <w:tbl>
      <w:tblPr>
        <w:tblW w:w="467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1985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Średnia oc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0 – 3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1 – 3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6 – 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1 – 4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6 – 4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1 – 4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76 – 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punkty za ocenę uzyskaną z egzaminu z języka. 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gzamin z języka - o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rdzo dobry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nad dobry (4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bry 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ć dobry (3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numPr>
          <w:ilvl w:val="1"/>
          <w:numId w:val="6"/>
        </w:numPr>
        <w:spacing w:lineRule="auto" w:line="360"/>
        <w:ind w:left="426" w:hanging="426"/>
        <w:jc w:val="both"/>
        <w:rPr/>
      </w:pPr>
      <w:r>
        <w:rPr>
          <w:color w:val="000000"/>
          <w:sz w:val="24"/>
          <w:szCs w:val="24"/>
        </w:rPr>
        <w:t>dodatkowe kryteria rekrutacji: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ywna działalność w studenckich kołach naukowych – minimum 1 rok (niezależnie od liczby kół naukowych) – 1 punkt,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konferencjach studenckich kół naukowych lub opublikowane w materiałach tych konferencji (niezależnie od liczby prac) – 1 punkt,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e wygłoszone na zjazdach lub publikowane w czasopismach naukowych (niezależnie od liczby prac) – 1 punkt,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grody otrzymane w trakcie studiów – nagrody ministerialne, nagrody rektorskie oraz odznaczenia i wyróżnienia Uczelni</w:t>
      </w:r>
      <w:r>
        <w:rPr>
          <w:sz w:val="24"/>
          <w:szCs w:val="24"/>
        </w:rPr>
        <w:t xml:space="preserve"> (z wyłączeniem stypendium rektora) </w:t>
      </w:r>
      <w:r>
        <w:rPr>
          <w:color w:val="000000"/>
          <w:sz w:val="24"/>
          <w:szCs w:val="24"/>
        </w:rPr>
        <w:t>– 1 punkt,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39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graniczne praktyki wakacyjne (z wykluczeniem praktyk zrealizowanych w ramach programu Erasmus), zagraniczne kursy i szkolenia zawodowe (niezależnie od ich liczby) – 1 punkt,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a na rzecz ruchu studenckiego (potwierdzona przez organizacje lub władze Uczelni; niezależnie od liczby aktywności) – 1 punkt,</w:t>
      </w:r>
    </w:p>
    <w:p>
      <w:pPr>
        <w:pStyle w:val="Akapitzlist"/>
        <w:numPr>
          <w:ilvl w:val="0"/>
          <w:numId w:val="50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40"/>
      </w:r>
      <w:r>
        <w:rPr>
          <w:color w:val="000000"/>
          <w:sz w:val="24"/>
          <w:szCs w:val="24"/>
        </w:rPr>
        <w:t>praca na rzecz Programu ERASMUS+ w Uczelni (jednorazowo) – 1 punkt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6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Finansowanie absolwenta w czasie pobytu w instytucji partnerskiej obejmuje:</w:t>
      </w:r>
    </w:p>
    <w:p>
      <w:pPr>
        <w:pStyle w:val="Akapitzlist"/>
        <w:numPr>
          <w:ilvl w:val="0"/>
          <w:numId w:val="30"/>
        </w:numPr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z Programu ERASMUS+</w:t>
      </w:r>
      <w:r>
        <w:rPr>
          <w:i/>
          <w:color w:val="00B0F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płacane zgodnie z podpisaną umową pomiędzy Uniwersytetem a stypendystą Programu;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a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1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finansowanie wynikające z korzystania z ekologicznego środka transportu (green travel) wypłacane zgodnie z zasadami rozliczania określonymi w rozdziale VIII b;</w:t>
      </w:r>
    </w:p>
    <w:p>
      <w:pPr>
        <w:pStyle w:val="Akapitzlist"/>
        <w:spacing w:lineRule="auto" w:line="36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/>
        <w:ind w:left="709" w:hanging="425"/>
        <w:jc w:val="both"/>
        <w:rPr>
          <w:i/>
          <w:i/>
          <w:spacing w:val="-2"/>
          <w:sz w:val="24"/>
          <w:szCs w:val="24"/>
        </w:rPr>
      </w:pPr>
      <w:r>
        <w:rPr>
          <w:rStyle w:val="FootnoteCharacters"/>
          <w:rStyle w:val="FootnoteAnchor"/>
          <w:spacing w:val="-2"/>
          <w:sz w:val="24"/>
          <w:szCs w:val="24"/>
        </w:rPr>
        <w:footnoteReference w:id="42"/>
      </w:r>
      <w:r>
        <w:rPr>
          <w:spacing w:val="-2"/>
          <w:sz w:val="24"/>
          <w:szCs w:val="24"/>
        </w:rPr>
        <w:t>zwrot za kurs językowy (z wyłączeniem języka angielskiego, francuskiego i niemieckiego) odbywający się przed rozpoczęciem praktyk w instytucji przyjmującej, w wysokości ustalonej corocznie przez Zespół Koordynatorów i zaakceptowany przez Prorektora ds. Umiędzynarodowienia Uczelni.</w:t>
      </w:r>
    </w:p>
    <w:p>
      <w:pPr>
        <w:pStyle w:val="Normal"/>
        <w:spacing w:lineRule="auto" w:line="360"/>
        <w:ind w:left="420" w:hanging="4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7</w:t>
      </w:r>
    </w:p>
    <w:p>
      <w:pPr>
        <w:pStyle w:val="Normal"/>
        <w:numPr>
          <w:ilvl w:val="0"/>
          <w:numId w:val="63"/>
        </w:numPr>
        <w:spacing w:lineRule="auto" w:line="360"/>
        <w:ind w:left="284" w:hanging="284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43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ekrutacja absolwentów odbywa się raz w roku i obejmuje następujące terminy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 xml:space="preserve">składanie </w:t>
      </w:r>
      <w:r>
        <w:rPr>
          <w:sz w:val="24"/>
          <w:szCs w:val="24"/>
        </w:rPr>
        <w:t>aplikacji on-line</w:t>
      </w:r>
      <w:r>
        <w:rPr>
          <w:color w:val="000000"/>
          <w:sz w:val="24"/>
          <w:szCs w:val="24"/>
        </w:rPr>
        <w:t xml:space="preserve"> i wymaganych dokumentów – do 30 listopada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gzaminy z języka obcego – do 15 grudnia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mowy kwalifikacyjne z Zespołem ds. Rekrutacji – do 15 stycznia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ogłoszenie wyników postępowania kwalifikacyjnego – do 20 stycznia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z w:val="24"/>
          <w:szCs w:val="24"/>
        </w:rPr>
        <w:t>spotkanie organizacyjne ze studentami zakwalifikowanymi na praktyki – do 25 stycznia;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color w:val="000000"/>
          <w:spacing w:val="-4"/>
          <w:sz w:val="24"/>
          <w:szCs w:val="24"/>
        </w:rPr>
        <w:t>składanie dokumentów do realizacji praktyk w ramach Programu ERASMUS+ – do 10 lutego.</w:t>
      </w:r>
    </w:p>
    <w:p>
      <w:pPr>
        <w:pStyle w:val="Akapitzlist"/>
        <w:numPr>
          <w:ilvl w:val="0"/>
          <w:numId w:val="66"/>
        </w:numPr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arz może ulec nieznacznej modyfikacji – dokładna informacja na stronie internetowej Programu ERASMUS+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I. Zasady rekrutacji doktorantów na wyjazdy w ramach realizacji Programu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ERASMUS+ (studia, praktyki w czasie studiów i po studiach)</w:t>
      </w:r>
    </w:p>
    <w:p>
      <w:pPr>
        <w:pStyle w:val="Normal"/>
        <w:spacing w:lineRule="auto" w:line="360"/>
        <w:ind w:left="360" w:hanging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8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4"/>
          <w:szCs w:val="24"/>
        </w:rPr>
        <w:t>Rekrutacji doktorantów dokonuje Zespół ds. Rekrutacji doktorantów w składzi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4"/>
          <w:szCs w:val="24"/>
        </w:rPr>
        <w:t>Koordynator Uczelniany Programu ERASMUS+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przewodniczą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ierownik Studiów Doktoranckich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cownik administracji obsługujący Program ERASMUS+.</w:t>
      </w:r>
    </w:p>
    <w:p>
      <w:pPr>
        <w:pStyle w:val="Normal"/>
        <w:spacing w:lineRule="auto" w:line="36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29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 uczestnictwa w programie są następujące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pacing w:val="-6"/>
          <w:sz w:val="24"/>
          <w:szCs w:val="24"/>
        </w:rPr>
        <w:t>w programie mogą wziąć udział uczestnicy studiów doktoranckich stacjonarnych i niestacjonarnych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jazd może nastąpić po ukończeniu pierwszego roku studiów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color w:val="000000"/>
          <w:sz w:val="24"/>
          <w:szCs w:val="24"/>
        </w:rPr>
        <w:t>indywidualne nawiązanie kontaktu z ośrodkiem naukowym uczelni partnerskiej, posiadającym umowę na realizację Programu z Uniwersytetem lub ośrodkiem umożliwiającym odbycie właściwej praktyki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44"/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kres pobytu na studiach i na praktykach w czasie studiów i po studiach wynosi od 2 do 12 miesięcy w przypadku wyjazdów długoterminowych lub od 5 do 30 dni mobilności fizycznej z opcjonalną częścią wirtualną w przypadku mobilności krótkoterminowej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studia i praktyki (w czasie studiów i po studiach) w ramach Programu ERASMUS+ można wyjechać kilka razy z zastrzeżeniem, że łączna długość pobytu za granicą wyniesie maksymalnie 12 miesięcy w obrębie jednego cyklu studiów 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5"/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425"/>
        <w:jc w:val="both"/>
        <w:rPr>
          <w:strike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wyjazdu na praktyki po studiach wyjazd musi zakończyć się w ciągu 12 miesięcy od zakończenia studiów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425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46"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uchylony)</w:t>
      </w:r>
    </w:p>
    <w:p>
      <w:pPr>
        <w:pStyle w:val="Normal"/>
        <w:spacing w:lineRule="auto" w:line="360"/>
        <w:ind w:left="720" w:hanging="72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30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głaszając uczestnictwo w Programie należy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pacing w:val="-6"/>
          <w:sz w:val="24"/>
          <w:szCs w:val="24"/>
        </w:rPr>
        <w:t>złożyć aplikację on-line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rStyle w:val="FootnoteCharacters"/>
          <w:rStyle w:val="FootnoteAnchor"/>
          <w:sz w:val="24"/>
          <w:szCs w:val="24"/>
        </w:rPr>
        <w:footnoteReference w:id="47"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uchylony)</w:t>
      </w:r>
    </w:p>
    <w:p>
      <w:pPr>
        <w:pStyle w:val="Normal"/>
        <w:spacing w:lineRule="auto" w:line="36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a)</w:t>
      </w:r>
      <w:r>
        <w:rPr>
          <w:rStyle w:val="FootnoteCharacters"/>
          <w:rStyle w:val="FootnoteAnchor"/>
          <w:sz w:val="24"/>
          <w:szCs w:val="24"/>
        </w:rPr>
        <w:footnoteReference w:id="48"/>
      </w:r>
      <w:r>
        <w:rPr>
          <w:sz w:val="24"/>
          <w:szCs w:val="24"/>
        </w:rPr>
        <w:t xml:space="preserve"> doktoranci z „mniejszymi szansami” dołączają zaświadczenie o przyznaniu stypendium socjalnego w roku akademickim, w którym odbywa się rekrutacja (termin do 15 marca) lub w roku akademickim poprzedzającym rekrutację (termin do 30 listopada) lub orzeczenie o stopniu niepełnosprawności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 w:val="24"/>
          <w:szCs w:val="24"/>
        </w:rPr>
        <w:t>dołączyć do aplikacj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ę Kierownika Studiów Doktoranckich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łączyć do aplikacji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godę promotora na wyjazd do uczelni partnerskiej lub instytucji przyjmującej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list intencyjny w przypadku wyjazdu na praktyki w czasie studiów i po studiach.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, o których mowa w ust. 1, należy </w:t>
      </w:r>
      <w:r>
        <w:rPr>
          <w:sz w:val="24"/>
          <w:szCs w:val="24"/>
        </w:rPr>
        <w:t>wysłać on-line</w:t>
      </w:r>
      <w:r>
        <w:rPr>
          <w:color w:val="000000"/>
          <w:sz w:val="24"/>
          <w:szCs w:val="24"/>
        </w:rPr>
        <w:t xml:space="preserve"> do 15 marca (studia, praktyki po studiach), 30 listopada (praktyki w czasie studiów i po studiach).</w:t>
      </w:r>
    </w:p>
    <w:p>
      <w:pPr>
        <w:pStyle w:val="Normal"/>
        <w:spacing w:lineRule="auto" w:line="360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§ 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Podstawą kwalifikacji absolwenta jest suma punktów otrzymanych za: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cenę z dyplomu ukończenia studiów wyższych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2)</w:t>
        <w:tab/>
        <w:t>egzamin z języka (w przypadku  wyjazdów do Niemiec, Austrii – język niemiecki, do Francji – język francuski, do innych krajów – język angielski; przeprowadzony przez jednostkę wyznaczoną przez Zespół ds. Rekrutacji studentów na studia lub praktyki)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studenci wyjeżdżający do kraju, w którym będą studiować w swoim języku macierzystym, są zwolnieni z egzaminu z języka i otrzymują ocenę bardzo dobrą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4)</w:t>
        <w:tab/>
      </w:r>
      <w:r>
        <w:rPr>
          <w:rStyle w:val="FootnoteCharacters"/>
          <w:rStyle w:val="FootnoteAnchor"/>
          <w:sz w:val="24"/>
          <w:szCs w:val="24"/>
        </w:rPr>
        <w:footnoteReference w:id="49"/>
      </w:r>
      <w:r>
        <w:rPr>
          <w:sz w:val="24"/>
          <w:szCs w:val="24"/>
        </w:rPr>
        <w:t xml:space="preserve"> ocena z egzaminu z języka może zostać przepisana z poprzedniej rekrutacji;</w:t>
      </w:r>
    </w:p>
    <w:p>
      <w:pPr>
        <w:pStyle w:val="Normal"/>
        <w:spacing w:lineRule="auto" w:line="36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) w wyjątkowych przypadkach możliwy jest wyjazd do Niemiec, Austrii oraz Francji po zdaniu egzaminu z języka angielskiego pod warunkiem, że strona przyjmująca wyrazi na to zgodę (pisemna zgoda w dołączonych dokumentach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4"/>
          <w:szCs w:val="24"/>
        </w:rPr>
        <w:t>6)</w:t>
        <w:tab/>
        <w:t>udokumentowane dodatkowe kryteria rekrutacji, o których mowa w § 32 ust. 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2.</w:t>
        <w:tab/>
        <w:t xml:space="preserve">Na podstawie złożonych dokumentów, o których mowa w § 32 ust. 3, pracownik Działu Współpracy Międzynarodowej zajmujący się programem ERASMUS+ sporządza listę kandydatów na studia lub praktyki, według sumy uzyskanych punktów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3.</w:t>
        <w:tab/>
        <w:t>Sporządzone listy kandydatów wraz z punktacją oraz liczbą miejsc w uniwersytetach/instytucjach, które przeprowadzają praktyki, są przedstawiane do akceptacji Koordynatorowi Uczelnianemu przed rozpoczęciem wydziałowych rozmów kwalifikacyjn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>W przypadku równej sumy punktów kwalifikacyjnych o kolejności kandydatów decyduje ocenę z dyplomu ukończenia studiów wyższych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Listy kandydatów oraz osób zakwalifikowanych sporządzone są oddzielnie dla poszczególnych wydziałów biorących udział w Programie, a miejsce rankingowe dotyczy wyłącznie listy wydziałowej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3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la obliczenia sumy punktów stosuje się następujące kryteria punktowe:</w:t>
      </w:r>
    </w:p>
    <w:p>
      <w:pPr>
        <w:pStyle w:val="Normal"/>
        <w:spacing w:lineRule="auto" w:line="360"/>
        <w:ind w:firstLine="426"/>
        <w:rPr/>
      </w:pPr>
      <w:r>
        <w:rPr/>
        <w:t>1)</w:t>
        <w:tab/>
        <w:t xml:space="preserve">ocena z dyplomu ukończenia studiów wyższych: </w:t>
      </w:r>
    </w:p>
    <w:tbl>
      <w:tblPr>
        <w:tblW w:w="467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1985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e punkty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punkty za ocenę uzyskaną z egzaminu z języka: </w:t>
      </w:r>
    </w:p>
    <w:tbl>
      <w:tblPr>
        <w:tblW w:w="467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198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zamin z języka - oc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dzo dobry (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nad dobry (4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ry (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ć dobry (3.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odatkowe kryteria rekrutacji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4"/>
          <w:szCs w:val="24"/>
        </w:rPr>
        <w:t>a)</w:t>
        <w:tab/>
        <w:t>prace wygłoszone na konferencjach lub opublikowane w materiałach tych konferencji (niezależnie od liczby prac) – 2 punkty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prace publikowane w czasopismach naukowych (niezależnie od liczby prac) – 2 punkty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4"/>
          <w:szCs w:val="24"/>
        </w:rPr>
        <w:t>c)</w:t>
        <w:tab/>
        <w:t>nagrody otrzymane w trakcie studiów – nagrody ministerialne, nagrody rektorskie oraz odznaczenia i wyróżnienia Uczelni (z wyłączeniem stypendium rektora) – 1 punkt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4"/>
          <w:szCs w:val="24"/>
        </w:rPr>
        <w:t>d)</w:t>
        <w:tab/>
      </w:r>
      <w:r>
        <w:rPr>
          <w:rStyle w:val="FootnoteCharacters"/>
          <w:rStyle w:val="FootnoteAnchor"/>
          <w:sz w:val="24"/>
          <w:szCs w:val="24"/>
        </w:rPr>
        <w:footnoteReference w:id="50"/>
      </w:r>
      <w:r>
        <w:rPr>
          <w:sz w:val="24"/>
          <w:szCs w:val="24"/>
        </w:rPr>
        <w:t xml:space="preserve"> zagraniczne praktyki wakacyjne (z wykluczeniem praktyk zrealizowanych w ramach programu Erasmus), zagraniczne kursy i szkolenia zawodowe (niezależnie od ich liczby) – 1 punkt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e)</w:t>
        <w:tab/>
        <w:t>praca na rzecz ruchu studenckiego (potwierdzona przez organizacje lub władze Uczelni; niezależnie od liczby aktywności) – 1 punkt.</w:t>
      </w:r>
    </w:p>
    <w:p>
      <w:pPr>
        <w:pStyle w:val="Normal"/>
        <w:spacing w:lineRule="auto" w:line="360"/>
        <w:ind w:left="360" w:hanging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3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inansowanie uczestnika studiów doktoranckich w czasie studiów lub praktyki za granicą obejmuje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ypendium doktoranckie z Uczelni utrzymane przez cały okres przebywania w uczelni partnerskiej – wypłacane zgodnie z zawartą umową pomiędzy Uniwersytetem a stypendystą Programu;</w:t>
      </w:r>
      <w:r>
        <w:rPr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51"/>
      </w:r>
      <w:r>
        <w:rPr>
          <w:color w:val="000000"/>
          <w:sz w:val="24"/>
          <w:szCs w:val="24"/>
        </w:rPr>
        <w:t>stypendium z Programu ERASMUS+</w:t>
      </w:r>
      <w:r>
        <w:rPr>
          <w:sz w:val="24"/>
          <w:szCs w:val="24"/>
        </w:rPr>
        <w:t xml:space="preserve">  wypłacane </w:t>
      </w:r>
      <w:r>
        <w:rPr>
          <w:color w:val="000000"/>
          <w:sz w:val="24"/>
          <w:szCs w:val="24"/>
        </w:rPr>
        <w:t>w transzach zgodnie z podpisaną umowa pomiędzy Uniwersytetem a stypendystą Programu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a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52"/>
      </w:r>
      <w:r>
        <w:rPr>
          <w:color w:val="000000"/>
          <w:sz w:val="24"/>
          <w:szCs w:val="24"/>
        </w:rPr>
        <w:t xml:space="preserve"> finansowanie wynikające z korzystania z ekologicznego środka transportu (green travel) wypłacane zgodnie z zasadami rozliczania określonymi w rozdziale VIII b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color w:val="000000"/>
          <w:sz w:val="24"/>
          <w:szCs w:val="24"/>
        </w:rPr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53"/>
      </w:r>
      <w:r>
        <w:rPr>
          <w:color w:val="000000"/>
          <w:sz w:val="24"/>
          <w:szCs w:val="24"/>
        </w:rPr>
        <w:t xml:space="preserve">zwrot za kurs językowy (z wyłączeniem języka angielskiego, francuskiego i niemieckiego) odbywający się przed rozpoczęciem studiów/praktyk w uczelni partnerskiej/instytucji przyjmującej, w wysokości </w:t>
      </w:r>
      <w:r>
        <w:rPr>
          <w:sz w:val="24"/>
          <w:szCs w:val="24"/>
        </w:rPr>
        <w:t>ustalonej corocznie przez Zespół Koordynatorów i zaakceptowany przez Prorektora ds. Umiędzynarodowienia Uczelni.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§ 34</w:t>
      </w:r>
      <w:r>
        <w:rPr>
          <w:rStyle w:val="FootnoteCharacters"/>
          <w:rStyle w:val="FootnoteAnchor"/>
          <w:sz w:val="24"/>
          <w:szCs w:val="24"/>
        </w:rPr>
        <w:footnoteReference w:id="54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arz rekrutacji doktorantów na praktyki w czasie studiów i po studiach obejmuje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składanie aplikacji on-line i wymaganych dokumentów – do 30 listopada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egzaminy z języka obcego – do 15 grudnia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rozmowy kwalifikacyjne z Zespołem ds. Rekrutacji – do 15 stycznia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ogłoszenie wyników postępowania kwalifikacyjnego – do 20 stycznia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spotkanie organizacyjne ze studentami zakwalifikowanymi na praktyki – do 25 stycznia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składanie dokumentów niezbędnych do realizacji praktyk w ramach Programu Erasmus+ – do 10 lutego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az na studi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składanie aplikacji on-line i wymaganych dokumentów – do 15 marca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egzaminy z języka obcego – do 30 marca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rozmowy kwalifikacyjne z Zespołem ds. Rekrutacji– do 15 kwietnia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ogłoszenie wyników postępowania kwalifikacyjnego – do 20 kwietnia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) spotkanie organizacyjne ze studentami zakwalifikowanymi na praktyki – do 25 kwietnia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składanie dokumentów do realizacji praktyk w ramach Programu ERASMUS+ – do 10 maj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VIa.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55"/>
      </w:r>
      <w:r>
        <w:rPr>
          <w:b/>
          <w:color w:val="000000"/>
          <w:sz w:val="24"/>
          <w:szCs w:val="24"/>
        </w:rPr>
        <w:t xml:space="preserve"> Zasady rekrutacji studentów na wyjazdy krótkoterminowe takie jak np. mieszane kursy intensywne, szkoły zimowe/letnie – kandydatów na wyjazdy w ramach Programu ERASUS+</w:t>
      </w:r>
    </w:p>
    <w:p>
      <w:pPr>
        <w:pStyle w:val="Normal"/>
        <w:spacing w:lineRule="auto" w:line="360"/>
        <w:ind w:left="851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4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krutacji studentów dokonuje Zespół ds. Rekrutacji studentów na wyjazdy krótkoterminowe w składzie:</w:t>
      </w:r>
    </w:p>
    <w:p>
      <w:pPr>
        <w:pStyle w:val="Normal"/>
        <w:numPr>
          <w:ilvl w:val="0"/>
          <w:numId w:val="42"/>
        </w:numPr>
        <w:spacing w:lineRule="auto" w:line="360"/>
        <w:ind w:left="1276" w:hanging="85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tor Uczelniany Programu ERASMUS+ – przewodniczący;</w:t>
      </w:r>
    </w:p>
    <w:p>
      <w:pPr>
        <w:pStyle w:val="Normal"/>
        <w:numPr>
          <w:ilvl w:val="0"/>
          <w:numId w:val="42"/>
        </w:numPr>
        <w:spacing w:lineRule="auto" w:line="36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tor Wydziałowy Programu (właściwy ze względu na wydział);</w:t>
      </w:r>
    </w:p>
    <w:p>
      <w:pPr>
        <w:pStyle w:val="Normal"/>
        <w:numPr>
          <w:ilvl w:val="0"/>
          <w:numId w:val="42"/>
        </w:numPr>
        <w:spacing w:lineRule="auto" w:line="36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dziekan ds. studenckich (właściwy ze względu na wydział);</w:t>
      </w:r>
    </w:p>
    <w:p>
      <w:pPr>
        <w:pStyle w:val="Normal"/>
        <w:spacing w:lineRule="auto" w:line="360"/>
        <w:ind w:left="851" w:hanging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4b</w:t>
      </w:r>
    </w:p>
    <w:p>
      <w:pPr>
        <w:pStyle w:val="Normal"/>
        <w:spacing w:lineRule="auto" w:line="360"/>
        <w:ind w:left="851" w:hanging="851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arunki uczestnictwa w wyjeździe krótkoterminowym są następujące: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liczenie pierwszego roku studiów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nimalna średnia ocen uzyskanych z dotychczasowego okresu studiów 3.0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jomość języka przyjmującej uczelni partnerskiej (lub biegła znajomość języka angielskiego)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kres pobytu wynosi od 5 do 30 dni;</w:t>
      </w:r>
    </w:p>
    <w:p>
      <w:pPr>
        <w:pStyle w:val="Normal"/>
        <w:numPr>
          <w:ilvl w:val="0"/>
          <w:numId w:val="7"/>
        </w:numPr>
        <w:spacing w:lineRule="auto" w:line="360"/>
        <w:ind w:left="993" w:hanging="42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kowa część wirtualna (opcjonalna w przypadku doktorantów).</w:t>
      </w:r>
    </w:p>
    <w:p>
      <w:pPr>
        <w:pStyle w:val="Normal"/>
        <w:spacing w:lineRule="auto" w:line="360"/>
        <w:ind w:left="851" w:hanging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4c</w:t>
      </w:r>
    </w:p>
    <w:p>
      <w:pPr>
        <w:pStyle w:val="Normal"/>
        <w:spacing w:lineRule="auto" w:line="360"/>
        <w:jc w:val="both"/>
        <w:rPr>
          <w:rFonts w:cs="Calibri"/>
          <w:spacing w:val="4"/>
          <w:sz w:val="24"/>
          <w:szCs w:val="24"/>
        </w:rPr>
      </w:pPr>
      <w:r>
        <w:rPr>
          <w:rStyle w:val="FootnoteCharacters"/>
          <w:rStyle w:val="FootnoteAnchor"/>
          <w:rFonts w:cs="Calibri"/>
          <w:spacing w:val="4"/>
          <w:sz w:val="24"/>
          <w:szCs w:val="24"/>
        </w:rPr>
        <w:footnoteReference w:id="56"/>
      </w:r>
      <w:r>
        <w:rPr>
          <w:rFonts w:cs="Calibri"/>
          <w:spacing w:val="4"/>
          <w:sz w:val="24"/>
          <w:szCs w:val="24"/>
        </w:rPr>
        <w:t xml:space="preserve">Student ma prawo złożyć aplikację o zakwalifikowanie na wyjazd w ramach Programu oraz przejść całą procedurę kwalifikacyjną, posiadając niższą średnią niż przedstawiono w §34b. </w:t>
      </w:r>
      <w:r>
        <w:rPr>
          <w:rFonts w:cs="Calibri"/>
          <w:sz w:val="24"/>
          <w:szCs w:val="24"/>
        </w:rPr>
        <w:t xml:space="preserve">Decyzję ostateczną podejmie Prorektor ds. Umiędzynarodowienia Uczelni po zapoznaniu się z pisemną opinią Zespołu ds. Rekrutacji </w:t>
      </w:r>
      <w:r>
        <w:rPr>
          <w:rFonts w:cs="Calibri"/>
          <w:iCs/>
          <w:sz w:val="24"/>
          <w:szCs w:val="24"/>
        </w:rPr>
        <w:t>studentów na wyjazdy krótkoterminowe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ind w:left="851" w:hanging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4d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pacing w:val="-4"/>
          <w:sz w:val="24"/>
          <w:szCs w:val="24"/>
        </w:rPr>
        <w:t>Rekrutacja ma charakter ciągły, co oznacza, że w dowolnym momencie można przejść kwalifikację. Student zgłaszający swoją kandydaturę na wyjazd powinien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złożyć formularz do Działu Współpracy Międzynarodowej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>złożyć potwierdzenie znajomości języka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denci z „mniejszymi szansami” dołączają zaświadczenie o przyznaniu stypendium socjalnego w roku, w którym odbywa się rekrutacja lub orzeczenie o stopniu niepełnosprawności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4" w:leader="none"/>
        </w:tabs>
        <w:spacing w:lineRule="auto" w:line="360"/>
        <w:ind w:left="1134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żyć potwierdzenie realizacji mobilności krótkoterminowej.</w:t>
      </w:r>
    </w:p>
    <w:p>
      <w:pPr>
        <w:pStyle w:val="Normal"/>
        <w:spacing w:lineRule="auto" w:line="360"/>
        <w:ind w:left="851" w:hanging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4e</w:t>
      </w:r>
    </w:p>
    <w:p>
      <w:pPr>
        <w:pStyle w:val="Normal"/>
        <w:spacing w:lineRule="auto" w:line="360"/>
        <w:ind w:left="851" w:hanging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ą kwalifikacji studenta jest:</w:t>
      </w:r>
    </w:p>
    <w:p>
      <w:pPr>
        <w:pStyle w:val="Normal"/>
        <w:numPr>
          <w:ilvl w:val="0"/>
          <w:numId w:val="62"/>
        </w:numPr>
        <w:spacing w:lineRule="auto" w:line="36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ednia ocen uzyskanych za okres studiów poprzedzających wyjazd studenta (dziekanaty wysyłają średnią ocen bezpośrednio do Działu Współpracy Międzynarodowej);</w:t>
      </w:r>
    </w:p>
    <w:p>
      <w:pPr>
        <w:pStyle w:val="Normal"/>
        <w:numPr>
          <w:ilvl w:val="0"/>
          <w:numId w:val="62"/>
        </w:numPr>
        <w:spacing w:lineRule="auto" w:line="360"/>
        <w:ind w:left="993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enie znajomości języka.</w:t>
      </w:r>
    </w:p>
    <w:p>
      <w:pPr>
        <w:pStyle w:val="Normal"/>
        <w:spacing w:lineRule="auto" w:line="360"/>
        <w:ind w:left="851" w:hanging="851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34f</w:t>
      </w:r>
    </w:p>
    <w:p>
      <w:pPr>
        <w:pStyle w:val="Normal"/>
        <w:spacing w:lineRule="auto" w:line="360"/>
        <w:ind w:left="851" w:hanging="851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nansowanie studenta w czasie mobilności krótkoterminowej obejmuje: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pendium (naukowe i/lub socjalne) utrzymywane przez cały okres pobytu studenta za granicą – wypłacane zgodnie z regulaminem stypendiów w Uniwersytecie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pendium z Programu ERASMUS+;</w:t>
      </w:r>
    </w:p>
    <w:p>
      <w:pPr>
        <w:pStyle w:val="Normal"/>
        <w:spacing w:lineRule="auto" w:line="36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a)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57"/>
      </w:r>
      <w:r>
        <w:rPr>
          <w:rFonts w:cs="Calibri"/>
          <w:sz w:val="24"/>
          <w:szCs w:val="24"/>
        </w:rPr>
        <w:t xml:space="preserve"> finansowanie wynikające z korzystania z ekologicznego środka transportu (green travel) wypłacane zgodnie z zasadami rozliczania określonymi w rozdziale VIII b;</w:t>
      </w:r>
    </w:p>
    <w:p>
      <w:pPr>
        <w:pStyle w:val="Normal"/>
        <w:numPr>
          <w:ilvl w:val="0"/>
          <w:numId w:val="41"/>
        </w:numPr>
        <w:spacing w:lineRule="auto" w:line="360"/>
        <w:ind w:left="709" w:hanging="283"/>
        <w:jc w:val="both"/>
        <w:rPr>
          <w:rFonts w:cs="Calibri"/>
          <w:color w:val="FF0000"/>
          <w:sz w:val="24"/>
          <w:szCs w:val="24"/>
        </w:rPr>
      </w:pPr>
      <w:r>
        <w:rPr>
          <w:rStyle w:val="FootnoteCharacters"/>
          <w:rStyle w:val="FootnoteAnchor"/>
          <w:rFonts w:cs="Calibri"/>
          <w:sz w:val="24"/>
          <w:szCs w:val="24"/>
        </w:rPr>
        <w:footnoteReference w:id="58"/>
      </w:r>
      <w:r>
        <w:rPr>
          <w:rFonts w:cs="Calibri"/>
          <w:sz w:val="24"/>
          <w:szCs w:val="24"/>
        </w:rPr>
        <w:t>zwrot za kurs językowy (z wyłączeniem języka angielskiego, francuskiego i niemieckiego) odbywający się przed rozpoczęciem mobilności krótkoterminowej, w wysokości  ustalonej corocznie przez Zespół Koordynatorów i zaakceptowany przez Prorektora ds. Umiędzynarodowienia Uczelni.</w:t>
      </w:r>
    </w:p>
    <w:p>
      <w:pPr>
        <w:pStyle w:val="Normal"/>
        <w:spacing w:lineRule="auto" w:line="360"/>
        <w:jc w:val="both"/>
        <w:rPr>
          <w:rFonts w:cs="Calibri"/>
          <w:b/>
          <w:b/>
          <w:color w:val="000000"/>
          <w:sz w:val="10"/>
          <w:szCs w:val="10"/>
        </w:rPr>
      </w:pPr>
      <w:r>
        <w:rPr>
          <w:rFonts w:cs="Calibri"/>
          <w:b/>
          <w:color w:val="000000"/>
          <w:sz w:val="10"/>
          <w:szCs w:val="1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VII. Zasady rekrutacji nauczycieli akademickich na wyjazdy dydaktyczne – kandydatów na wyjazdy w ramach realizacji Programu ERASMUS+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35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Rekrutacji nauczycieli akademickich dokonuje Zespół ds. Kwalifikacji Nauczycieli Akademickich w składzie: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76"/>
        <w:rPr/>
      </w:pPr>
      <w:r>
        <w:rPr>
          <w:b w:val="false"/>
          <w:bCs/>
          <w:color w:val="000000"/>
          <w:sz w:val="24"/>
          <w:szCs w:val="24"/>
        </w:rPr>
        <w:t>Koordynator Uczelniany Programu ERASMUS+</w:t>
      </w:r>
      <w:r>
        <w:rPr>
          <w:b w:val="false"/>
          <w:bCs/>
          <w:i/>
          <w:i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– przewodniczący;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Koordynator Wydziałowy Programu (właściwy ze względu na wydział);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360" w:leader="none"/>
        </w:tabs>
        <w:ind w:left="360" w:hanging="7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racownik administracji obsługujący Program ERASMUS+.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36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arunki uczestnictwa w Programie są następujące:</w:t>
      </w:r>
    </w:p>
    <w:p>
      <w:pPr>
        <w:pStyle w:val="TextBody"/>
        <w:numPr>
          <w:ilvl w:val="0"/>
          <w:numId w:val="27"/>
        </w:numPr>
        <w:ind w:left="709" w:hanging="425"/>
        <w:rPr/>
      </w:pP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59"/>
      </w:r>
      <w:r>
        <w:rPr>
          <w:b w:val="false"/>
          <w:bCs/>
          <w:color w:val="000000"/>
          <w:sz w:val="24"/>
          <w:szCs w:val="24"/>
        </w:rPr>
        <w:t>okres pobytu za granicą wynosi minimum 2 dni robocze do 5 dni roboczych w okresie od</w:t>
      </w:r>
      <w:r>
        <w:rPr>
          <w:b w:val="false"/>
          <w:bCs/>
          <w:i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1 listopada danego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roku do 30 września roku następnego.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>Okres pobytu może zostać ustalony w indywidualnych przypadkach na czas dłuższy, nieprzekraczający jednak 10 dni roboczych;</w:t>
      </w:r>
    </w:p>
    <w:p>
      <w:pPr>
        <w:pStyle w:val="TextBody"/>
        <w:numPr>
          <w:ilvl w:val="0"/>
          <w:numId w:val="27"/>
        </w:numPr>
        <w:ind w:left="709" w:hanging="425"/>
        <w:rPr/>
      </w:pPr>
      <w:r>
        <w:rPr>
          <w:b w:val="false"/>
          <w:bCs/>
          <w:color w:val="000000"/>
          <w:sz w:val="24"/>
          <w:szCs w:val="24"/>
        </w:rPr>
        <w:t>indywidualne nawiązanie kontaktu z ośrodkiem dydaktycznym uczelni partnerskiej współpracującym z Uniwersytetem w ramach Programu ERASMUS+;</w:t>
      </w:r>
    </w:p>
    <w:p>
      <w:pPr>
        <w:pStyle w:val="TextBody"/>
        <w:numPr>
          <w:ilvl w:val="0"/>
          <w:numId w:val="27"/>
        </w:numPr>
        <w:ind w:left="709" w:hanging="425"/>
        <w:rPr/>
      </w:pPr>
      <w:r>
        <w:rPr>
          <w:b w:val="false"/>
          <w:bCs/>
          <w:color w:val="000000"/>
          <w:sz w:val="24"/>
          <w:szCs w:val="24"/>
        </w:rPr>
        <w:t>przygotowanie cyklu wykładów do zrealizowania w trakcie pobytu w uczelni partnerskiej – co najmniej 8 godzin dydaktycznych;</w:t>
      </w:r>
    </w:p>
    <w:p>
      <w:pPr>
        <w:pStyle w:val="TextBody"/>
        <w:numPr>
          <w:ilvl w:val="0"/>
          <w:numId w:val="27"/>
        </w:numPr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w Programie mogą brać udział wszyscy nauczyciele akademiccy zatrudnieni w Uniwersytecie. </w:t>
      </w:r>
    </w:p>
    <w:p>
      <w:pPr>
        <w:pStyle w:val="TextBody"/>
        <w:numPr>
          <w:ilvl w:val="0"/>
          <w:numId w:val="27"/>
        </w:numPr>
        <w:spacing w:before="0" w:after="240"/>
        <w:ind w:left="709" w:hanging="425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Pierwszeństwo w udziale w programie mają nauczyciele, który wyjeżdżają po raz pierwszy lub mają udokumentowaną wieloletnią współpracę dydaktyczną.</w:t>
      </w:r>
    </w:p>
    <w:p>
      <w:pPr>
        <w:pStyle w:val="TextBody"/>
        <w:ind w:left="540" w:hanging="5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37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180" w:hanging="1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auczyciel akademicki zgłaszający uczestnictwo w Programie musi złożyć aplikację on-line</w:t>
      </w:r>
      <w:r>
        <w:rPr>
          <w:b w:val="false"/>
          <w:bCs/>
          <w:spacing w:val="-4"/>
          <w:sz w:val="24"/>
          <w:szCs w:val="24"/>
        </w:rPr>
        <w:t xml:space="preserve"> do 30 września (I etap)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/>
          <w:sz w:val="24"/>
          <w:szCs w:val="24"/>
        </w:rPr>
        <w:t>W przypadku braku odpowiedniej liczby kandydatów możliwe jest przedłużenie terminu na wniosek Koordynatora Uczelnianego.</w:t>
      </w:r>
    </w:p>
    <w:p>
      <w:pPr>
        <w:pStyle w:val="TextBody"/>
        <w:numPr>
          <w:ilvl w:val="0"/>
          <w:numId w:val="54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Pracownik składa stosowne dokumenty (kwestionariusz, wniosek o udzielenie urlopu szkoleniowego) zgodnie z zarządzeniem dotyczącym wyjazdów </w:t>
      </w:r>
      <w:r>
        <w:rPr>
          <w:b w:val="false"/>
          <w:sz w:val="24"/>
          <w:szCs w:val="24"/>
        </w:rPr>
        <w:t>zagranicznych przed wyjazdem.</w:t>
      </w:r>
    </w:p>
    <w:p>
      <w:pPr>
        <w:pStyle w:val="TextBody"/>
        <w:ind w:left="360" w:hanging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38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0"/>
      </w:r>
    </w:p>
    <w:p>
      <w:pPr>
        <w:pStyle w:val="TextBody"/>
        <w:ind w:left="360" w:hanging="360"/>
        <w:rPr/>
      </w:pPr>
      <w:r>
        <w:rPr>
          <w:b w:val="false"/>
          <w:bCs/>
          <w:color w:val="000000"/>
          <w:sz w:val="24"/>
          <w:szCs w:val="24"/>
        </w:rPr>
        <w:t xml:space="preserve">1. </w:t>
      </w:r>
      <w:r>
        <w:rPr>
          <w:b w:val="false"/>
          <w:bCs/>
          <w:sz w:val="24"/>
          <w:szCs w:val="24"/>
        </w:rPr>
        <w:t xml:space="preserve">Do II etapu zostają zakwalifikowane wszystkie osoby, które złożyły aplikację. 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Do dnia 31 marca danego roku lub po złożeniu wymaganych dokumentów należy zdać egzamin językowy w Studium Języków Obcych.</w:t>
      </w:r>
    </w:p>
    <w:p>
      <w:pPr>
        <w:pStyle w:val="TextBody"/>
        <w:spacing w:before="0" w:after="360"/>
        <w:ind w:left="357" w:hanging="357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1"/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 egzaminu zwolnieni są: nauczyciele z tytułem profesora, stopniem naukowym doktora i doktora habilitowanego oraz osoby, które posiadają certyfikaty językowe na poziomie min. B2.</w:t>
      </w:r>
    </w:p>
    <w:p>
      <w:pPr>
        <w:pStyle w:val="TextBody"/>
        <w:ind w:left="360" w:hanging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39</w:t>
      </w:r>
    </w:p>
    <w:p>
      <w:pPr>
        <w:pStyle w:val="TextBody"/>
        <w:ind w:left="360" w:hanging="360"/>
        <w:rPr/>
      </w:pPr>
      <w:r>
        <w:rPr>
          <w:b w:val="false"/>
          <w:bCs/>
          <w:sz w:val="24"/>
          <w:szCs w:val="24"/>
        </w:rPr>
        <w:t>1.</w:t>
        <w:tab/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2"/>
      </w:r>
      <w:r>
        <w:rPr>
          <w:b w:val="false"/>
          <w:bCs/>
          <w:sz w:val="24"/>
          <w:szCs w:val="24"/>
        </w:rPr>
        <w:t xml:space="preserve"> Do 31 marca osoby z listy głównej dostarczają „Staff Mobility for Teaching - Mobility Agreement” podpisany przez osobę wyjeżdżającą i przełożonego oraz instytucję przyjmującą (akceptowana forma: skan). Tylko program z wszystkimi wymaganymi podpisami będzie traktowany jako kompletny.</w:t>
      </w:r>
    </w:p>
    <w:p>
      <w:pPr>
        <w:pStyle w:val="TextBody"/>
        <w:ind w:left="360" w:hanging="360"/>
        <w:rPr/>
      </w:pPr>
      <w:r>
        <w:rPr>
          <w:b w:val="false"/>
          <w:bCs/>
          <w:sz w:val="24"/>
          <w:szCs w:val="24"/>
        </w:rPr>
        <w:t>2.</w:t>
        <w:tab/>
        <w:t>Kandydaci, którzy prawidłowo złożą dokumenty i zmieszczą się w przewidywanej puli miejsc (ustalonej corocznie na podstawie przyznanych funduszy), uzyskują potwierdzenie możliwości wyjazdu i mogą od razu realizować swój wyjazd.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  <w:tab/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3"/>
      </w:r>
      <w:r>
        <w:rPr>
          <w:b w:val="false"/>
          <w:bCs/>
          <w:sz w:val="24"/>
          <w:szCs w:val="24"/>
        </w:rPr>
        <w:t>W przypadku otrzymania większej liczby prawidłowo wypełnionych dokumentów niż liczba przewidzianych miejsc komisja powołana przez Prorektora ds. Umiędzynarodowienia Uczelni utworzy listę główną i listę rezerwową;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</w:t>
        <w:tab/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4"/>
      </w:r>
      <w:r>
        <w:rPr>
          <w:b w:val="false"/>
          <w:bCs/>
          <w:sz w:val="24"/>
          <w:szCs w:val="24"/>
        </w:rPr>
        <w:t>Na liście głównej znajdą się w kolejności: nauczyciele, którzy wyjeżdżają po raz pierwszy, osoby prowadzące zajęcia z przyjeżdżającymi studentami programu Erasmus+ według daty złożenia „Staff Mobility for Teaching - Mobility Agreement”;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</w:t>
        <w:tab/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5"/>
      </w:r>
      <w:r>
        <w:rPr>
          <w:b w:val="false"/>
          <w:bCs/>
          <w:sz w:val="24"/>
          <w:szCs w:val="24"/>
        </w:rPr>
        <w:t>Osoby, które prawidłowo złożą dokumenty a wyjazd ma się odbyć do 31 marca, mogą od razu realizować swój wyjazd;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</w:t>
        <w:tab/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6"/>
      </w:r>
      <w:r>
        <w:rPr>
          <w:b w:val="false"/>
          <w:bCs/>
          <w:sz w:val="24"/>
          <w:szCs w:val="24"/>
        </w:rPr>
        <w:t>Od dnia 1 kwietnia danego roku przyjmowanie „Staff Mobility for Teaching - Mobility Agreement” ma charakter ciągły do wyczerpania liczby miejsc;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</w:t>
        <w:tab/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67"/>
      </w:r>
      <w:r>
        <w:rPr>
          <w:rStyle w:val="FootnoteCharacters"/>
          <w:b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(uchylony)</w:t>
      </w:r>
    </w:p>
    <w:p>
      <w:pPr>
        <w:pStyle w:val="TextBody"/>
        <w:ind w:left="360" w:hanging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0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Terminarz rekrutacji nauczycieli akademickich obejmuje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składanie aplikacji on-line – do 30 wrześni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głoszenie wyników postępowania kwalifikacyjnego – do 15 październik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składanie „Staff Mobility for Teaching - Mobility Agreement”  nauczycieli zakwalifikowanych do II etapu– do 31 marc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dopisywanie kandydatów z listy rezerwowej na listę główną, składanie „Staff Mobility for Teaching - Mobility Agreement”, podpisywanie umów – do 30 czerw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Terminarz może ulec nieznacznej modyfikacji – dokładna informacja na stronie internetowej Programu ERASMUS+.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1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Finansowanie w czasie pobytu za granicą obejmuje:</w:t>
      </w:r>
    </w:p>
    <w:p>
      <w:pPr>
        <w:pStyle w:val="TextBody"/>
        <w:numPr>
          <w:ilvl w:val="0"/>
          <w:numId w:val="47"/>
        </w:numPr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stypendium z Programu ERASMUS+,</w:t>
      </w:r>
    </w:p>
    <w:p>
      <w:pPr>
        <w:pStyle w:val="TextBody"/>
        <w:ind w:left="851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a)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68"/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finansowanie wynikające z korzystania z ekologicznego środka transportu (green travel) wypłacane zgodnie z zasadami rozliczania określonymi w rozdziale VIII b;</w:t>
      </w:r>
    </w:p>
    <w:p>
      <w:pPr>
        <w:pStyle w:val="TextBody"/>
        <w:ind w:firstLine="42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)</w:t>
        <w:tab/>
        <w:t>płatny urlop szkoleniowy z Uczelni na czas wyjazd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rPr>
          <w:bCs w:val="false"/>
          <w:color w:val="000000"/>
        </w:rPr>
      </w:pPr>
      <w:r>
        <w:rPr>
          <w:color w:val="000000"/>
        </w:rPr>
        <w:t>VIII. Zasady rekrutacji pracowników Uczelni na wyjazdy szkoleniowe – kandydatów na wyjazdy w ramach realizacji Programu ERASMUS+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§ 42</w:t>
      </w:r>
    </w:p>
    <w:p>
      <w:pPr>
        <w:pStyle w:val="TextBody"/>
        <w:rPr/>
      </w:pPr>
      <w:r>
        <w:rPr>
          <w:b w:val="false"/>
          <w:bCs/>
          <w:color w:val="000000"/>
          <w:sz w:val="24"/>
          <w:szCs w:val="24"/>
        </w:rPr>
        <w:t>Rekrutację pracowników Uczelni dokonuje Zespół ds. Kwalifikacji Pracowników w składzie:</w:t>
      </w:r>
    </w:p>
    <w:p>
      <w:pPr>
        <w:pStyle w:val="TextBody"/>
        <w:ind w:left="426" w:hanging="14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)</w:t>
        <w:tab/>
        <w:t>Koordynator Uczelniany Programu ERASMUS+ – przewodniczący;</w:t>
      </w:r>
    </w:p>
    <w:p>
      <w:pPr>
        <w:pStyle w:val="TextBody"/>
        <w:ind w:left="426" w:hanging="142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2)</w:t>
        <w:tab/>
        <w:t>pracownik administracji obsługujący Program ERASMUS+.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3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arunki uczestnictwa w Programie są następujące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69"/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color w:val="000000"/>
          <w:sz w:val="24"/>
          <w:szCs w:val="24"/>
        </w:rPr>
        <w:t xml:space="preserve">okres pobytu za granicą minimum 2 dni robocze do 5 dni roboczych w okresie </w:t>
      </w:r>
      <w:r>
        <w:rPr>
          <w:b w:val="false"/>
          <w:bCs/>
          <w:sz w:val="24"/>
          <w:szCs w:val="24"/>
        </w:rPr>
        <w:t>od 1 listopada danego roku do 30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września roku następnego. </w:t>
      </w:r>
      <w:r>
        <w:rPr>
          <w:b w:val="false"/>
          <w:bCs/>
          <w:color w:val="000000"/>
          <w:sz w:val="24"/>
          <w:szCs w:val="24"/>
        </w:rPr>
        <w:t>Okres pobytu może zostać ustalony w indywidualnych przypadkach na czas dłuższy, nieprzekraczający jednak 10 dni roboczych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indywidualne nawiązanie kontaktu z ośrodkiem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 w:val="false"/>
          <w:bCs/>
          <w:sz w:val="24"/>
          <w:szCs w:val="24"/>
        </w:rPr>
        <w:t>Uzgodnienie przed wyjazdem programu pobytu, tzw. indywidualnego planu pracy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 Programie mogą brać udział wszyscy pracownicy zatrudnieni w Uniwersytecie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709" w:leader="none"/>
        </w:tabs>
        <w:ind w:left="709" w:hanging="425"/>
        <w:rPr>
          <w:bCs/>
          <w:sz w:val="24"/>
          <w:szCs w:val="24"/>
        </w:rPr>
      </w:pPr>
      <w:r>
        <w:rPr>
          <w:rStyle w:val="FootnoteCharacters"/>
          <w:rStyle w:val="FootnoteAnchor"/>
          <w:b/>
          <w:bCs/>
          <w:sz w:val="24"/>
          <w:szCs w:val="24"/>
        </w:rPr>
        <w:footnoteReference w:id="70"/>
      </w:r>
      <w:r>
        <w:rPr>
          <w:b w:val="false"/>
          <w:bCs/>
          <w:sz w:val="24"/>
          <w:szCs w:val="24"/>
        </w:rPr>
        <w:t>Pierwszeństwo w udziale w programie mają pracownicy Działu Współpracy Międzynarodowej, koordynatorzy programu Erasmus+, pracownicy wyjeżdżający po raz pierwszy, osoby prowadzące zajęcia z przyjeżdżającymi studentami programu Erasmus+, pracownicy English Division, pracownicy zaangażowani w Intensywny Program Umiędzynarodowienia;</w:t>
      </w:r>
    </w:p>
    <w:p>
      <w:pPr>
        <w:pStyle w:val="TextBody"/>
        <w:ind w:left="540" w:hanging="5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540" w:hanging="54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4</w:t>
      </w:r>
    </w:p>
    <w:p>
      <w:pPr>
        <w:pStyle w:val="TextBody"/>
        <w:numPr>
          <w:ilvl w:val="0"/>
          <w:numId w:val="65"/>
        </w:numPr>
        <w:rPr/>
      </w:pPr>
      <w:r>
        <w:rPr>
          <w:b w:val="false"/>
          <w:bCs/>
          <w:sz w:val="24"/>
          <w:szCs w:val="24"/>
        </w:rPr>
        <w:t>Pracownik zgłaszający uczestnictwo w Programie musi złożyć aplikację on-line do 30 września (I etap).</w:t>
      </w:r>
    </w:p>
    <w:p>
      <w:pPr>
        <w:pStyle w:val="TextBody"/>
        <w:numPr>
          <w:ilvl w:val="0"/>
          <w:numId w:val="6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W przypadku braku odpowiedniej liczby kandydatów możliwe jest przedłużenie terminu na wniosek Koordynatora Uczelnianego.</w:t>
      </w:r>
    </w:p>
    <w:p>
      <w:pPr>
        <w:pStyle w:val="TextBody"/>
        <w:numPr>
          <w:ilvl w:val="0"/>
          <w:numId w:val="65"/>
        </w:numPr>
        <w:rPr/>
      </w:pPr>
      <w:r>
        <w:rPr>
          <w:b w:val="false"/>
          <w:bCs/>
          <w:sz w:val="24"/>
          <w:szCs w:val="24"/>
        </w:rPr>
        <w:t>Pracownik składa stosowne dokumenty (kwestionariusz, wniosek o udzielenie urlopu szkoleniowego) zgodnie z zarządzeniem dotyczącym wyjazdów zagranicznych.</w:t>
      </w:r>
    </w:p>
    <w:p>
      <w:pPr>
        <w:pStyle w:val="TextBody"/>
        <w:ind w:left="426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left="426" w:hanging="0"/>
        <w:jc w:val="center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sz w:val="24"/>
          <w:szCs w:val="24"/>
        </w:rPr>
        <w:t>§ 45</w:t>
      </w:r>
    </w:p>
    <w:p>
      <w:pPr>
        <w:pStyle w:val="TextBody"/>
        <w:numPr>
          <w:ilvl w:val="1"/>
          <w:numId w:val="33"/>
        </w:numPr>
        <w:tabs>
          <w:tab w:val="clear" w:pos="708"/>
          <w:tab w:val="left" w:pos="0" w:leader="none"/>
        </w:tabs>
        <w:ind w:left="426" w:hanging="426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Finansowanie w czasie pobytu za granicą obejmuje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0" w:leader="none"/>
          <w:tab w:val="left" w:pos="709" w:leader="none"/>
        </w:tabs>
        <w:ind w:left="709" w:hanging="283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stypendium z Programu ERASMUS+ </w:t>
      </w:r>
    </w:p>
    <w:p>
      <w:pPr>
        <w:pStyle w:val="TextBody"/>
        <w:ind w:left="851" w:hanging="425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1a)</w:t>
      </w:r>
      <w:r>
        <w:rPr>
          <w:rStyle w:val="FootnoteCharacters"/>
          <w:rStyle w:val="FootnoteAnchor"/>
          <w:b/>
          <w:bCs/>
          <w:color w:val="000000"/>
          <w:sz w:val="24"/>
          <w:szCs w:val="24"/>
        </w:rPr>
        <w:footnoteReference w:id="71"/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finansowanie wynikające z korzystania z ekologicznego środka transportu (green travel) wypłacane zgodnie z zasadami rozliczania określonymi w rozdziale VIII b;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0" w:leader="none"/>
          <w:tab w:val="left" w:pos="709" w:leader="none"/>
        </w:tabs>
        <w:ind w:left="426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łatny urlop szkoleniowy na czas wyjazdu.</w:t>
      </w:r>
    </w:p>
    <w:p>
      <w:pPr>
        <w:pStyle w:val="TextBody"/>
        <w:ind w:left="360" w:hanging="360"/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left="360" w:hanging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6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72"/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Do II etapu zostają zakwalifikowane wszystkie osoby, które złożyły aplikację.</w:t>
      </w:r>
    </w:p>
    <w:p>
      <w:pPr>
        <w:pStyle w:val="TextBody"/>
        <w:ind w:left="360" w:hanging="360"/>
        <w:rPr/>
      </w:pPr>
      <w:r>
        <w:rPr>
          <w:b w:val="false"/>
          <w:bCs/>
          <w:sz w:val="24"/>
          <w:szCs w:val="24"/>
        </w:rPr>
        <w:t>2. Do dnia 31 marca danego roku lub po złożeniu wymaganych dokumentów należy zdać egzamin językowy w Studium Języków Obcych.</w:t>
      </w:r>
    </w:p>
    <w:p>
      <w:pPr>
        <w:pStyle w:val="TextBody"/>
        <w:ind w:left="360" w:hanging="36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3.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73"/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 egzaminu zwolnieni są: pracownicy Działu Współpracy Międzynarodowej, koordynatorzy programu Erasmus+, pracownicy English Division, pracownicy Studium Języków Obcych, pracownicy z tytułem profesora, stopniem naukowym doktora i doktora habilitowanego oraz osoby, które posiadają certyfikaty językowe na poziomie min. B2.</w:t>
      </w:r>
    </w:p>
    <w:p>
      <w:pPr>
        <w:pStyle w:val="TextBody"/>
        <w:ind w:left="360" w:hanging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§ 47</w:t>
      </w:r>
    </w:p>
    <w:p>
      <w:pPr>
        <w:pStyle w:val="TextBody"/>
        <w:ind w:left="360" w:hanging="360"/>
        <w:rPr/>
      </w:pPr>
      <w:r>
        <w:rPr>
          <w:b w:val="false"/>
          <w:bCs/>
          <w:sz w:val="24"/>
          <w:szCs w:val="24"/>
        </w:rPr>
        <w:t>1.</w:t>
        <w:tab/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74"/>
      </w:r>
      <w:r>
        <w:rPr>
          <w:b w:val="false"/>
          <w:bCs/>
          <w:sz w:val="24"/>
          <w:szCs w:val="24"/>
        </w:rPr>
        <w:t>Do 31 marca osoby z listy głównej dostarczają „Staff Mobility for Training - Mobility Agreement” podpisany przez osobę wyjeżdżającą i przełożonego oraz instytucję przyjmującą (akceptowana forma: skan). Tylko program z wszystkimi wymaganymi podpisami będzie traktowany jako kompletny.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  <w:tab/>
        <w:t>Kandydaci, którzy prawidłowo złożą dokumenty i zmieszczą się w przewidywanej puli miejsc (ustalonej corocznie na podstawie przyznanych funduszy), uzyskują potwierdzenie możliwości wyjazdu i mogą od razu realizować swój wyjazd.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  <w:tab/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75"/>
      </w:r>
      <w:r>
        <w:rPr>
          <w:b w:val="false"/>
          <w:sz w:val="20"/>
        </w:rPr>
        <w:t xml:space="preserve"> </w:t>
      </w:r>
      <w:r>
        <w:rPr>
          <w:b w:val="false"/>
          <w:bCs/>
          <w:sz w:val="24"/>
          <w:szCs w:val="24"/>
        </w:rPr>
        <w:t>W przypadku otrzymania większej liczby prawidłowo wypełnionych dokumentów niż liczba przewidzianych miejsc komisja powołana przez Prorektora ds. Umiędzynarodowienia Uczelni utworzy listę główną i listę rezerwową;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</w:t>
        <w:tab/>
        <w:t xml:space="preserve">. 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76"/>
      </w:r>
      <w:r>
        <w:rPr>
          <w:b w:val="false"/>
          <w:bCs/>
          <w:sz w:val="24"/>
          <w:szCs w:val="24"/>
        </w:rPr>
        <w:t>Na liście głównej znajdą się w kolejności: pracownicy Działu Współpracy Międzynarodowej, koordynatorzy programu Erasmus+, pracownicy wyjeżdżający po raz pierwszy, osoby prowadzące zajęcia z przyjeżdżającymi studentami programu Erasmus+, pracownicy English Division, pracownicy zaangażowani w Intensywny Program Umiędzynarodowienia według daty złożenia „Staff Mobility for Training - Mobility Agreement”;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</w:t>
        <w:tab/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77"/>
      </w:r>
      <w:r>
        <w:rPr>
          <w:b w:val="false"/>
          <w:bCs/>
          <w:sz w:val="24"/>
          <w:szCs w:val="24"/>
        </w:rPr>
        <w:t>Osoby, które prawidłowo złożą dokumenty a wyjazd ma się odbyć do 31 marca danego roku, mogą realizować swój wyjazd;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</w:t>
        <w:tab/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78"/>
      </w:r>
      <w:r>
        <w:rPr>
          <w:b w:val="false"/>
          <w:bCs/>
          <w:sz w:val="24"/>
          <w:szCs w:val="24"/>
        </w:rPr>
        <w:t>Od dnia 1 kwietnia danego roku przyjmowanie „Staff Mobility for Training - Mobility Agreement” ma charakter ciągły do wyczerpania liczby miejsc;</w:t>
      </w:r>
    </w:p>
    <w:p>
      <w:pPr>
        <w:pStyle w:val="TextBody"/>
        <w:ind w:left="360" w:hanging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79"/>
      </w:r>
      <w:r>
        <w:rPr>
          <w:b w:val="false"/>
          <w:bCs/>
          <w:sz w:val="24"/>
          <w:szCs w:val="24"/>
        </w:rPr>
        <w:t xml:space="preserve"> (uchylony)</w:t>
      </w:r>
    </w:p>
    <w:p>
      <w:pPr>
        <w:pStyle w:val="TextBody"/>
        <w:ind w:left="360" w:hanging="36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8</w:t>
      </w:r>
    </w:p>
    <w:p>
      <w:pPr>
        <w:pStyle w:val="TextBody"/>
        <w:rPr/>
      </w:pPr>
      <w:r>
        <w:rPr>
          <w:b w:val="false"/>
          <w:bCs/>
          <w:sz w:val="24"/>
          <w:szCs w:val="24"/>
        </w:rPr>
        <w:t>1. Terminarz rekrutacji pracowników obejmuje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składanie aplikacji on-line – do 30 wrześni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głoszenie wyników postępowania kwalifikacyjnego – do 15 październik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) składanie „Staff Mobility for Training - Mobility Agreement”  pracowników zakwalifikowanych do II etapu– do 31 marc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) dopisywanie kandydatów z listy rezerwowej na listę główną, składanie „Staff Mobility for Training - Mobility Agreement”, podpisywanie umów – do 30 czerw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Terminarz może ulec nieznacznej modyfikacji – dokładna informacja na stronie internetowej Programu ERASMUS+.</w:t>
      </w:r>
    </w:p>
    <w:p>
      <w:pPr>
        <w:pStyle w:val="Normal"/>
        <w:spacing w:lineRule="auto" w:line="36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2"/>
        <w:rPr/>
      </w:pPr>
      <w:r>
        <w:rPr>
          <w:rFonts w:cs="Calibri"/>
          <w:b/>
          <w:color w:val="000000"/>
          <w:sz w:val="24"/>
          <w:szCs w:val="24"/>
        </w:rPr>
        <w:t>VIII a.</w:t>
      </w:r>
      <w:r>
        <w:rPr>
          <w:rStyle w:val="FootnoteCharacters"/>
          <w:rStyle w:val="FootnoteAnchor"/>
          <w:rFonts w:cs="Calibri"/>
          <w:b/>
          <w:color w:val="000000"/>
          <w:sz w:val="24"/>
          <w:szCs w:val="24"/>
        </w:rPr>
        <w:footnoteReference w:id="80"/>
      </w:r>
      <w:r>
        <w:rPr>
          <w:rFonts w:cs="Calibri"/>
          <w:b/>
          <w:color w:val="000000"/>
          <w:sz w:val="24"/>
          <w:szCs w:val="24"/>
        </w:rPr>
        <w:t xml:space="preserve"> Zasady organizacji mieszanych programów intensywnych - Blended Intensive Programme, w których Uniwersytet Medyczny we Wrocławiu jest organizatorem</w:t>
      </w:r>
    </w:p>
    <w:p>
      <w:pPr>
        <w:pStyle w:val="Normal"/>
        <w:spacing w:lineRule="auto" w:line="360"/>
        <w:ind w:left="357" w:hanging="35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8a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Listę Blended Intensive Programme (zwanego dalej „BIP”) do realizacji zatwierdza Zespół ds. Kwalifikacji w składzie:</w:t>
      </w:r>
    </w:p>
    <w:p>
      <w:pPr>
        <w:pStyle w:val="TextBody"/>
        <w:numPr>
          <w:ilvl w:val="0"/>
          <w:numId w:val="48"/>
        </w:numPr>
        <w:ind w:left="284" w:hanging="284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Koordynator Uczelniany Programu ERASMUS+ – przewodniczący;</w:t>
      </w:r>
    </w:p>
    <w:p>
      <w:pPr>
        <w:pStyle w:val="TextBody"/>
        <w:numPr>
          <w:ilvl w:val="0"/>
          <w:numId w:val="48"/>
        </w:numPr>
        <w:ind w:left="284" w:hanging="284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racownik administracji obsługujący Program ERASMUS+.</w:t>
      </w:r>
    </w:p>
    <w:p>
      <w:pPr>
        <w:pStyle w:val="TextBody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8b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arunki organizacji BIP są następujące: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W przygotowaniu BIP muszą brać udział co najmniej trzy uczelnie z trzech krajów programu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Program BIP powinien być ustalony we współpracy z partnerami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Podpisana przez UMW umowa Inter-Institutional Agreement Erasmus+ z uczelnią partnerską (uzupełnioną o możliwość wymian krótkoterminowych)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Minimalna liczba uczestników przyjeżdżających – </w:t>
      </w:r>
      <w:r>
        <w:rPr>
          <w:b w:val="false"/>
          <w:bCs/>
          <w:sz w:val="24"/>
          <w:szCs w:val="24"/>
        </w:rPr>
        <w:t>15 osób</w:t>
      </w:r>
      <w:r>
        <w:rPr>
          <w:b w:val="false"/>
          <w:sz w:val="24"/>
          <w:szCs w:val="24"/>
        </w:rPr>
        <w:t xml:space="preserve"> (od roku 2024/2025 – 10 osób),</w:t>
      </w:r>
      <w:r>
        <w:rPr/>
        <w:t xml:space="preserve"> </w:t>
      </w:r>
      <w:r>
        <w:rPr>
          <w:b w:val="false"/>
          <w:sz w:val="24"/>
          <w:szCs w:val="24"/>
        </w:rPr>
        <w:t>studentów z uczelni partnerskich i/lub pracowników biorących udział w szkoleniu.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Okres trwania mobilności fizycznej </w:t>
      </w:r>
      <w:r>
        <w:rPr>
          <w:b w:val="false"/>
          <w:bCs/>
          <w:sz w:val="24"/>
          <w:szCs w:val="24"/>
        </w:rPr>
        <w:t>od 5 do 30 dni</w:t>
      </w:r>
      <w:r>
        <w:rPr>
          <w:b w:val="false"/>
          <w:sz w:val="24"/>
          <w:szCs w:val="24"/>
        </w:rPr>
        <w:t xml:space="preserve"> (sugerowany okres trwania mobilności fizycznej – 5 dni)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>Obowiązkowa faza mobilności wirtualnej (przed mobilnością i/lub w trakcie lub po mobilności fizycznej);</w:t>
      </w:r>
    </w:p>
    <w:p>
      <w:pPr>
        <w:pStyle w:val="TextBody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Liczba punktów ECTS – minimum 3 (nie dotyczy pracowników);</w:t>
      </w:r>
    </w:p>
    <w:p>
      <w:pPr>
        <w:pStyle w:val="TextBody"/>
        <w:ind w:left="539" w:hanging="539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8c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sz w:val="24"/>
          <w:szCs w:val="24"/>
        </w:rPr>
      </w:pPr>
      <w:bookmarkStart w:id="0" w:name="_Hlk157065089"/>
      <w:bookmarkEnd w:id="0"/>
      <w:r>
        <w:rPr>
          <w:b w:val="false"/>
          <w:bCs/>
          <w:sz w:val="24"/>
          <w:szCs w:val="24"/>
        </w:rPr>
        <w:t>Pracownik zgłaszający chęć organizacji BIP przesyła do Działu Współpracy Międzynarodowej (zwanego dalej „DWM”) wniosek z akceptacją przełożonego oraz kosztorys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bieranie wniosków ma charakter ciągły, co oznacza, że w dowolnym momencie można uzyskać dofinasowanie na realizację BIP;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WM poinformuje o przyznanych środkach finansowych lub o ich braku. Może też wezwać do uzupełnienia brakujących informacji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ieprzyznanie funduszy Erasmus+ na organizację BIP nie wymaga składania kolejnego wniosku i oznacza jedynie zawieszenie postanowienia o przyznaniu środków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IP musi zostać zakończony do 31 lipca każdego roku.</w:t>
      </w:r>
    </w:p>
    <w:p>
      <w:pPr>
        <w:pStyle w:val="TextBody"/>
        <w:jc w:val="center"/>
        <w:rPr>
          <w:b w:val="false"/>
          <w:b w:val="false"/>
          <w:bCs/>
          <w:color w:val="FF0000"/>
          <w:sz w:val="24"/>
          <w:szCs w:val="24"/>
        </w:rPr>
      </w:pPr>
      <w:bookmarkStart w:id="1" w:name="_Hlk157065089"/>
      <w:bookmarkEnd w:id="1"/>
      <w:r>
        <w:rPr>
          <w:b w:val="false"/>
          <w:bCs/>
          <w:sz w:val="24"/>
          <w:szCs w:val="24"/>
        </w:rPr>
        <w:t>§ 48d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Finansowanie BIP obejmuje: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środki na organizację BIP –  </w:t>
      </w:r>
      <w:r>
        <w:rPr>
          <w:b w:val="false"/>
          <w:bCs/>
          <w:sz w:val="24"/>
          <w:szCs w:val="24"/>
        </w:rPr>
        <w:t>kwota ryczałtowa;</w:t>
      </w:r>
    </w:p>
    <w:p>
      <w:pPr>
        <w:pStyle w:val="TextBody"/>
        <w:numPr>
          <w:ilvl w:val="0"/>
          <w:numId w:val="55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studenci oraz pracownicy uczelni partnerskich uczestniczących w BIP organizowanym przez UMW przyjeżdżają na koszt uczelni wysyłającej – w ramach dofinansowania krótkoterminowych wyjazdów BIP.</w:t>
      </w:r>
    </w:p>
    <w:p>
      <w:pPr>
        <w:pStyle w:val="TextBody"/>
        <w:tabs>
          <w:tab w:val="clear" w:pos="708"/>
          <w:tab w:val="left" w:pos="1800" w:leader="none"/>
        </w:tabs>
        <w:jc w:val="center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§ 48e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ciągu trzech tygodni od zakończenia BIP (części fizycznej i wirtualnej) pracownik organizujący BIP dostarczy do DWM listę uczestników fizycznej części BIP (studentów i/lub pracowników odbywających szkolenie) oraz kopie potwierdzeń udziału wystawionych dla uczestników uczelni partnerskich (zawierającą informację o części fizycznej i wirtualnej BIP oraz punktach ECTS) oraz sprawozdanie z realizacji BIP zawierające również rozliczenie poniesionych kosztów.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284" w:leader="none"/>
        </w:tabs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Jeśli w części fizycznej BIP weźmie udział mniej niż </w:t>
      </w:r>
      <w:bookmarkStart w:id="2" w:name="_Hlk157069944"/>
      <w:r>
        <w:rPr>
          <w:b w:val="false"/>
          <w:bCs/>
          <w:sz w:val="24"/>
          <w:szCs w:val="24"/>
        </w:rPr>
        <w:t xml:space="preserve">15 </w:t>
      </w:r>
      <w:bookmarkEnd w:id="2"/>
      <w:r>
        <w:rPr>
          <w:b w:val="false"/>
          <w:bCs/>
          <w:sz w:val="24"/>
          <w:szCs w:val="24"/>
        </w:rPr>
        <w:t>osób (od roku 2024/2025 – 10 osób), to przedsięwzięcie nie spełni wymogów formalnych programu Erasmus+ i środki na organizację BIP będą podlegały zwrotowi.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 xml:space="preserve">VIII b. </w:t>
      </w:r>
      <w:r>
        <w:rPr>
          <w:rStyle w:val="FootnoteCharacters"/>
          <w:rStyle w:val="FootnoteAnchor"/>
          <w:bCs/>
          <w:sz w:val="24"/>
          <w:szCs w:val="24"/>
        </w:rPr>
        <w:footnoteReference w:id="81"/>
      </w:r>
      <w:r>
        <w:rPr>
          <w:bCs/>
          <w:sz w:val="24"/>
          <w:szCs w:val="24"/>
        </w:rPr>
        <w:t>Zasady rozliczania „green travel” – pracownicy, studenci, doktoranci i absolwenci</w:t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8f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  <w:tab/>
        <w:t xml:space="preserve">Pracownicy, studenci, doktoranci i absolwenci, ubiegający się o ryczałt na koszty podróży, wynikający z podróży na ponad połowie realizowanej trasy (na jej większej części) -  licząc podróż w obie strony, środkami lokomocji o niskiej emisji spalin (tzw. „green travel”), składają w Dziale Współpracy Międzynarodowej deklarację o planowanym przebiegu podróży ze wskazaniem środka lokomocji. Wzór deklaracji stanowi załącznik nr 1 do niniejszych Zasad. 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</w:t>
        <w:tab/>
        <w:t>Ryczałt, o którym mowa w ust. 1, zostanie wypłacony wraz z pozostałymi komponentami stypendium Erasmus+ zgodnie ze złożoną deklaracją według wzoru i obowiązujących stawek.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  <w:tab/>
        <w:t>Deklarowany sposób dojazdu na miejsce potwierdzany jest po powrocie w następujący sposób: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)</w:t>
        <w:tab/>
        <w:t>osoby, podróżujące publicznym środkiem transportu (np. autobus, pociąg), zobowiązane są do złożenia kopii rachunków/biletów potwierdzających przejazd;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)</w:t>
        <w:tab/>
        <w:t>osoby podróżujące na zasadzie wspólnej podróży samochodem z osobą z UMW, która również wyjeżdża na stypendium, zobowiązane są do złożenia oświadczenia według wzoru, który  stanowi załącznik nr 2 do niniejszych Zasad.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</w:t>
        <w:tab/>
        <w:t>Jeśli podróż nie zostanie potwierdzona w sposób, o którym mowa w ust. 3, pracownik lub student zostanie wezwany do zwrotu kwoty wynikającej z uprawnień „green travel”.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</w:t>
        <w:tab/>
        <w:t>Odległość podróży będzie liczona na podstawie „kalkulatora odległości”: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https://erasmus-plus.ec.europa.eu/resources-and-tools/distance-calculator 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  <w:sz w:val="24"/>
          <w:szCs w:val="24"/>
        </w:rPr>
        <w:t>6.</w:t>
        <w:tab/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82"/>
      </w:r>
      <w:r>
        <w:rPr>
          <w:b w:val="false"/>
          <w:bCs/>
          <w:sz w:val="24"/>
          <w:szCs w:val="24"/>
        </w:rPr>
        <w:t>Na podróż typu „green travel” mogą zostać przyznane dodatkowe maksymalnie dwa dni na podróż przed rozpoczęciem mobilności oraz dwa dni po zakończeniu mobilności:</w:t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 w:val="false"/>
          <w:bCs/>
          <w:sz w:val="24"/>
          <w:szCs w:val="24"/>
        </w:rPr>
        <w:t>1)</w:t>
        <w:tab/>
        <w:t>dla podróży 0 – 1500 km – 1 dodatkowy dzień;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)</w:t>
        <w:tab/>
        <w:t>dla podróży od 1501 km – 2 dodatkowe dni.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bCs/>
          <w:sz w:val="24"/>
          <w:szCs w:val="24"/>
        </w:rPr>
        <w:t>VIII c.</w:t>
      </w:r>
      <w:r>
        <w:rPr>
          <w:rStyle w:val="FootnoteCharacters"/>
          <w:rStyle w:val="FootnoteAnchor"/>
          <w:bCs/>
          <w:sz w:val="24"/>
          <w:szCs w:val="24"/>
        </w:rPr>
        <w:footnoteReference w:id="83"/>
      </w:r>
      <w:r>
        <w:rPr>
          <w:bCs/>
          <w:sz w:val="24"/>
          <w:szCs w:val="24"/>
        </w:rPr>
        <w:t xml:space="preserve"> Zasady obliczania dystansu podróży w ramach realizacji Programu ERASMUS+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§ 48g</w:t>
      </w:r>
    </w:p>
    <w:p>
      <w:pPr>
        <w:pStyle w:val="TextBody"/>
        <w:tabs>
          <w:tab w:val="clear" w:pos="708"/>
          <w:tab w:val="left" w:pos="284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Do obliczania dystansu podróży stosuje się jako miejsce wyjazdu Wrocław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Heading3"/>
        <w:rPr/>
      </w:pPr>
      <w:r>
        <w:rPr>
          <w:bCs w:val="false"/>
          <w:color w:val="000000"/>
        </w:rPr>
        <w:t>IX. Zasady pozyskiwania nowych uczelni partnerskich</w:t>
      </w:r>
    </w:p>
    <w:p>
      <w:pPr>
        <w:pStyle w:val="Normal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spacing w:lineRule="auto" w:line="360"/>
        <w:ind w:left="36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>Propozycje nawiązania partnerskiej współpracy w ramach Programu ERASMUS+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składane są do Działu Współpracy Międzynarodowej przez pracowników, doktorantów i studentów Uniwersytet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000000"/>
          <w:spacing w:val="-6"/>
          <w:sz w:val="24"/>
          <w:szCs w:val="24"/>
        </w:rPr>
        <w:t>Wstępnej selekcji możliwości współpracy w zakresie wymiany studentów, doktorantów, nauczycieli akademickich konkretnego wydziału oraz pracowników Uczelni dokonuje Zespół w skła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Wydziałowy Programu ERASMUS+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właściwy ze względu na wydział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acownik </w:t>
      </w:r>
      <w:r>
        <w:rPr>
          <w:bCs/>
          <w:color w:val="000000"/>
          <w:sz w:val="24"/>
          <w:szCs w:val="24"/>
        </w:rPr>
        <w:t>Działu Współpracy Międzynarodow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  <w:color w:val="000000"/>
          <w:spacing w:val="-4"/>
          <w:sz w:val="24"/>
          <w:szCs w:val="24"/>
        </w:rPr>
        <w:footnoteReference w:id="84"/>
      </w:r>
      <w:r>
        <w:rPr>
          <w:color w:val="000000"/>
          <w:spacing w:val="-4"/>
          <w:sz w:val="24"/>
          <w:szCs w:val="24"/>
        </w:rPr>
        <w:t>Po pozytywnym zaopiniowaniu propozycji współpracy z nową uczelnią partnerską Dział Współpracy Międzynarodowej podejmuje działania w celu przygotowania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85"/>
      </w:r>
      <w:r>
        <w:rPr>
          <w:color w:val="000000"/>
          <w:sz w:val="24"/>
          <w:szCs w:val="24"/>
        </w:rPr>
        <w:t>Umowę bilateralną, uprawniającą do realizacji Programu ERASMUS+ podpisują na podstawie pełnomocnictwa rektor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2460" w:hanging="2100"/>
        <w:jc w:val="both"/>
        <w:rPr/>
      </w:pPr>
      <w:r>
        <w:rPr>
          <w:rStyle w:val="FootnoteCharacters"/>
          <w:rStyle w:val="FootnoteAnchor"/>
          <w:color w:val="000000"/>
          <w:sz w:val="24"/>
          <w:szCs w:val="24"/>
        </w:rPr>
        <w:footnoteReference w:id="86"/>
      </w:r>
      <w:r>
        <w:rPr>
          <w:color w:val="000000"/>
          <w:sz w:val="24"/>
          <w:szCs w:val="24"/>
        </w:rPr>
        <w:t>Prorektor ds. Umiędzynarodowienia Uczeln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2460" w:hanging="2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 Uczelniany Programu ERASMUS+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rPr>
          <w:bCs w:val="false"/>
          <w:color w:val="000000"/>
        </w:rPr>
      </w:pPr>
      <w:r>
        <w:rPr>
          <w:bCs w:val="false"/>
          <w:color w:val="000000"/>
        </w:rPr>
        <w:t>X. Wsparcie Organizacyjne (OS)</w:t>
      </w:r>
    </w:p>
    <w:p>
      <w:pPr>
        <w:pStyle w:val="Normal"/>
        <w:spacing w:lineRule="auto" w:line="360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0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ramach środków finansowych przyznawanych corocznie Uniwersytetowi Medycznemu we Wrocławiu przez Narodową Agencją Programu ERASMUS+ znajduje się kwota przeznaczona na Wsparcie Organizacyjne (OS)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Kwota ta każdorazowo zależna jest od wielkości wymiany przewidzianej na dany rok akademicki przez Narodową Agencję dla Uniwersytetu Medycznego we Wrocławiu, a jej ostateczna wysokość zależna jest od stopnia realizacji tych założeń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rStyle w:val="FootnoteCharacters"/>
          <w:rStyle w:val="FootnoteAnchor"/>
          <w:bCs/>
          <w:color w:val="000000"/>
          <w:sz w:val="24"/>
          <w:szCs w:val="24"/>
        </w:rPr>
        <w:footnoteReference w:id="87"/>
      </w:r>
      <w:r>
        <w:rPr>
          <w:bCs/>
          <w:color w:val="000000"/>
          <w:sz w:val="24"/>
          <w:szCs w:val="24"/>
        </w:rPr>
        <w:t>Koordynator Uczelniany po otrzymaniu środków wspólnie z Koordynatorami Wydziałowymi Programu ERASMUS+ sporządza preliminarz kosztów Wsparcia Organizacyjnego (OS) i przekazuje do sprawdzenia Kwestorowi. Brak uwag dotyczących przedstawionego preliminarza w okresie 7 dni od daty jego złożenia w sekretariacie Kwestora, upoważnia Koordynatora Uczelnianego do przedłożenia wyżej wymienionego dokumentu do zatwierdzenia Prorektorowi ds. Umiędzynarodowienia Uczelni. Preliminarz należy sporządzić w układzie planu rzeczowo-finansowego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Środki przeznaczone na Wsparcie Organizacyjne (OS) mogą być wydawane wyłącznie na zadania bezpośrednio związane ze wspieraniem mobilności w ramach Programu ERASMUS+ zgodne z przewodnikiem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eliminarz, o którym mowa w pkt 3 sporządza się na dany rok akademicki w terminie do 30 września roku poprzedzającego ten rok, w podziale na poszczególne lata kalendarzowe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Kwota przeznaczona na Wsparcie Organizacyjne (OS) związane z krajami partnerskimi, może zostać przekazana uczelni partnerskiej na podstawie faktury lub noty obciążeniowej lub innego dokumentu zgodnie z zawartą umową, w wyznaczonej wysokości oraz zgodnie z wytycznymi Narodowej Agencji w tym zakresie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10"/>
          <w:szCs w:val="10"/>
        </w:rPr>
      </w:pPr>
      <w:r>
        <w:rPr>
          <w:bCs/>
          <w:iCs/>
          <w:color w:val="000000"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I. Inne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51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nieuregulowane kwestie dotyczące realizacji programu Erasmus+ będą wymagały pisemnej decyzji podjętej przez komisję w składzie: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/>
      </w:pPr>
      <w:r>
        <w:rPr>
          <w:rStyle w:val="FootnoteCharacters"/>
          <w:rStyle w:val="FootnoteAnchor"/>
          <w:bCs/>
          <w:sz w:val="24"/>
          <w:szCs w:val="24"/>
        </w:rPr>
        <w:footnoteReference w:id="88"/>
      </w:r>
      <w:r>
        <w:rPr>
          <w:bCs/>
          <w:sz w:val="24"/>
          <w:szCs w:val="24"/>
        </w:rPr>
        <w:t>Prorektor ds. Umiędzynarodowienia Uczelni;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rPr>
          <w:bCs/>
          <w:sz w:val="24"/>
          <w:szCs w:val="24"/>
        </w:rPr>
      </w:pPr>
      <w:r>
        <w:rPr>
          <w:bCs/>
          <w:sz w:val="24"/>
          <w:szCs w:val="24"/>
        </w:rPr>
        <w:t>Koordynator Uczelniany Programu ERASMUS+;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acownik administracyjny obsługujący program ERASMUS+.</w:t>
      </w:r>
    </w:p>
    <w:p>
      <w:pPr>
        <w:pStyle w:val="Normal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28/XVI R/2023 Rektora UMW z dnia 26 lipca 2023 r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9/XVI R/2023 Rektora UMW z dnia 2 marca 2023 r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9/XVI R/2023 Rektora UMW z dnia 2 marca 2023 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, a 24 miesiące w przypadku jednolitych studiów magisterskich. Nazywa się to „kapitał wyjazdowy”. Podczas rekrutowania studentów uwzględniane będą informacje o wyjazdach w programie LLP-Erasmus, jakie dana osoba zrealizował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30/XVI R/2022 Rektora UMW z dnia 1 marca 2022 r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/XVI R/2025 Rektora UMW z dnia 3 lutego 2025 r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73/XVI R/2024 Rektora UMW z dnia 22 sierpnia 2024 r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, a 24 miesiące w przypadku jednolitych studiów magisterskich. Nazywa się to „kapitał wyjazdowy”. Podczas rekrutowania studentów uwzględniane będą informacje o wyjazdach w programie LLP-Erasmus, jakie dana osoba zrealizowała</w:t>
      </w:r>
      <w:r>
        <w:rPr>
          <w:color w:val="FF0000"/>
        </w:rPr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30/XVI R/2022 Rektora UMW z dnia 1 marca 2022 r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30/XVI R/2022 Rektora UMW z dnia 1 marca 2022 r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/XVI R/2025 Rektora UMW z dnia 3 lutego 2025 r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3/XVI R/2024 Rektora UMW z dnia 22 sierpnia 2024 r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, a 24 miesiące w przypadku jednolitych studiów magisterskich. Nazywa się to „kapitał wyjazdowy”. Podczas rekrutowania studentów uwzględniane będą informacje o wyjazdach w programie LLP-Erasmus, jakie dana osoba zrealizował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30/XVI R/2022 Rektora UMW z dnia 1 marca 2022 r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30/XVI R/2022 Rektora UMW z dnia 1 marca 2022 r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/XVI R/2025 Rektora UMW z dnia 3 lutego 2025 r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3/XVI R/2024 Rektora UMW z dnia 22 sierpnia 2024 r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8/XVI R/2023 Rektora UMW z dnia 26 lipca 2023 r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ogramie Erasmus+ każda osoba otrzymuje możliwość wyjazdu trwającego nie dłużej niż 12 miesięcy na każdym stopniu studiów. Nazywa się to „kapitał wyjazdowy”. Podczas rekrutowania studentów uwzględniane będą informacje o wyjazdach w programie LLP-Erasmus, jakie dana osoba zrealizowała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30/XVI R/2022 Rektora UMW z dnia 1 marca 2022 r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30/XVI R/2022 Rektora UMW z dnia 1 marca 2022 r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/XVI R/2025 Rektora UMW z dnia 3 lutego 2025 r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3/XVI R/2024 Rektora UMW z dnia 22 sierpnia 2024 r.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28/XVI R/2023 Rektora UMW z dnia 26 lipca 2023 r.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dział dodany zarządzeniem nr 30/XVI R/2022 Rektora UMW z dnia 1 marca 2022 r.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3/XVI R/2024 Rektora UMW z dnia 22 sierpnia 2024 r.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eniony zarządzeniem nr 246/XVI R/2024 Rektora UMW z dnia 14 listopada 2024 r. 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/XVI R/2025 Rektora UMW z dnia 3 lutego 2025 r.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6/XVI R/2024 Rektora UMW z dnia 14 listopada 2024 r.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6/XVI R/2024 Rektora UMW z dnia 14 listopada 2024 r.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6/XVI R/2024 Rektora UMW z dnia 14 listopada 2024 r.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6/XVI R/2024 Rektora UMW z dnia 14 listopada 2024 r.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ylony zarządzeniem nr 30/XVI R/2022 Rektora UMW z dnia 1 marca 2022 r.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3/XVI R/2024 Rektora UMW z dnia 22 sierpnia 2024 r.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6/XVI R/2024 Rektora UMW z dnia 14 listopada 2024 r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73/XVI R/2024 Rektora UMW z dnia 22 sierpnia 2024 r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6/XVI R/2024 Rektora UMW z dnia 14 listopada 2024 r.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13/XVI R/2025 Rektora UMW z dnia 3 lutego 2025 r.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6/XVI R/2024 Rektora UMW z dnia 14 listopada 2024 r.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6/XVI R/2024 Rektora UMW z dnia 14 listopada 2024 r.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6/XVI R/2024 Rektora UMW z dnia 14 listopada 2024 r.</w:t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46/XVI R/2024 Rektora UMW z dnia 14 listopada 2024 r.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20/XVI R/2024 Rektora UMW z dnia 1 lutego 2024 r.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73/XVI R/2024 Rektora UMW z dnia 22 sierpnia 2024 r.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ny zarządzeniem nr 173/XVI R/2024 Rektora UMW z dnia 22 sierpnia 2024 r.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30/XVI R/2022 Rektora UMW z dnia 1 marca 2022 r.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223/XVI R/2024 Rektora UMW z dnia 16 października 202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24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240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266" w:hanging="84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6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color w:val="000000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strike w:val="false"/>
      <w:dstrike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58:00Z</dcterms:created>
  <dc:creator>ed</dc:creator>
  <dc:description/>
  <cp:keywords/>
  <dc:language>en-US</dc:language>
  <cp:lastModifiedBy>Joanna Susłowicz</cp:lastModifiedBy>
  <cp:lastPrinted>2019-03-05T10:28:00Z</cp:lastPrinted>
  <dcterms:modified xsi:type="dcterms:W3CDTF">2025-02-03T14:09:00Z</dcterms:modified>
  <cp:revision>11</cp:revision>
  <dc:subject/>
  <dc:title/>
</cp:coreProperties>
</file>